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both"/>
        <w:rPr>
          <w:b/>
          <w:b/>
        </w:rPr>
      </w:pPr>
      <w:r>
        <w:rPr>
          <w:b/>
        </w:rPr>
        <w:t>ИТОГИ ГОДА ГЛАЗАМИ ДЕПУТАТА</w:t>
      </w:r>
    </w:p>
    <w:p>
      <w:pPr>
        <w:pStyle w:val="Normal"/>
        <w:ind w:firstLine="510"/>
        <w:jc w:val="both"/>
        <w:rPr>
          <w:b/>
          <w:b/>
        </w:rPr>
      </w:pPr>
      <w:r>
        <w:rPr>
          <w:b/>
        </w:rPr>
      </w:r>
    </w:p>
    <w:p>
      <w:pPr>
        <w:pStyle w:val="Normal"/>
        <w:ind w:firstLine="510"/>
        <w:jc w:val="both"/>
        <w:rPr>
          <w:b/>
          <w:b/>
        </w:rPr>
      </w:pPr>
      <w:r>
        <w:rPr>
          <w:b/>
        </w:rPr>
        <w:t>Мы продолжаем обзор деятельности депутатов пятого созыва городской Думы в первый год их деятельности.</w:t>
      </w:r>
    </w:p>
    <w:p>
      <w:pPr>
        <w:pStyle w:val="Normal"/>
        <w:ind w:firstLine="510"/>
        <w:jc w:val="both"/>
        <w:rPr/>
      </w:pPr>
      <w:r>
        <w:rPr>
          <w:b/>
        </w:rPr>
        <w:t xml:space="preserve">Интересы городского педагогического сообщества в Думе города отстаивает Татьяна Александровна Зубова – педагог с 25-летним педагогическим стажем, председатель постоянной депутатской комиссии по социальным вопросам, член местного отделения Всероссийской политической партии «Единая Россия». </w:t>
      </w:r>
    </w:p>
    <w:p>
      <w:pPr>
        <w:pStyle w:val="Normal"/>
        <w:numPr>
          <w:ilvl w:val="0"/>
          <w:numId w:val="0"/>
        </w:numPr>
        <w:ind w:firstLine="510"/>
        <w:jc w:val="both"/>
        <w:outlineLvl w:val="0"/>
        <w:rPr>
          <w:b/>
          <w:b/>
          <w:bCs/>
          <w:kern w:val="2"/>
        </w:rPr>
      </w:pPr>
      <w:r>
        <w:rPr>
          <w:b/>
          <w:bCs/>
          <w:kern w:val="2"/>
        </w:rPr>
      </w:r>
    </w:p>
    <w:p>
      <w:pPr>
        <w:pStyle w:val="Normal"/>
        <w:numPr>
          <w:ilvl w:val="0"/>
          <w:numId w:val="0"/>
        </w:numPr>
        <w:ind w:firstLine="510"/>
        <w:jc w:val="both"/>
        <w:outlineLvl w:val="0"/>
        <w:rPr>
          <w:b/>
          <w:b/>
          <w:bCs/>
          <w:kern w:val="2"/>
        </w:rPr>
      </w:pPr>
      <w:r>
        <w:rPr>
          <w:b/>
          <w:bCs/>
          <w:kern w:val="2"/>
        </w:rPr>
        <w:t>ПОЧЕМУ РЕФОРМЫ НАСТОРАЖИВАЮТ</w:t>
      </w:r>
    </w:p>
    <w:p>
      <w:pPr>
        <w:pStyle w:val="Normal"/>
        <w:numPr>
          <w:ilvl w:val="0"/>
          <w:numId w:val="0"/>
        </w:numPr>
        <w:ind w:firstLine="510"/>
        <w:jc w:val="both"/>
        <w:outlineLvl w:val="0"/>
        <w:rPr>
          <w:b/>
          <w:b/>
          <w:bCs/>
          <w:kern w:val="2"/>
        </w:rPr>
      </w:pPr>
      <w:r>
        <w:rPr/>
        <w:t xml:space="preserve">- </w:t>
      </w:r>
      <w:r>
        <w:rPr>
          <w:b/>
        </w:rPr>
        <w:t>Татьяна Александровна, Вы приехали в Покачи в 2000 году и не застали тот период, когда рабочий посёлок получил статус города и начал строиться «с первого колышка». Какие чувства Вы испытали при первом знакомстве с городом Покачи, и что он значит для Вас сейчас?</w:t>
      </w:r>
    </w:p>
    <w:p>
      <w:pPr>
        <w:pStyle w:val="Normal"/>
        <w:numPr>
          <w:ilvl w:val="0"/>
          <w:numId w:val="0"/>
        </w:numPr>
        <w:ind w:firstLine="510"/>
        <w:jc w:val="both"/>
        <w:outlineLvl w:val="0"/>
        <w:rPr/>
      </w:pPr>
      <w:r>
        <w:rPr/>
        <w:t xml:space="preserve">- Первым в Покачи  приехал мой муж, который устроился на работу в ПЧ-50. Поселился он в посёлке Старые Покачи, а моё знакомство с городом начал со слов: «Хочешь, я покажу тебе сказку..?».  К его словам я отнеслась скептически и про себя подумала: «Ну, какая может быть сказка в суровом северном крае?». Но когда мы въехали в город… «посреди дремучей сибирской тайги стоял какой-то дивный, будто игрушечный городок…» </w:t>
      </w:r>
      <w:r>
        <w:rPr>
          <w:i/>
        </w:rPr>
        <w:t>(слова из книги «Покачи:15 лет, ставшие эпохой»).</w:t>
      </w:r>
    </w:p>
    <w:p>
      <w:pPr>
        <w:pStyle w:val="Normal"/>
        <w:numPr>
          <w:ilvl w:val="0"/>
          <w:numId w:val="0"/>
        </w:numPr>
        <w:ind w:firstLine="510"/>
        <w:jc w:val="both"/>
        <w:outlineLvl w:val="0"/>
        <w:rPr>
          <w:b/>
          <w:b/>
          <w:bCs/>
          <w:kern w:val="2"/>
        </w:rPr>
      </w:pPr>
      <w:r>
        <w:rPr/>
        <w:t>Я сразу же в него влюбилась. Дома были расцвечены яркими радужными красками, кругом чистота и порядок, город компактный, комфортный и очень удобный для проживания, в котором есть всё самое необходимое – современные школы и детские сады, культурные, спортивные учреждения и учреждения дополнительного образования, прекрасно оснащённая больница, городской парк отдыха, магазины и многое-многое другое. Здесь не надо часами мучаться в пробках, как в больших городах, до любого места назначения можно дойти за считанные минуты. Здесь нет суматохи, спешки, здесь течёт спокойная, размеренная, стабильная жизнь, здесь чувствуешь себя в безопасности. Здесь хорошо жить и трудиться. Такому уровню социальной обеспеченности и благополучию может позавидовать любой другой город.</w:t>
      </w:r>
    </w:p>
    <w:p>
      <w:pPr>
        <w:pStyle w:val="Normal"/>
        <w:ind w:firstLine="510"/>
        <w:jc w:val="both"/>
        <w:rPr>
          <w:b/>
          <w:b/>
          <w:bCs/>
          <w:kern w:val="2"/>
        </w:rPr>
      </w:pPr>
      <w:r>
        <w:rPr>
          <w:b/>
          <w:bCs/>
          <w:kern w:val="2"/>
        </w:rPr>
      </w:r>
    </w:p>
    <w:p>
      <w:pPr>
        <w:pStyle w:val="Normal"/>
        <w:ind w:firstLine="510"/>
        <w:jc w:val="both"/>
        <w:rPr>
          <w:b/>
          <w:b/>
        </w:rPr>
      </w:pPr>
      <w:r>
        <w:rPr>
          <w:b/>
        </w:rPr>
        <w:t>- Почему же тогда, прожив 10 лет в Покачах, Вы решили баллотироваться в депутаты?</w:t>
      </w:r>
    </w:p>
    <w:p>
      <w:pPr>
        <w:pStyle w:val="Normal"/>
        <w:ind w:firstLine="510"/>
        <w:jc w:val="both"/>
        <w:rPr/>
      </w:pPr>
      <w:r>
        <w:rPr/>
        <w:t>-  Все мы любим Покачи «априори» - просто за то, что он есть, - ведь это наш дом. И я убеждена, что огромное значение здесь играет его внешняя привлекательность. Но люди, которые здесь живут уже долго, выбрав Покачи местом своего жительства или жительства своих детей, местом вложения своих средств – б</w:t>
      </w:r>
      <w:r>
        <w:rPr>
          <w:b/>
        </w:rPr>
        <w:t>о</w:t>
      </w:r>
      <w:r>
        <w:rPr/>
        <w:t xml:space="preserve">льшую значимость придают внутренней организации жизнедеятельности города. И здесь, как в любом живом организме, который живет и развивается, на каждом из его этапов развития есть свои сложности и проблемы, которые надо решать сообща, «всем миром». </w:t>
      </w:r>
    </w:p>
    <w:p>
      <w:pPr>
        <w:pStyle w:val="Normal"/>
        <w:ind w:firstLine="510"/>
        <w:jc w:val="both"/>
        <w:rPr/>
      </w:pPr>
      <w:r>
        <w:rPr/>
        <w:t>Вот поэтому, наверное, и «пошла в депутаты», чтобы не оставаться в стороне от решения насущных проблем. Во-первых, потому что я руководитель одного из образовательных учреждений города, в котором живут и трудятся, учатся и подрастают сотни покачевцев. Во-вторых, потому что, опять же, как руководитель я сталкиваюсь и с личными проблемами семей моих воспитанников, и с проблемами моих коллег-педагогов, которые сегодня в очередной раз проходят испытания образовательными реформами.</w:t>
      </w:r>
    </w:p>
    <w:p>
      <w:pPr>
        <w:pStyle w:val="Normal"/>
        <w:ind w:firstLine="510"/>
        <w:jc w:val="both"/>
        <w:rPr/>
      </w:pPr>
      <w:r>
        <w:rPr/>
      </w:r>
    </w:p>
    <w:p>
      <w:pPr>
        <w:pStyle w:val="Normal"/>
        <w:ind w:firstLine="510"/>
        <w:jc w:val="both"/>
        <w:rPr>
          <w:b/>
          <w:b/>
        </w:rPr>
      </w:pPr>
      <w:r>
        <w:rPr>
          <w:b/>
        </w:rPr>
        <w:t>- Раз уж Вы заговорили о реформах российского образования, то скажите, пожалуйста, что они собой представляют и зачем нужны современной школе?</w:t>
      </w:r>
    </w:p>
    <w:p>
      <w:pPr>
        <w:pStyle w:val="Normal"/>
        <w:ind w:firstLine="510"/>
        <w:jc w:val="both"/>
        <w:rPr/>
      </w:pPr>
      <w:r>
        <w:rPr>
          <w:b/>
        </w:rPr>
        <w:t xml:space="preserve">- </w:t>
      </w:r>
      <w:r>
        <w:rPr/>
        <w:t xml:space="preserve">Как я уже говорила, жизнь не стоит на месте. Развиваясь, любое общество постоянно находится в состоянии инновационного движения и реформирования, которые непосредственно связаны с реформами и инновациями в образовании, так как создаваемые именно в образовании  интеллектуальные и духовные ресурсы обеспечивают соответствующее развитие производства, технического прогресса, возрождение нравственности, национальной культуры и национального интеллекта. </w:t>
      </w:r>
    </w:p>
    <w:p>
      <w:pPr>
        <w:pStyle w:val="Normal"/>
        <w:ind w:firstLine="510"/>
        <w:jc w:val="both"/>
        <w:rPr/>
      </w:pPr>
      <w:r>
        <w:rPr/>
        <w:t xml:space="preserve">Школьная реформа началась в 2000 году, когда по данным международных исследований выяснилось, что качество образования в современной России находится на 37-м месте из 42-х возможных. За это время в школе было введено пять новшеств: нормативно - подушевое финансирование образовательных учреждений; сетевая организация образовательной системы, т.е. внедрение в образование «идеологии системы услуг» (учитель, школа  услуги продает, а государство или родители их покупают); независимая оценка качества образования - единый государственный экзамен в форме тестов; государственно-общественное управление образовательными учреждениями - создание управляющего совета школы, состоящего   из родителей,  учителей, обучающихся,  «представителей общественности». Кстати, планировалось, что в этот совет должны войти спонсоры школы, так как вторым источником финансирования школы должна стать спонсорская помощь, а директор ежегодно будет представлять «публичный доклад» о достигнутых результатах и финансовый отчёт о доходах и расходах.  Ну, и наконец, пятое новшество – это новая система оплаты труда педагогов.  </w:t>
      </w:r>
    </w:p>
    <w:p>
      <w:pPr>
        <w:pStyle w:val="Normal"/>
        <w:ind w:firstLine="510"/>
        <w:jc w:val="both"/>
        <w:rPr/>
      </w:pPr>
      <w:r>
        <w:rPr/>
        <w:t xml:space="preserve">Предстоящие реформы в образовании были заложены еще осенью 2008 года. Тогда Президент РФ Д.Медведев выступил с посланием к Федеральному собранию, определив по пунктам задачи проекта «Новая школа»: разработка образовательных стандартов; поддержка талантливых детей; развитие учительского потенциала; создание новой инфраструктуры школы; здоровье школьника. </w:t>
      </w:r>
    </w:p>
    <w:p>
      <w:pPr>
        <w:pStyle w:val="Normal"/>
        <w:ind w:firstLine="510"/>
        <w:jc w:val="both"/>
        <w:rPr/>
      </w:pPr>
      <w:r>
        <w:rPr/>
        <w:t xml:space="preserve">Наша старая школа славилась классическим образованием. И отказываться от него нельзя. Духовность, нравственность, патриотизм, трудолюбие и культура всегда будут составлять основу образованности человека. Но сегодняшний выпускник другой, он отличается от выпускника конца прошлого века. И система образования должна из этого исходить — понять, кто он и каким мы его хотим видеть. Нынешний выпускник должен быть грамотным, энергичным, владеть в совершенстве иностранным языком, быть на «ты» с компьютером и современными технологиями. </w:t>
      </w:r>
    </w:p>
    <w:p>
      <w:pPr>
        <w:pStyle w:val="Normal"/>
        <w:ind w:firstLine="510"/>
        <w:jc w:val="both"/>
        <w:rPr/>
      </w:pPr>
      <w:r>
        <w:rPr/>
        <w:t xml:space="preserve">Образ современного выпускника и диктует нам реформы. </w:t>
      </w:r>
    </w:p>
    <w:p>
      <w:pPr>
        <w:pStyle w:val="Normal"/>
        <w:ind w:firstLine="510"/>
        <w:jc w:val="both"/>
        <w:rPr/>
      </w:pPr>
      <w:r>
        <w:rPr>
          <w:rStyle w:val="A12"/>
        </w:rPr>
        <w:t xml:space="preserve">Согласно новой модели школа должна быть профильной и ориентированной на потребности рынка.  Это </w:t>
      </w:r>
      <w:r>
        <w:rPr/>
        <w:t xml:space="preserve">предполагает профильное обучение и элективные курсы, для организации которых принципиальную роль играет информационная среда школы. Она становится столь же необходимой, как здание, классные комнаты и журналы в школе традиционной. Для родителей и всего общества - информационная среда делает школу прозрачной, понятной и привлекательной, а для учащихся - учебный процесс - мультимедийным, более насыщенным и эффективным. Но для её создания школам нужны как минимум широкополосный Интернет и цифровое видео, - хранилища данных огромного объема. </w:t>
      </w:r>
    </w:p>
    <w:p>
      <w:pPr>
        <w:pStyle w:val="Normal"/>
        <w:ind w:firstLine="510"/>
        <w:jc w:val="both"/>
        <w:rPr/>
      </w:pPr>
      <w:r>
        <w:rPr/>
        <w:t xml:space="preserve">Проблема создания в школах условий для нового стандарта стала сегодня предметом внимания руководителей всех ветвей власти, в том числе и на муниципальном уровне. </w:t>
      </w:r>
    </w:p>
    <w:p>
      <w:pPr>
        <w:pStyle w:val="Normal"/>
        <w:ind w:firstLine="510"/>
        <w:jc w:val="both"/>
        <w:rPr/>
      </w:pPr>
      <w:r>
        <w:rPr/>
        <w:t xml:space="preserve">Такая работа невозможна и без качественного образования и высокого уровня подготовки самих школьных учителей, способностью и желанием учителя использовать эти информационные ресурсы. Ведь от установок учителя и его подготовки тоже во многом зависит успех нового стандарта. </w:t>
      </w:r>
    </w:p>
    <w:p>
      <w:pPr>
        <w:pStyle w:val="Normal"/>
        <w:ind w:firstLine="510"/>
        <w:jc w:val="both"/>
        <w:rPr/>
      </w:pPr>
      <w:r>
        <w:rPr/>
        <w:t xml:space="preserve">Надеемся, что в перспективе нашей новой школы повышение квалификации учителя и его заработной платы будет сопровождаться повышением его самоуважения и уважения общества к нему. </w:t>
      </w:r>
    </w:p>
    <w:p>
      <w:pPr>
        <w:pStyle w:val="Normal"/>
        <w:ind w:firstLine="510"/>
        <w:jc w:val="both"/>
        <w:rPr>
          <w:b/>
          <w:b/>
        </w:rPr>
      </w:pPr>
      <w:r>
        <w:rPr/>
        <w:t>Самым неясным для общества остается вопрос о финансовом обеспечении реформы. Никого не надо убеждать в том, что любой социальный проект стоит денег и чем он масштабней, тем дороже.</w:t>
      </w:r>
    </w:p>
    <w:p>
      <w:pPr>
        <w:pStyle w:val="Normal"/>
        <w:ind w:firstLine="510"/>
        <w:jc w:val="both"/>
        <w:rPr>
          <w:b/>
          <w:b/>
        </w:rPr>
      </w:pPr>
      <w:r>
        <w:rPr>
          <w:b/>
        </w:rPr>
      </w:r>
    </w:p>
    <w:p>
      <w:pPr>
        <w:pStyle w:val="Normal"/>
        <w:ind w:firstLine="510"/>
        <w:jc w:val="both"/>
        <w:rPr>
          <w:b/>
          <w:b/>
        </w:rPr>
      </w:pPr>
      <w:r>
        <w:rPr>
          <w:b/>
        </w:rPr>
        <w:t>- Татьяна Александровна, в январе текущего года вступил в силу</w:t>
      </w:r>
      <w:r>
        <w:rPr/>
        <w:t xml:space="preserve"> </w:t>
      </w:r>
      <w:r>
        <w:rPr>
          <w:b/>
        </w:rPr>
        <w:t>закон, который переводит бюджетные организации на коммерческие рельсы. Какова его основная цель?</w:t>
      </w:r>
      <w:r>
        <w:rPr/>
        <w:t xml:space="preserve"> </w:t>
      </w:r>
      <w:r>
        <w:rPr>
          <w:b/>
        </w:rPr>
        <w:t xml:space="preserve">Почему он </w:t>
      </w:r>
      <w:r>
        <w:rPr>
          <w:rStyle w:val="Normal1"/>
          <w:b/>
        </w:rPr>
        <w:t>вызвал такое беспокойство? И что даст новый закон непосредственно школе?</w:t>
      </w:r>
    </w:p>
    <w:p>
      <w:pPr>
        <w:pStyle w:val="Normal"/>
        <w:ind w:firstLine="510"/>
        <w:jc w:val="both"/>
        <w:rPr/>
      </w:pPr>
      <w:r>
        <w:rPr>
          <w:b/>
        </w:rPr>
        <w:t xml:space="preserve">- </w:t>
      </w:r>
      <w:r>
        <w:rPr/>
        <w:t>Основная цель нового закона по формулировке его авторов: «оптимизация» сферы бюджетных учреждений. Слово «оптимизация», конечно, можно понимать как «улучшение». Но в нашей практике давно укоренилось другое его значение. Когда домохозяйка сообщает, что она «оптимизирует» свое домашнее хозяйство, всякий понимает, что она собирается тратить на него меньше средств. Правительство не скрывает своей решимости сократить (оптимизировать) бюджетные расходы на сферы образования, здравоохранения, спорта и культуры.</w:t>
      </w:r>
    </w:p>
    <w:p>
      <w:pPr>
        <w:pStyle w:val="Normal"/>
        <w:ind w:firstLine="510"/>
        <w:jc w:val="both"/>
        <w:rPr>
          <w:rStyle w:val="A12"/>
        </w:rPr>
      </w:pPr>
      <w:r>
        <w:rPr>
          <w:rStyle w:val="A12"/>
        </w:rPr>
        <w:t>Очевидной целью закона является  дальнейшее создание правовых условий (вслед за созданием автономных организаций) для сокращения бремени содержания государством (муниципалитетом) учреждений социальной сферы путем коммерциализации бюджетных учреждений, выполняющих социальные функции.</w:t>
      </w:r>
    </w:p>
    <w:p>
      <w:pPr>
        <w:pStyle w:val="Normal"/>
        <w:ind w:firstLine="510"/>
        <w:jc w:val="both"/>
        <w:rPr/>
      </w:pPr>
      <w:r>
        <w:rPr>
          <w:rStyle w:val="Normal1"/>
        </w:rPr>
        <w:t>Для школы этот закон предполагает свободу в распоряжении своими средствами и позволяет увязывать результаты обучения с фактическими затратами на него. Цель — предоставить бюджетным учреждениям свободу в использовании денег под ответственные обязательства. Эти обязательства закрепляются  муниципальным заданием учредителя и включают в себя не только объёмно-количественные показатели, но и качество школьного образования. Причем, какое учебное заведение оставить на бюджете (казённые учреждения), кому позволить стать новыми бюджетными или автономными — всё это решает учредитель.</w:t>
      </w:r>
      <w:r>
        <w:rPr/>
        <w:t xml:space="preserve"> </w:t>
      </w:r>
      <w:r>
        <w:rPr>
          <w:rStyle w:val="Normal1"/>
        </w:rPr>
        <w:t>Вот всех и настораживает внезапность перехода в новый статус.</w:t>
      </w:r>
    </w:p>
    <w:p>
      <w:pPr>
        <w:pStyle w:val="Normal"/>
        <w:ind w:firstLine="510"/>
        <w:jc w:val="both"/>
        <w:rPr>
          <w:rStyle w:val="Normal1"/>
        </w:rPr>
      </w:pPr>
      <w:r>
        <w:rPr/>
      </w:r>
    </w:p>
    <w:p>
      <w:pPr>
        <w:pStyle w:val="Normal"/>
        <w:ind w:firstLine="510"/>
        <w:jc w:val="both"/>
        <w:rPr>
          <w:b/>
          <w:b/>
        </w:rPr>
      </w:pPr>
      <w:r>
        <w:rPr>
          <w:b/>
        </w:rPr>
        <w:t>- Вы возглавляете постоянную депутатскую комиссию по социальным вопросам. Какие вопросы приходится рассматривать, прежде чем они выносятся на заседание Думы города?</w:t>
      </w:r>
    </w:p>
    <w:p>
      <w:pPr>
        <w:pStyle w:val="Normal"/>
        <w:ind w:firstLine="510"/>
        <w:jc w:val="both"/>
        <w:rPr/>
      </w:pPr>
      <w:r>
        <w:rPr>
          <w:rStyle w:val="StrongEmphasis"/>
          <w:b w:val="false"/>
        </w:rPr>
        <w:t xml:space="preserve">- Наша депутатская комиссия </w:t>
      </w:r>
      <w:r>
        <w:rPr/>
        <w:t xml:space="preserve">занимается вопросами социальной сферы, поэтому тесно взаимодействует с органами государственной власти, органами местного самоуправления, общественными и иными организациями по вопросам образования, здравоохранения, культуры, молодежной политики, спорта и социальной защищенности граждан. Нам приходится рассматривать и тщательно изучать практически все вопросы, выносимые на заседание. Так, в прошедшем году наша комиссия провела депутатские слушания по вопросам </w:t>
      </w:r>
      <w:r>
        <w:rPr>
          <w:color w:val="000000"/>
        </w:rPr>
        <w:t xml:space="preserve">создания безбарьерной среды в городе для людей с ограниченными возможностями и условий для работы общественных организаций на территории города. Нами были рассмотрены отчеты по </w:t>
      </w:r>
      <w:r>
        <w:rPr/>
        <w:t xml:space="preserve">реализации городских целевых программ «Молодежь города» и «Организация летнего отдыха и оздоровления детей и подростков». Много времени было уделено организации на территории города дополнительного образования детей, организации подвоза граждан, нуждающихся в процедуре гемодиализа, развитию ритуальных услуг и содержанию мест захоронения. Рассматривались нами совместно с другими комиссиями и вопросы финансового обеспечение учреждений социальной сферы, и Стратегия развития города, и вопросы предоставления льгот и гарантий... </w:t>
      </w:r>
    </w:p>
    <w:p>
      <w:pPr>
        <w:pStyle w:val="Normal"/>
        <w:ind w:firstLine="510"/>
        <w:jc w:val="both"/>
        <w:rPr/>
      </w:pPr>
      <w:r>
        <w:rPr/>
        <w:t>Круг вопросов достаточно широк, поэтому перечислить все практически невозможно.</w:t>
      </w:r>
    </w:p>
    <w:p>
      <w:pPr>
        <w:pStyle w:val="Normal"/>
        <w:ind w:firstLine="510"/>
        <w:jc w:val="both"/>
        <w:rPr/>
      </w:pPr>
      <w:r>
        <w:rPr/>
      </w:r>
    </w:p>
    <w:p>
      <w:pPr>
        <w:pStyle w:val="Normal"/>
        <w:ind w:firstLine="510"/>
        <w:jc w:val="both"/>
        <w:rPr>
          <w:b/>
          <w:b/>
        </w:rPr>
      </w:pPr>
      <w:r>
        <w:rPr>
          <w:b/>
        </w:rPr>
        <w:t xml:space="preserve">- Есть ли у Вас лично, или у комиссии, которую Вы возглавляете, уже какие-то достижения, победы? </w:t>
      </w:r>
    </w:p>
    <w:p>
      <w:pPr>
        <w:pStyle w:val="Normal"/>
        <w:ind w:firstLine="510"/>
        <w:jc w:val="both"/>
        <w:rPr/>
      </w:pPr>
      <w:r>
        <w:rPr>
          <w:b/>
        </w:rPr>
        <w:t xml:space="preserve">- </w:t>
      </w:r>
      <w:r>
        <w:rPr/>
        <w:t xml:space="preserve">Из достижений я бы в первую очередь назвала шаги, предпринятые нами в поддержку ППУ-15,  которое, как учреждение, могло быть уже ликвидировано. Но благодаря общим усилиям: коллектива, администрации города, нашему обращению к Губернатору, училище  работает, и  на следующий учебный год будет производить набор абитуриентов. </w:t>
      </w:r>
    </w:p>
    <w:p>
      <w:pPr>
        <w:pStyle w:val="Normal"/>
        <w:ind w:firstLine="510"/>
        <w:jc w:val="both"/>
        <w:rPr/>
      </w:pPr>
      <w:r>
        <w:rPr/>
        <w:t>Поддерживая существование нашего училища, мы преследовали не одну цель. Нами был высказан ряд предложений, касающихся развития системы профессионального образования в округе, которые были поддержаны правительством и нашли отражение в окружной концепции развития профобразования. Это изменение подходов к финансированию учреждений начального профессионального образования;</w:t>
      </w:r>
      <w:r>
        <w:rPr>
          <w:b/>
        </w:rPr>
        <w:t xml:space="preserve"> </w:t>
      </w:r>
      <w:r>
        <w:rPr/>
        <w:t>разработка окружного закона, позволяющего  работодателям на законных основаниях вкладывать средства в развитие училищ, с  гарантией получить взамен высококвалифицированных специалистов; повышение квалификации преподавателей и  мастеров производственного обучения, изменение их системы оплаты труда; восстановление оправдавшей себя профориентации в школах, изучение возможности передачи профтехучилищ в  оперативное управление промышленным предприятиям и т.д.</w:t>
      </w:r>
    </w:p>
    <w:p>
      <w:pPr>
        <w:pStyle w:val="Normal"/>
        <w:ind w:firstLine="510"/>
        <w:jc w:val="both"/>
        <w:rPr/>
      </w:pPr>
      <w:r>
        <w:rPr/>
        <w:t>Кроме того, депутатами принято уже «Положение о льготах и гарантиях для лиц, работающих в учреждениях и организациях, финансируемых из бюджета», также на ближайшем заседании будет рассмотрен проект о решении жилищных проблем граждан, не имеющих возможность приобрести жилье, и проект о субсидировании организаций, занимающихся организацией ритуальных услуг.</w:t>
      </w:r>
    </w:p>
    <w:p>
      <w:pPr>
        <w:pStyle w:val="Normal"/>
        <w:ind w:firstLine="510"/>
        <w:jc w:val="both"/>
        <w:rPr/>
      </w:pPr>
      <w:r>
        <w:rPr/>
      </w:r>
    </w:p>
    <w:p>
      <w:pPr>
        <w:pStyle w:val="Normal"/>
        <w:ind w:firstLine="510"/>
        <w:jc w:val="both"/>
        <w:rPr/>
      </w:pPr>
      <w:r>
        <w:rPr>
          <w:b/>
        </w:rPr>
        <w:t>- Татьяна Александровна, в составе Думы города пятого созыва преобладают мужчины. А в чём, по-Вашему, преимущество женщины-депутата?</w:t>
      </w:r>
    </w:p>
    <w:p>
      <w:pPr>
        <w:pStyle w:val="Normal"/>
        <w:ind w:firstLine="510"/>
        <w:jc w:val="both"/>
        <w:rPr/>
      </w:pPr>
      <w:r>
        <w:rPr/>
        <w:t>- В отличие от мужчин, женщины-депутаты даже при обсуждении самых острых вопросов стараются быть сдержанными в эмоциях и высказываниях. Во всяком случае, в нашей Думе подобрались именно такие женщины. Не случайно Наталья Васильевна Борисова возглавляла Думу четвёртого созыва, и депутаты пятого созыва вновь избрали её председателем Думы. Даже если депутаты по какому-то вопросу расходятся во мнениях, Наталья Васильевна умело координирует работу Думы, и все споры сводятся к конструктивному решению проблемы.</w:t>
      </w:r>
    </w:p>
    <w:p>
      <w:pPr>
        <w:pStyle w:val="Normal"/>
        <w:ind w:firstLine="510"/>
        <w:jc w:val="both"/>
        <w:rPr/>
      </w:pPr>
      <w:r>
        <w:rPr/>
      </w:r>
    </w:p>
    <w:p>
      <w:pPr>
        <w:pStyle w:val="Normal"/>
        <w:ind w:firstLine="510"/>
        <w:jc w:val="both"/>
        <w:rPr/>
      </w:pPr>
      <w:r>
        <w:rPr>
          <w:b/>
        </w:rPr>
        <w:t>- Что для Вас лично быть депутатом?</w:t>
      </w:r>
    </w:p>
    <w:p>
      <w:pPr>
        <w:pStyle w:val="Normal"/>
        <w:ind w:firstLine="510"/>
        <w:jc w:val="both"/>
        <w:rPr/>
      </w:pPr>
      <w:r>
        <w:rPr/>
        <w:t>- Быть депутатом – это  большая ответственность перед избирателями, которые мне доверяют. Я глубоко переживаю, когда на заседаниях Думы города не удаётся решить вопрос, очень важный для покачёвцев. К сожалению, не всё зависит от депутатов. Но главное – быть честным перед самим собой. Тогда и люди тебе поверят.</w:t>
      </w:r>
    </w:p>
    <w:p>
      <w:pPr>
        <w:pStyle w:val="Normal"/>
        <w:ind w:firstLine="510"/>
        <w:jc w:val="both"/>
        <w:rPr/>
      </w:pPr>
      <w:r>
        <w:rPr/>
      </w:r>
    </w:p>
    <w:p>
      <w:pPr>
        <w:pStyle w:val="Normal"/>
        <w:ind w:firstLine="510"/>
        <w:jc w:val="both"/>
        <w:rPr/>
      </w:pPr>
      <w:r>
        <w:rPr/>
        <w:t>Интервью вела Галина ТКАЧЕНКО.</w:t>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b/>
          <w:b/>
        </w:rPr>
      </w:pPr>
      <w:r>
        <w:rPr>
          <w:b/>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cs="Times New Roman"/>
      <w:b/>
      <w:bCs/>
      <w:kern w:val="2"/>
      <w:sz w:val="48"/>
      <w:szCs w:val="48"/>
    </w:rPr>
  </w:style>
  <w:style w:type="character" w:styleId="A12">
    <w:name w:val="a12"/>
    <w:basedOn w:val="Style13"/>
    <w:qFormat/>
    <w:rPr>
      <w:rFonts w:cs="Times New Roman"/>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Normal1">
    <w:name w:val="LO-normal"/>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43:00Z</dcterms:created>
  <dc:creator>Customer</dc:creator>
  <dc:description/>
  <cp:keywords/>
  <dc:language>en-US</dc:language>
  <cp:lastModifiedBy>User</cp:lastModifiedBy>
  <dcterms:modified xsi:type="dcterms:W3CDTF">2011-05-23T07:43:00Z</dcterms:modified>
  <cp:revision>2</cp:revision>
  <dc:subject/>
  <dc:title/>
</cp:coreProperties>
</file>