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0"/>
        <w:ind w:firstLine="227"/>
        <w:jc w:val="both"/>
        <w:rPr>
          <w:b/>
          <w:b/>
          <w:bCs/>
          <w:i/>
          <w:i/>
          <w:iCs/>
          <w:color w:val="000000"/>
          <w:spacing w:val="0"/>
        </w:rPr>
      </w:pPr>
      <w:r>
        <w:rPr>
          <w:b/>
          <w:bCs/>
          <w:i/>
          <w:iCs/>
          <w:color w:val="000000"/>
          <w:spacing w:val="0"/>
        </w:rPr>
        <w:t>Политика – удел сильных и ответственных людей</w:t>
      </w:r>
    </w:p>
    <w:p>
      <w:pPr>
        <w:pStyle w:val="Style15"/>
        <w:spacing w:lineRule="atLeast" w:line="200"/>
        <w:ind w:firstLine="227"/>
        <w:jc w:val="both"/>
        <w:rPr>
          <w:b/>
          <w:b/>
          <w:bCs/>
          <w:i/>
          <w:i/>
          <w:iCs/>
          <w:color w:val="000000"/>
          <w:spacing w:val="0"/>
        </w:rPr>
      </w:pPr>
      <w:r>
        <w:rPr>
          <w:b/>
          <w:bCs/>
          <w:i/>
          <w:iCs/>
          <w:color w:val="000000"/>
          <w:spacing w:val="0"/>
        </w:rPr>
        <w:t xml:space="preserve">Яков Сергеевич Волков – энергичный, деловой, обаятельный и к тому же самый молодой депутат Думы города пятого созыва. </w:t>
      </w:r>
    </w:p>
    <w:p>
      <w:pPr>
        <w:pStyle w:val="Style15"/>
        <w:spacing w:lineRule="atLeast" w:line="200"/>
        <w:ind w:firstLine="227"/>
        <w:jc w:val="both"/>
        <w:rPr>
          <w:b/>
          <w:b/>
          <w:bCs/>
          <w:i/>
          <w:i/>
          <w:iCs/>
          <w:color w:val="000000"/>
          <w:spacing w:val="0"/>
        </w:rPr>
      </w:pPr>
      <w:r>
        <w:rPr>
          <w:b/>
          <w:bCs/>
          <w:i/>
          <w:iCs/>
          <w:color w:val="000000"/>
          <w:spacing w:val="0"/>
        </w:rPr>
        <w:t>В свои 28 Яков – экономист планово-экономического отдела ТПП «Покачевнефтегаз», председатель Молодежной палаты при Думе города, член Городского совета работающей молодежи.  Кроме того, он успевает заниматься волейболом, ходить на лыжах, а недавно начал осваивать игру в хоккей.  И ещё, пожалуй, самое главное - он отец двоих замечательных сыновей Ильи и Дмитрия, воспитанию которых  уделяет немало времени.</w:t>
      </w:r>
    </w:p>
    <w:p>
      <w:pPr>
        <w:pStyle w:val="Normal"/>
        <w:rPr>
          <w:b/>
          <w:b/>
          <w:bCs/>
          <w:i/>
          <w:i/>
          <w:iCs/>
        </w:rPr>
      </w:pPr>
      <w:r>
        <w:rPr>
          <w:b/>
          <w:bCs/>
          <w:i/>
          <w:iCs/>
        </w:rPr>
        <w:t>Несмотря на свой молодой возраст, Яков готов взяться за решение любой задачи, потому что уверен: сегодня в системе публичной власти нужны активные и инициативные молодые люди, которые будут способствовать её обновлению и демократизации.</w:t>
      </w:r>
    </w:p>
    <w:p>
      <w:pPr>
        <w:pStyle w:val="Style15"/>
        <w:spacing w:lineRule="atLeast" w:line="200"/>
        <w:ind w:firstLine="227"/>
        <w:jc w:val="both"/>
        <w:rPr>
          <w:color w:val="000000"/>
          <w:spacing w:val="0"/>
        </w:rPr>
      </w:pPr>
      <w:r>
        <w:rPr>
          <w:b/>
          <w:bCs/>
          <w:i/>
          <w:iCs/>
          <w:color w:val="000000"/>
          <w:spacing w:val="0"/>
        </w:rPr>
        <w:t xml:space="preserve">- Яков, Вы - самый молодой депутат в Думе города. Возраст мешает или помогает Вам в работе? </w:t>
      </w:r>
    </w:p>
    <w:p>
      <w:pPr>
        <w:pStyle w:val="Style15"/>
        <w:spacing w:lineRule="atLeast" w:line="200"/>
        <w:ind w:firstLine="227"/>
        <w:jc w:val="both"/>
        <w:rPr>
          <w:color w:val="000000"/>
          <w:spacing w:val="0"/>
        </w:rPr>
      </w:pPr>
      <w:r>
        <w:rPr>
          <w:color w:val="000000"/>
          <w:spacing w:val="0"/>
        </w:rPr>
        <w:t xml:space="preserve">- Все в мире относительно, даже возраст. С одной стороны, для каких-то рекордов в спорте я уже стар, а для великих умозаключений – еще молод. Что касается депутатства, это не заслуга, не достижение, это огромный кредит доверия, который  получен от избирателей, у которых, к счастью, отношение к молодежи сегодня намного изменилось. </w:t>
      </w:r>
    </w:p>
    <w:p>
      <w:pPr>
        <w:pStyle w:val="Style15"/>
        <w:spacing w:lineRule="atLeast" w:line="200"/>
        <w:ind w:firstLine="227"/>
        <w:jc w:val="both"/>
        <w:rPr>
          <w:color w:val="000000"/>
          <w:spacing w:val="0"/>
        </w:rPr>
      </w:pPr>
      <w:r>
        <w:rPr>
          <w:color w:val="000000"/>
          <w:spacing w:val="0"/>
        </w:rPr>
        <w:t xml:space="preserve">Возглавляя в течение нескольких лет Совет работающей молодежи ТПП «Покачевнефтегаз», а также работая в составе Городского совета работающей молодежи, я понял, что их деятельность не должна заключаться только в поездках на окружной молодежный форум «Стимул», участии в благотворительных акциях, в мероприятиях по озеленению города, в спортивных соревнованиях. Использование в молодежной среде только этих форм работы формирует ее восприятие как «массовки», которую необходимо собрать для проведения акции и мероприятия или отправить на расклейку плакатов и раздачу листовок в период избирательной кампании.  </w:t>
      </w:r>
    </w:p>
    <w:p>
      <w:pPr>
        <w:pStyle w:val="Style15"/>
        <w:spacing w:lineRule="atLeast" w:line="200"/>
        <w:ind w:firstLine="227"/>
        <w:jc w:val="both"/>
        <w:rPr>
          <w:color w:val="000000"/>
          <w:spacing w:val="0"/>
        </w:rPr>
      </w:pPr>
      <w:r>
        <w:rPr>
          <w:color w:val="000000"/>
          <w:spacing w:val="0"/>
        </w:rPr>
        <w:t xml:space="preserve">А на мой взгляд, «легкая на подъем», яркая, грамотная, амбициозная – современная молодежь хочет и может решать проблемы государственной важности, в том числе и в сфере молодежной политики. Только к молодежи надо уметь прислушаться, воспринять как равноправного партнера, поднять ее политическую активность, поддержать экономические, социальные инициативы и присущие ей дух романтизма и патриотизма, шире использовать молодёжный потенциал в жизни города, привлечь к решению насущных вопросов. </w:t>
      </w:r>
    </w:p>
    <w:p>
      <w:pPr>
        <w:pStyle w:val="Style15"/>
        <w:spacing w:lineRule="atLeast" w:line="200"/>
        <w:ind w:firstLine="227"/>
        <w:jc w:val="both"/>
        <w:rPr>
          <w:color w:val="000000"/>
          <w:spacing w:val="0"/>
        </w:rPr>
      </w:pPr>
      <w:r>
        <w:rPr>
          <w:color w:val="000000"/>
          <w:spacing w:val="0"/>
        </w:rPr>
        <w:t>Вот я и пришел в Думу для того, чтобы активизировать молодежь (а ее ни много ни мало – почти 60 % всего городского населения), помочь, отстаивая свои интересы и открыто заявляя о проблемах, разработать свои механизмы устойчивого развития нашего города. Одним из пунктов моей предвыборной программы было создание Молодежной палаты при Думе города. Эта задача выполнена. Молодые парламентарии сегодня уже активно включились в работу и вносят свои предложения по исполнению наказов избирателей от молодежи, которых волнуют три основные проблемы: жилищная, трудоустройство, досуг. Конечно, мы не можем устроить кого-то на работу, так как не являемся работодателями, не можем обеспечить жильём. Но в наших силах – дать исчерпывающую информацию, помочь разобраться в сложном вопросе, направить к компетентным специалистам. Мы планируем создать информационную базу, ещё есть задумка о сотрудничестве с Центром занятости населения города Покачи по привлечению безработной молодёжи к сезонным общественным работам.  Хотим организовать совместно с Центром занятости встречу с работодателями и убедить их активнее участвовать в окружных программах по содействию в трудоустройстве молодёжи, особенно выпускников вузов.</w:t>
      </w:r>
    </w:p>
    <w:p>
      <w:pPr>
        <w:pStyle w:val="Style15"/>
        <w:spacing w:lineRule="atLeast" w:line="200"/>
        <w:ind w:firstLine="227"/>
        <w:jc w:val="both"/>
        <w:rPr>
          <w:color w:val="000000"/>
          <w:spacing w:val="0"/>
        </w:rPr>
      </w:pPr>
      <w:r>
        <w:rPr>
          <w:b/>
          <w:bCs/>
          <w:i/>
          <w:iCs/>
          <w:color w:val="000000"/>
          <w:spacing w:val="0"/>
        </w:rPr>
        <w:t>- А какие Вы видите пути решения молодёжного досуга?</w:t>
      </w:r>
    </w:p>
    <w:p>
      <w:pPr>
        <w:pStyle w:val="Style15"/>
        <w:spacing w:lineRule="atLeast" w:line="200"/>
        <w:ind w:firstLine="227"/>
        <w:jc w:val="both"/>
        <w:rPr>
          <w:color w:val="000000"/>
          <w:spacing w:val="0"/>
        </w:rPr>
      </w:pPr>
      <w:r>
        <w:rPr>
          <w:color w:val="000000"/>
          <w:spacing w:val="0"/>
        </w:rPr>
        <w:t xml:space="preserve">-  К сожалению, сейчас больше приходится сталкиваться с равнодушием и потребительским отношением к жизни. Нередко можно услышать от молодых людей такие упрёки: «В городе ничего не делается для молодёжи. Нет престижных развлекательных комплексов, ночных клубов, кинотеатров 3-D, боулинга и других мест развлечения». Но сами при этом ничего не хотят делать. А ведь интересная жизнь зависит от каждого из нас.  </w:t>
      </w:r>
    </w:p>
    <w:p>
      <w:pPr>
        <w:pStyle w:val="Style15"/>
        <w:spacing w:lineRule="atLeast" w:line="200"/>
        <w:ind w:firstLine="227"/>
        <w:jc w:val="both"/>
        <w:rPr>
          <w:color w:val="000000"/>
          <w:spacing w:val="0"/>
        </w:rPr>
      </w:pPr>
      <w:r>
        <w:rPr>
          <w:color w:val="000000"/>
          <w:spacing w:val="0"/>
        </w:rPr>
        <w:t>Город Покачи занимает одно из первых мест в Ханты-Мансийском округе по обеспеченности спортивными сооружениями на душу населения. Построен прекрасный ледовый дворец «Кристалл», есть бассейн, лыжная трасса, но почему-то они не задействованы на полную мощность, в выходные и праздничные дни там и вовсе практически никого нет. Не очень-то многолюдно и в спортивных залах. Даже если вы не занимаетесь активно спортом, можно ведь прийти на соревнования хотя бы в качестве болельщика.</w:t>
      </w:r>
    </w:p>
    <w:p>
      <w:pPr>
        <w:pStyle w:val="Style15"/>
        <w:spacing w:lineRule="atLeast" w:line="200"/>
        <w:ind w:firstLine="227"/>
        <w:jc w:val="both"/>
        <w:rPr>
          <w:color w:val="000000"/>
          <w:spacing w:val="0"/>
        </w:rPr>
      </w:pPr>
      <w:r>
        <w:rPr>
          <w:color w:val="000000"/>
          <w:spacing w:val="0"/>
        </w:rPr>
        <w:t>Нежелание заниматься спортом, вести активный образ жизни приводит к тому, что молодёжь, не зная чем заняться, от скуки собирается в сомнительные компании. Отсюда вытекающие последствия – курение, алкоголь, наркомания, болезни социального характера, нарушение правопорядка.</w:t>
      </w:r>
    </w:p>
    <w:p>
      <w:pPr>
        <w:pStyle w:val="Style15"/>
        <w:spacing w:lineRule="atLeast" w:line="200"/>
        <w:ind w:firstLine="227"/>
        <w:jc w:val="both"/>
        <w:rPr>
          <w:color w:val="000000"/>
          <w:spacing w:val="0"/>
        </w:rPr>
      </w:pPr>
      <w:r>
        <w:rPr>
          <w:b/>
          <w:bCs/>
          <w:i/>
          <w:iCs/>
          <w:color w:val="000000"/>
          <w:spacing w:val="0"/>
        </w:rPr>
        <w:t>- Как, на Ваш взгляд, можно отвлечь молодых от пагубных пристрастий? В нашем городе проводится много мероприятий, направленных на борьбу с наркоманией, вредными привычками и приобщение к здоровому образу жизни. Но зачастую эти мероприятия посещают «положительные» подростки, которые сами с удовольствием занимаются спортом,</w:t>
      </w:r>
      <w:r>
        <w:rPr>
          <w:color w:val="000000"/>
          <w:spacing w:val="0"/>
        </w:rPr>
        <w:t xml:space="preserve"> </w:t>
      </w:r>
      <w:r>
        <w:rPr>
          <w:b/>
          <w:bCs/>
          <w:i/>
          <w:iCs/>
          <w:color w:val="000000"/>
          <w:spacing w:val="0"/>
        </w:rPr>
        <w:t>творчеством, совершенствуют свои знания. Может ли активная молодёжь повести за собой своих сверстников, помочь встать на правильный путь тем, кто оступился?</w:t>
      </w:r>
    </w:p>
    <w:p>
      <w:pPr>
        <w:pStyle w:val="Style15"/>
        <w:spacing w:lineRule="atLeast" w:line="200"/>
        <w:ind w:firstLine="227"/>
        <w:jc w:val="both"/>
        <w:rPr/>
      </w:pPr>
      <w:r>
        <w:rPr>
          <w:color w:val="000000"/>
          <w:spacing w:val="0"/>
        </w:rPr>
        <w:t xml:space="preserve">- Никто не сможет заставить человека изменить свой образ жизни и мышления, пока он сам этого не захочет. Нельзя обвинять и учреждения образования, культуры и спорта в том, что они мало уделяют внимания молодёжи.  Просто, на мой взгляд, основную ответственность за своих детей должны нести родители. От семьи, от личного примера родителей зависит то, каким вырастет ребёнок, сможет ли он противостоять тем отрицательным явлениям, которые в обществе, к сожалению, пока ещё не искоренены. Родители должны уделять больше внимания своим детям с раннего возраста и не терять тесного контакта, доверительных отношений, взаимопонимания на протяжении всей жизни. Когда ребёнок хочет пообщаться с родителями, они отмахиваются от него. Отправляют смотреть мультфильмы или играть в компьютерные игры – лишь бы не мешал. Так постепенно он замыкается в себе и, становясь старше, ищет поддержки и понимания в компании. Когда упущено время, никакие назидания и нотации не помогут. </w:t>
      </w:r>
    </w:p>
    <w:p>
      <w:pPr>
        <w:pStyle w:val="Style15"/>
        <w:spacing w:lineRule="atLeast" w:line="200"/>
        <w:ind w:firstLine="227"/>
        <w:jc w:val="both"/>
        <w:rPr>
          <w:color w:val="000000"/>
          <w:spacing w:val="0"/>
        </w:rPr>
      </w:pPr>
      <w:r>
        <w:rPr>
          <w:color w:val="000000"/>
          <w:spacing w:val="0"/>
        </w:rPr>
        <w:t xml:space="preserve">Я сам человек верующий, не пью, не курю, активно занимаюсь спортом, поэтому своего трёхлетнего сына Илью (Дмитрию пока еще нет и года) воспитываю личным примером, стараюсь везде брать его с собой, приобщаю к спорту и труду. В гараже у него есть свои инструменты, с помощью которых он учится плотничать, маленькая лопатка, которой  расчищает снег возле ворот. Главное – родительская любовь, воспитание нравственности, духовность, уважение к старшим, семейные традиции, приобщение к здоровому образу жизни, к занятиям спортом. </w:t>
      </w:r>
    </w:p>
    <w:p>
      <w:pPr>
        <w:pStyle w:val="Style15"/>
        <w:spacing w:lineRule="atLeast" w:line="200"/>
        <w:ind w:firstLine="227"/>
        <w:jc w:val="both"/>
        <w:rPr>
          <w:color w:val="000000"/>
          <w:spacing w:val="0"/>
        </w:rPr>
      </w:pPr>
      <w:r>
        <w:rPr>
          <w:color w:val="000000"/>
          <w:spacing w:val="0"/>
        </w:rPr>
        <w:t>К счастью, в последнее время среди молодежи стало модно вести здоровый образ жизни. Молодые люди отказываются от вредных привычек и посвящают своё свободное время разнообразным видам спорта, в том числе и экстремальным, увлекаются изучением иностранных языков, путешествиями, походами, учатся играть на музыкальных инструментах. Сегодня актуален и Интернет как новый способ общения и получения нужной информации.</w:t>
      </w:r>
    </w:p>
    <w:p>
      <w:pPr>
        <w:pStyle w:val="Style15"/>
        <w:spacing w:lineRule="atLeast" w:line="200"/>
        <w:ind w:firstLine="227"/>
        <w:jc w:val="both"/>
        <w:rPr>
          <w:color w:val="000000"/>
          <w:spacing w:val="0"/>
        </w:rPr>
      </w:pPr>
      <w:r>
        <w:rPr>
          <w:color w:val="000000"/>
          <w:spacing w:val="0"/>
        </w:rPr>
        <w:t>Если эти ценности будут пропагандироваться и дальше, да еще и в масштабах всего общества, то у нас будет больше целеустремлённых молодых людей, которым в дальнейшем можно будет доверить управление государством, больше крепких, благополучных семей, составляющих его основу.</w:t>
      </w:r>
    </w:p>
    <w:p>
      <w:pPr>
        <w:pStyle w:val="Style15"/>
        <w:spacing w:lineRule="atLeast" w:line="200"/>
        <w:ind w:firstLine="227"/>
        <w:jc w:val="both"/>
        <w:rPr>
          <w:color w:val="000000"/>
          <w:spacing w:val="0"/>
        </w:rPr>
      </w:pPr>
      <w:r>
        <w:rPr>
          <w:b/>
          <w:bCs/>
          <w:i/>
          <w:iCs/>
          <w:color w:val="000000"/>
          <w:spacing w:val="0"/>
        </w:rPr>
        <w:t>- Что Вы можете сказать о Вашем составе Думы: сложились ли вы как команда единомышленников или нет?</w:t>
      </w:r>
    </w:p>
    <w:p>
      <w:pPr>
        <w:pStyle w:val="Style15"/>
        <w:spacing w:lineRule="atLeast" w:line="200"/>
        <w:ind w:firstLine="227"/>
        <w:jc w:val="both"/>
        <w:rPr>
          <w:color w:val="000000"/>
          <w:spacing w:val="0"/>
        </w:rPr>
      </w:pPr>
      <w:r>
        <w:rPr>
          <w:color w:val="000000"/>
          <w:spacing w:val="0"/>
        </w:rPr>
        <w:t>- Нас всех в Думе объединяют, конечно же, общегородские проблемы, которые мы пытаемся решить совместно с администрацией города. Но, к сожалению, в реальной жизни не всё так просто. Некоторые вопросы требуют дополнительного согласования, детального изучения, доходной базы. Одни считают наиболее важной одну проблему, другие – другую.  Но жизнь мудрее нас, она сама регулирует, балансирует систему, в которой действуют представители разных поколений. Молодые привносят в работу Думы элемент активности, энергии, новизны. Старшие по возрасту депутаты часто «остужают» предложения молодых своими контрдоводами. Происходят иногда естественные конфликты, и это хорошо, правильно. Дума - не то место, где должна быть тишь да благодать. Сила коллегиального органа — во множестве мнений. Здесь должна происходить борьба разных точек зрения, кипеть страсти, сталкиваться позиции людей, их интересов. В спорах и столкновениях рождается коллегиальный разум — самая, на мой взгляд, большая интеллектуальная сила.</w:t>
      </w:r>
    </w:p>
    <w:p>
      <w:pPr>
        <w:pStyle w:val="Style15"/>
        <w:spacing w:lineRule="atLeast" w:line="200"/>
        <w:ind w:firstLine="227"/>
        <w:jc w:val="both"/>
        <w:rPr>
          <w:color w:val="000000"/>
          <w:spacing w:val="0"/>
        </w:rPr>
      </w:pPr>
      <w:r>
        <w:rPr>
          <w:b/>
          <w:bCs/>
          <w:i/>
          <w:iCs/>
          <w:color w:val="000000"/>
          <w:spacing w:val="0"/>
        </w:rPr>
        <w:t>- Наше время часто называют временем конкретных дел. А какими конкретными делами может уже похвастать депутат Волков?</w:t>
      </w:r>
    </w:p>
    <w:p>
      <w:pPr>
        <w:pStyle w:val="Style15"/>
        <w:spacing w:lineRule="atLeast" w:line="200"/>
        <w:ind w:firstLine="227"/>
        <w:jc w:val="both"/>
        <w:rPr>
          <w:color w:val="000000"/>
          <w:spacing w:val="0"/>
        </w:rPr>
      </w:pPr>
      <w:r>
        <w:rPr>
          <w:color w:val="000000"/>
          <w:spacing w:val="0"/>
        </w:rPr>
        <w:t xml:space="preserve">- В своей работе руководствуюсь вполне естественным принципом – делать все от меня зависящее, чтобы удовлетворить нужды и запросы всех жителей моего округа, людей, чьи интересы я призван защищать. Я не только стараюсь выполнить их наказы и пожелания, но также осуществлять то, что могло бы способствовать развитию города. </w:t>
      </w:r>
    </w:p>
    <w:p>
      <w:pPr>
        <w:pStyle w:val="Style15"/>
        <w:spacing w:lineRule="atLeast" w:line="200"/>
        <w:ind w:firstLine="227"/>
        <w:jc w:val="both"/>
        <w:rPr>
          <w:color w:val="000000"/>
          <w:spacing w:val="0"/>
        </w:rPr>
      </w:pPr>
      <w:r>
        <w:rPr>
          <w:color w:val="000000"/>
          <w:spacing w:val="0"/>
        </w:rPr>
        <w:t xml:space="preserve">Когда в Покачи с рабочим визитом приезжала Губернатор Югры Н.В. Комарова, во время встречи с общественностью города я задал ей вопрос о возможности предоставления субсидии для приобретения жилья на вторичном рынке, и с августа 2010 года эта программа вновь стала действовать. Теперь у покачёвцев есть возможность не дожидаться, пока построится новый дом, а приобретать по ипотеке жильё на вторичном рынке. </w:t>
      </w:r>
    </w:p>
    <w:p>
      <w:pPr>
        <w:pStyle w:val="Style15"/>
        <w:spacing w:lineRule="atLeast" w:line="200"/>
        <w:ind w:firstLine="227"/>
        <w:jc w:val="both"/>
        <w:rPr>
          <w:color w:val="000000"/>
          <w:spacing w:val="0"/>
        </w:rPr>
      </w:pPr>
      <w:r>
        <w:rPr>
          <w:color w:val="000000"/>
          <w:spacing w:val="0"/>
        </w:rPr>
        <w:t xml:space="preserve">Сейчас мы в Молодёжной палате  прорабатываем актуальный для нашего города вопрос, который планируем вынести на заседание Думы. Речь идёт о брошенных автомобилях, которые портят внешний вид нашего города и занимают место на автостоянках. Если этот автотранспорт уже стал не нужен владельцам, надо продумать законные механизмы, чтобы убрать его из города. Я смогу собрать активную молодёжь, которая охотно возьмётся за наведение порядка и благоустройство города. Кроме того, мы продолжим вести работу по пропаганде здорового образа жизни. Надо сделать всё возможное, чтобы загруженность спортивных учреждений была максимально полной. Семейный отдых должен проводиться не на диване перед телевизором, а в спортзале, бассейне, на катке и лыжне. Только так мы сможем уберечь подрастающее поколение от пагубных пристрастий и вредных привычек.  </w:t>
      </w:r>
    </w:p>
    <w:p>
      <w:pPr>
        <w:pStyle w:val="Style15"/>
        <w:spacing w:lineRule="atLeast" w:line="200"/>
        <w:ind w:firstLine="227"/>
        <w:jc w:val="both"/>
        <w:rPr>
          <w:color w:val="000000"/>
          <w:spacing w:val="0"/>
        </w:rPr>
      </w:pPr>
      <w:r>
        <w:rPr>
          <w:color w:val="000000"/>
          <w:spacing w:val="0"/>
        </w:rPr>
        <w:t xml:space="preserve">Безусловно, мне ещё не хватает политического опыта и уверенности. Я с хорошим чувством зависти смотрю на депутатов со стажем, которые уже не первый год в Думе. Они - уже состоявшиеся представители законодательной власти. Мне же предстоит ещё всему учиться. Перед каждым заседанием Думы я дома внимательно изучаю все документы, потом советуюсь со старшим коллегой – Виктором Собуром. С уважением прислушиваюсь к мнению сильных управленцев Н.В. Борисовой, А.С. Голованева, Д.В. Семенихина, Ю. И. Медведева, Л.Н. Мананковой и делаю собственные выводы. </w:t>
      </w:r>
    </w:p>
    <w:p>
      <w:pPr>
        <w:pStyle w:val="Style15"/>
        <w:spacing w:lineRule="atLeast" w:line="200"/>
        <w:ind w:firstLine="227"/>
        <w:jc w:val="both"/>
        <w:rPr/>
      </w:pPr>
      <w:r>
        <w:rPr>
          <w:b/>
          <w:bCs/>
          <w:color w:val="000000"/>
          <w:spacing w:val="0"/>
        </w:rPr>
        <w:t xml:space="preserve">P.S. </w:t>
      </w:r>
      <w:r>
        <w:rPr>
          <w:color w:val="000000"/>
          <w:spacing w:val="0"/>
        </w:rPr>
        <w:t>У современной молодежи есть огромный потенциал и, самое главное, - умение находить нестандартные решения даже в самых, казалось бы, сложных ситуациях. Решения становятся действиями, за которые молодые политики готовы нести ответственность - разве это не доказательство силы? Однажды, на встрече с молодежными организациями, наш национальный лидер Владимир Путин отметил: «Нужно, чтобы они [молодежь] не просто были делегатами, а чтобы они выражали идею, выдвигали задачи, добивались их решения, инициировали перед властью те или иные проблемы, иначе им нечего идти во власть». Надо сказать, что покачевская молодежь умеет выражать идеи, выдвигать задачи и, будем надеяться, добьется их решения.</w:t>
      </w:r>
    </w:p>
    <w:p>
      <w:pPr>
        <w:pStyle w:val="Style15"/>
        <w:spacing w:lineRule="atLeast" w:line="200"/>
        <w:ind w:firstLine="227"/>
        <w:jc w:val="right"/>
        <w:rPr>
          <w:b/>
          <w:b/>
          <w:bCs/>
          <w:i/>
          <w:i/>
          <w:iCs/>
          <w:color w:val="000000"/>
          <w:spacing w:val="0"/>
        </w:rPr>
      </w:pPr>
      <w:r>
        <w:rPr>
          <w:b/>
          <w:bCs/>
          <w:i/>
          <w:iCs/>
          <w:color w:val="000000"/>
          <w:spacing w:val="0"/>
        </w:rPr>
        <w:t xml:space="preserve">Интервью вела </w:t>
      </w:r>
    </w:p>
    <w:p>
      <w:pPr>
        <w:pStyle w:val="Style15"/>
        <w:spacing w:lineRule="atLeast" w:line="200"/>
        <w:ind w:firstLine="227"/>
        <w:jc w:val="right"/>
        <w:rPr>
          <w:color w:val="000000"/>
          <w:spacing w:val="0"/>
        </w:rPr>
      </w:pPr>
      <w:r>
        <w:rPr>
          <w:b/>
          <w:bCs/>
          <w:i/>
          <w:iCs/>
          <w:color w:val="000000"/>
          <w:spacing w:val="0"/>
        </w:rPr>
        <w:t>Галина ТКАЧЕНКО.</w:t>
      </w:r>
    </w:p>
    <w:p>
      <w:pPr>
        <w:pStyle w:val="Normal"/>
        <w:spacing w:before="0" w:after="200"/>
        <w:rPr>
          <w:color w:val="000000"/>
          <w:spacing w:val="0"/>
        </w:rPr>
      </w:pPr>
      <w:r>
        <w:rPr>
          <w:color w:val="000000"/>
          <w:spacing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C">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w:qFormat/>
    <w:pPr>
      <w:widowControl/>
      <w:autoSpaceDE w:val="false"/>
      <w:bidi w:val="0"/>
    </w:pPr>
    <w:rPr>
      <w:rFonts w:ascii="KudrashovC" w:hAnsi="KudrashovC" w:eastAsia="Calibri" w:cs="KudrashovC"/>
      <w:color w:val="000000"/>
      <w:spacing w:val="15"/>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User</dc:creator>
  <dc:description/>
  <cp:keywords/>
  <dc:language>en-US</dc:language>
  <cp:lastModifiedBy>User</cp:lastModifiedBy>
  <dcterms:modified xsi:type="dcterms:W3CDTF">2011-05-23T07:08:00Z</dcterms:modified>
  <cp:revision>2</cp:revision>
  <dc:subject/>
  <dc:title/>
</cp:coreProperties>
</file>