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тать так, чтоб людям жилось лучш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егодняшнего нашего собеседника - Виктора Станиславовича Верпаховского в городе знают, прежде всего, как высококлассного специалиста - электрогазосварщика ЦДНГ-1 ТПП «Покачевнефтегаз», неоднократного победителя конкурса профессионального мастерства ОАО «НК «Лукойл», активного участника спортивных соревнований и спартакиад различного уровня. Заслуженный работник нефтяной и газовой промышленности, ветеран труда, почётный нефтяник, награждённый правительственной наградой – медалью ордена «За заслуги перед Отечеством», Виктор Станиславович достойно представляет интересы жителей Покачей в Думе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- Виктор Станиславович, ставший уже традиционным вопрос: зачем пошли в Думу и каковы Ваши первые шаги как депутата? 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Баллотироваться в депутаты меня подтолкнули мои коллеги по работе, которые часто обращались и обращаются ко мне за помощью или советом. Поэтому мое участие в выборах в городскую Думу – это была попытка выйти на новый уровень в общественной деятельности. До сих пор мне удавалось одерживать профессиональные и спортивные победы, теперь это еще и победа на выборах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Если сравнить мою профессиональную деятельность с деятельностью депутатской, то вторая намного сложнее.  В ЦДНГ-1 я отвечаю за узкий участок работы, а здесь – за весь город в целом. Кроме того, работа в Думе для меня – совершенно новый и незнакомый вид деятельности. Мне, рабочему человеку, до этого не приходилось сталкиваться с изучением такого большого количества законов и принятием нормативно-правовых актов, от которых порой зависит качество нашей городской жизни.  Поэтому мне пока ещё сложно делать какие-то самостоятельные выводы, высказывать свою собственную точку зрения.  Пока стараюсь вникнуть во все вопросы, которые рассматриваются сначала на рабочих заседаниях депутатских комиссий (я вхожу в комиссию по социальным вопросам), а потом выносятся на заседания Думы города.  При принятии того или иного решения прислушиваюсь к мнению таких опытных депутатов, как Наталья Васильевна Борисова, Дмитрий Владимирович Семенихин, Виктор Владимирович Собур, Ирина Николаевна Необутова.  Конечно же, с большим уважением отношусь к Александру Сергеевичу Голованёву. Хоть он в Думе тоже первый год, но мнение руководителя градообразующего предприятия важно и для депутатов, и для представителей городской администрации, потому что в малых городах, таких как наши Покачи, решение многих городских вопросов зависит от возможностей этих предприятий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На мой взгляд, у нас думающий, заботящийся о городе состав депутатов.  Каждое заседание мы горячо обсуждаем все вопросы и проблемы, которые остро стоят в городе, никто не отстаивает личные интересы. Главное для нас, депутатов – соблюдение законности и утверждение  нормативно-правовых актов, направленных на улучшение качества жизни покачёвцев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Какие наиболее значимые для города и покачёвцев решения Думы были приняты в 2010 году?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 Были внесены изменения в Устав города, согласно которым, по истечении срока полномочий действующего главы города на эту должность будет избираться кандидат из числа депутатов городской Думы. А сити-менеджера, выполняющего хозяйственные функции, будет назначать специальная комиссия, в состав которой войдут депутаты и представители Губернатора Ханты-Мансийского автономного округа - Югры. Благодаря этому нововведению, глава муниципалитета станет более доступным для населения, решение вопросов граждан займёт меньше времени. Он сможет сосредоточиться на развитии муниципалитета, а также на контроле за работой чиновников в интересах граждан. Все решения будут приниматься Думой коллегиально, поэтому исключается вариант принятия прямых единоличных решений. При этом повысится статус городской Думы и ответственность депутатов. Важно также, что сити-менеджером будет назначаться не просто политик, управленец, публичный человек, а хороший хозяйственник, совершенно избавленный от представительских функций. Его главная задача – сосредоточиться на решении вопросов городского хозяйства и обеспечить достойное качество жизни граждан в муниципалитете. Конечно, профессиональный управленец будет действовать не сам по себе, в рамках подотчётности депутатам и на основании решений, принятых Думой города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Также среди наиболее значимых вопросов, рассматриваемых депутатами, я бы назвал принятие городского бюджета на 2011 год. Принимался бюджет очень сложно, так как финансовых средств, заложенных на статьи расходов, недостаточно. Когда денег не хватает, очень трудно что-либо сделать. Формирование бюджета всегда сравнивают с разделом пирога.  Важно это сделать так, чтобы каждому досталась его доля. Но если пирог маленький, соответственно, и порции будут гораздо меньше. Приходится прибегать к вынужденной мере – оптимизации расходов. Но как можно экономить на медицине, образовании, охране правопорядка, жилищно-коммунальном хозяйстве, развитии спорта? Ни одной из этих сфер деятельности нельзя отвести второстепенную роль. Все они определяют качество жизни населения и взаимосвязаны между собой. Но, несмотря на споры и разногласия, депутаты приняли этот бюджет в надежде на  то, что появятся дополнительные средства, которые позволят решить наиболее важные вопросы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Каким, по Вашему мнению, должен быть депутат?</w:t>
      </w:r>
    </w:p>
    <w:p>
      <w:pPr>
        <w:pStyle w:val="Style15"/>
        <w:spacing w:lineRule="atLeast" w:line="200"/>
        <w:ind w:firstLine="227"/>
        <w:jc w:val="both"/>
        <w:rPr/>
      </w:pPr>
      <w:r>
        <w:rPr>
          <w:rFonts w:eastAsia="KudrashovC"/>
          <w:color w:val="000000"/>
          <w:spacing w:val="0"/>
        </w:rPr>
        <w:t xml:space="preserve"> </w:t>
      </w:r>
      <w:r>
        <w:rPr>
          <w:color w:val="000000"/>
          <w:spacing w:val="0"/>
        </w:rPr>
        <w:t xml:space="preserve">- Депутат, с моей точки зрения, неравнодушный и ответственный житель города, которому его коллеги, соседи, друзья, знакомые, родные доверили представлять их интересы.  Его задача – помочь им в решении тех или иных вопросов или хотя бы помочь избежать проблем. Депутат – человек публичный, поэтому должен показывать всем пример, вести правильный образ жизни и делать всё, для того чтобы людям жилось лучше. Считаю, что в Думе должны работать люди справедливые, знающие и умеющие найти выход из любой ситуации, способные защитить интересы своих избирателей в рамках закона. 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Мои избиратели – коллеги по работе, спортсмены, ветераны, пенсионеры, каждый из которых внес свою лепту в становление нашего города, поэтому вправе иметь своё видение на перспективы его развития и доносить своё мнение до городских властей. Так как я сам серьёзно занимаюсь спортом, то меня волнуют вопросы развития физкультуры и спорта, обустройство дворовых площадок, беговых дорожек. Думаю, что многие городские вопросы можно решить по-хозяйски. Не всегда для этого нужны большие деньги, было бы желание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С какими проблемами обращаются к Вам горожане? Всегда ли удаётся помочь?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 xml:space="preserve">- Официально ко мне на приём в 2010 году обратился только один гражданин с просьбой по улучшению дорог на улице Ленина, 5. Этот вопрос был доведён до сведения главы города, а также включен в список наказов избирателей. В связи с финансовыми трудностями решение данной проблемы перенесено на 2011 год. 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Чаще всего свои пожелания люди высказывают при встрече на улице, соседи - дома, коллеги - на работе. Их больше всего волнует трудоустройство, заработная плата, решение жилищных вопросов, благоустройство дворов, тарифы на оказание коммунальных услуг, льготы по выплате северной пенсии и другие житейские вопросы. Ведь для людей самое главное, чтобы в домах было тепло и уютно, чтобы заработанных средств хватало на обеспечение семьи, обучение детей и, конечно же, на отдых. Северяне живут и трудятся в суровых климатических условиях, и они заслужили отдых на берегу моря, в тёплых краях. Наши ветераны, первопроходцы, отдавшие молодые годы освоению Западной Сибири, имеют полное право на достойную пенсию. Сейчас эти вопросы решаются в округе. Так, на последнем заседании окружной Думы четвёртого созыва был одобрен законопроект о пенсионном стандарте Югры. Депутаты городской Думы со своей стороны принимают законодательные акты, способствующие улучшению качества жизни населения, или выступают с законодательной инициативой, обращаясь в Думу ХМАО по внесению поправок в действующие законы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Каковы приоритеты Думы города Покачи на 2011 год?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епутаты планируют усилить контроль за работой администрации города в плане заключения контрактов со строительными фирмами. К поиску добросовестных подрядчиков надо подходить более тщательно, чтобы они вовремя и качественно выполняли все условия договора. Нельзя допускать того, чтобы деньги уходили «на ветер».  Также в центре внимания будут вопросы по благоустройству, по исполнению целевой программы «Молодёжь города Покачи». Необходимо будет утвердить форму отчётности главы города и критерии оценки деятельности органов местного самоуправления. Будет продолжена работа по Стратегии развития города Покачи до 2020 года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В Покачах ещё есть много неиспользованных резервов. У нас планируется построить филиал завода по изготовлению комплектующих для энергосберегающих ламп. Также будет налажено производство по переработке шин. В городе успешно развивается фермерство. Уверен, в нашем городе найдётся немало предприимчивых людей, которые откроют ещё не занятые ниши. Мы должны сейчас делать упор на развитие малого и среднего бизнеса, который даст новые рабочие места и дополнительные услуги населению. Город не должен полностью зависеть от нефтяной промышленности, хотя, конечно же, ТПП «Покачевнефтегаз» по-прежнему будет оставаться градообразующим предприятием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Вы - неоднократный победитель конкурса «Лучший по профессии», почётный нефтяник, ветеран труда, награждённый медалью ордена «За заслуги перед Отечеством», теперь ещё и депутат. Скажите, в чём секрет Вашего успеха?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rFonts w:eastAsia="KudrashovC"/>
          <w:color w:val="000000"/>
          <w:spacing w:val="0"/>
        </w:rPr>
        <w:t xml:space="preserve"> </w:t>
      </w:r>
      <w:r>
        <w:rPr>
          <w:color w:val="000000"/>
          <w:spacing w:val="0"/>
        </w:rPr>
        <w:t>- Если ждать успеха и при этом ничего не делать, то он сам собой не придёт. Надо постоянно ставить перед собой цели и стремиться к их достижению, очень качественно и добросовестно работать. Ещё я не мыслю себя без спорта. Я всегда принимаю участие в городской спартакиаде трудящихся и защищаю честь родного предприятия. Также участвую во всех соревнованиях, которые проводит ООО «ЛУКОЙЛ-Западная Сибирь». Регулярные тренировки дисциплинируют и помогают держать себя в форме, быть бодрым, энергичным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Хватает ли у Вас времени для семьи?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Да. У меня прекрасная семья. Супруга, Галина Анатольевна, трудится воспитателем в детском саду «Рябинушка». Дочь Людмила закончила в Ханты-Мансийске медицинское училище, сейчас трудится в покачевской городской больнице. Они вместе с мужем подарили нам замечательную внучку Валерию, которая уже учится в третьем классе. Сын Руслан и его жена Светлана – студенты Югорского университета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Для меня семья – это самое главное, это мой тыл, моя опора. Я знаю, что после тяжёлого трудового дня меня ждёт уют семейного очага. Это придаёт силы для новых свершений. Благодаря поддержке моей семьи, я готов преодолевать любые трудности.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- Виктор Станиславович, чтобы Вы пожелали своей жене, дочери и всем представительницам слабого пола накануне Международного женского дня?</w:t>
      </w:r>
    </w:p>
    <w:p>
      <w:pPr>
        <w:pStyle w:val="Style15"/>
        <w:spacing w:lineRule="atLeast" w:line="200"/>
        <w:ind w:firstLine="227"/>
        <w:jc w:val="both"/>
        <w:rPr>
          <w:color w:val="000000"/>
          <w:spacing w:val="0"/>
        </w:rPr>
      </w:pPr>
      <w:r>
        <w:rPr>
          <w:color w:val="000000"/>
          <w:spacing w:val="0"/>
        </w:rPr>
        <w:t>- Я желаю всем женщинам, чтобы рядом с ними всегда были надёжные, заботливые мужчины, способные взвалить на свои плечи груз житейских проблем и оградить своих любимых от огорчений и разочарований. Женщины созданы для того, чтобы мы, мужчины, ими восхищались, дарили цветы, уделяли им внимание и помогали во всём не только 8 Марта, но и каждый день. Мы должны преклоняться перед женщинами за их материнский подвиг и благодарить за то, что они наполняют нашу жизнь смыслом.</w:t>
      </w:r>
    </w:p>
    <w:p>
      <w:pPr>
        <w:pStyle w:val="Style15"/>
        <w:spacing w:lineRule="atLeast" w:line="200"/>
        <w:jc w:val="right"/>
        <w:rPr>
          <w:b/>
          <w:b/>
          <w:bCs/>
          <w:i/>
          <w:i/>
          <w:iCs/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 xml:space="preserve">Беседу вела Галина </w:t>
      </w:r>
    </w:p>
    <w:p>
      <w:pPr>
        <w:pStyle w:val="Style15"/>
        <w:spacing w:lineRule="atLeast" w:line="200"/>
        <w:jc w:val="right"/>
        <w:rPr>
          <w:color w:val="000000"/>
          <w:spacing w:val="0"/>
        </w:rPr>
      </w:pPr>
      <w:r>
        <w:rPr>
          <w:b/>
          <w:bCs/>
          <w:i/>
          <w:iCs/>
          <w:color w:val="000000"/>
          <w:spacing w:val="0"/>
        </w:rPr>
        <w:t>ТКАЧЕНКО.</w:t>
      </w:r>
    </w:p>
    <w:p>
      <w:pPr>
        <w:pStyle w:val="Normal"/>
        <w:spacing w:before="0" w:after="200"/>
        <w:rPr>
          <w:color w:val="000000"/>
          <w:spacing w:val="0"/>
        </w:rPr>
      </w:pPr>
      <w:r>
        <w:rPr>
          <w:color w:val="000000"/>
          <w:spacing w:val="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udrashovC"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"/>
    <w:qFormat/>
    <w:pPr>
      <w:widowControl/>
      <w:autoSpaceDE w:val="false"/>
      <w:bidi w:val="0"/>
    </w:pPr>
    <w:rPr>
      <w:rFonts w:ascii="KudrashovC" w:hAnsi="KudrashovC" w:eastAsia="Calibri" w:cs="KudrashovC"/>
      <w:color w:val="000000"/>
      <w:spacing w:val="15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7:25:00Z</dcterms:created>
  <dc:creator>User</dc:creator>
  <dc:description/>
  <cp:keywords/>
  <dc:language>en-US</dc:language>
  <cp:lastModifiedBy>User</cp:lastModifiedBy>
  <dcterms:modified xsi:type="dcterms:W3CDTF">2011-05-23T07:25:00Z</dcterms:modified>
  <cp:revision>2</cp:revision>
  <dc:subject/>
  <dc:title/>
</cp:coreProperties>
</file>