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ремя менять образ мысли и образ жизни</w:t>
      </w:r>
    </w:p>
    <w:p>
      <w:pPr>
        <w:pStyle w:val="Style15"/>
        <w:spacing w:lineRule="atLeast" w:line="200"/>
        <w:ind w:firstLine="227"/>
        <w:jc w:val="both"/>
        <w:rPr/>
      </w:pPr>
      <w:r>
        <w:rPr>
          <w:b/>
          <w:bCs/>
          <w:i/>
          <w:iCs/>
          <w:color w:val="000000"/>
          <w:spacing w:val="0"/>
        </w:rPr>
        <w:t>Продолжая рубрику, мы беседуем с депутатом Думы города, директором спортивно-оздоровительного комплекса «Звездный» Виктором Львовичем Т</w:t>
      </w:r>
      <w:r>
        <w:rPr>
          <w:b/>
          <w:bCs/>
          <w:i/>
          <w:iCs/>
          <w:caps/>
          <w:color w:val="000000"/>
          <w:spacing w:val="0"/>
        </w:rPr>
        <w:t>аненковым</w:t>
      </w:r>
      <w:r>
        <w:rPr>
          <w:b/>
          <w:bCs/>
          <w:i/>
          <w:iCs/>
          <w:color w:val="000000"/>
          <w:spacing w:val="0"/>
        </w:rPr>
        <w:t xml:space="preserve">. </w:t>
      </w:r>
    </w:p>
    <w:p>
      <w:pPr>
        <w:pStyle w:val="Normal"/>
        <w:rPr>
          <w:b/>
          <w:b/>
          <w:bCs/>
          <w:i/>
          <w:i/>
          <w:iCs/>
        </w:rPr>
      </w:pPr>
      <w:r>
        <w:rPr>
          <w:b/>
          <w:bCs/>
          <w:i/>
          <w:iCs/>
        </w:rPr>
        <w:t>Наш собеседник уверен, что деньги для развития спорта, безусловно, важны, но не только они определяют его развитие. В первую очередь, нужно желание людей вести здоровый образ жизни, что с удовольствием демонстрирует наш депутат на собственном примере, доказывая тем самым, что улучшить состояние здоровья граждан можно не только изменениями системы образования и здравоохранения, но, главное, изменив собственное отношение к здоровью, своему и своих детей.</w:t>
      </w:r>
    </w:p>
    <w:p>
      <w:pPr>
        <w:pStyle w:val="Style15"/>
        <w:spacing w:lineRule="atLeast" w:line="200"/>
        <w:ind w:firstLine="227"/>
        <w:jc w:val="both"/>
        <w:rPr>
          <w:color w:val="000000"/>
          <w:spacing w:val="0"/>
        </w:rPr>
      </w:pPr>
      <w:r>
        <w:rPr>
          <w:b/>
          <w:bCs/>
          <w:i/>
          <w:iCs/>
          <w:color w:val="000000"/>
          <w:spacing w:val="0"/>
        </w:rPr>
        <w:t>- Виктор Львович, с какой целью Вы пришли в Думу?</w:t>
      </w:r>
    </w:p>
    <w:p>
      <w:pPr>
        <w:pStyle w:val="Style15"/>
        <w:spacing w:lineRule="atLeast" w:line="200"/>
        <w:ind w:firstLine="227"/>
        <w:jc w:val="both"/>
        <w:rPr>
          <w:color w:val="000000"/>
          <w:spacing w:val="0"/>
        </w:rPr>
      </w:pPr>
      <w:r>
        <w:rPr>
          <w:color w:val="000000"/>
          <w:spacing w:val="0"/>
        </w:rPr>
        <w:t>- Я представляю интересы спортивного сообщества нашего города, поэтому, конечно же, в первую очередь, пришел в Думу, чтобы активнее развивать в городе спорт, вести пропаганду  здорового образа жизни, создавать условия для сохранения семейных традиций, привлечения  массового количества жителей  нашего города к занятиям  физической культурой и спортом, укрепления дружеских и спортивных связей.</w:t>
      </w:r>
    </w:p>
    <w:p>
      <w:pPr>
        <w:pStyle w:val="Style15"/>
        <w:spacing w:lineRule="atLeast" w:line="200"/>
        <w:ind w:firstLine="227"/>
        <w:jc w:val="both"/>
        <w:rPr>
          <w:color w:val="000000"/>
          <w:spacing w:val="0"/>
        </w:rPr>
      </w:pPr>
      <w:r>
        <w:rPr>
          <w:b/>
          <w:bCs/>
          <w:i/>
          <w:iCs/>
          <w:color w:val="000000"/>
          <w:spacing w:val="0"/>
        </w:rPr>
        <w:t>- Но ведь наш город и так занимает одно из лидирующих мест в Югре по оснащённости спортивными сооружениями. Чего же еще не хватает?</w:t>
      </w:r>
    </w:p>
    <w:p>
      <w:pPr>
        <w:pStyle w:val="Style15"/>
        <w:spacing w:lineRule="atLeast" w:line="200"/>
        <w:ind w:firstLine="227"/>
        <w:jc w:val="both"/>
        <w:rPr>
          <w:color w:val="000000"/>
          <w:spacing w:val="0"/>
        </w:rPr>
      </w:pPr>
      <w:r>
        <w:rPr>
          <w:color w:val="000000"/>
          <w:spacing w:val="0"/>
        </w:rPr>
        <w:t>- Вы правы, сегодня город не испытывает острого недостатка в спортивных сооружениях, в наличии спортивных секций и клубов. И если кто-то хочет заняться каким-то видом спорта, думаю, он обязательно найдет, где ему и под чьим руководством тренироваться. Ледовый дворец «Кристалл», КСК «Нефтяник», плавательный бассейн «Дельфин», физкультурно-оздоровительный комплекс «Сибиряк», дворовые спортивные площадки готовы принять всех желающих. Проблема в том, что желающих-то не очень много. Строительство этих объектов потребовало колоссальных денежных вложений, а теперь нужны огромные финансовые средства на их содержание – оплату коммунальных услуг, выплату зарплаты персоналу, расходы на приобретение спортивного инвентаря, проведение соревнований на территории Покачей и поездки спортсменов для участия в чемпионатах окружного, российского и даже международного масштаба. Всё это тяжёлым бременем ложится на городскую казну. Поверьте, ни один муниципальный бюджет не в состоянии выдержать эту ношу без помощи извне. Конечно, нам оказывают посильную помощь нефтяники, предприниматели и руководители некоторых предприятий. Родители относятся с пониманием к тому, что иногда на соревнования им приходится отправлять детей за свой счёт. Но с каждым годом ситуация становится всё сложнее. Если раньше из городского бюджета финансировалось муниципальное учреждение, то теперь, согласно новому Федеральному закону № 83, будут финансироваться услуги, оказываемые населению. Теперь только занятия детей в ДЮСШ и содержание сборных команд будет оплачиваться из местного бюджета, а все остальные услуги – за счёт населения. Поэтому очень важно, чтобы потребность в ведении здорового образа жизни укоренилась в сознании каждого покачевца, стала ежедневной необходимостью. Ведь ни существующее законодательство, каким бы новаторским оно ни было, ни самый современный ФОК, ни спортивный инвентарь, изготовленный по последнему слову науки и техники, сами по себе, в отрыве от факторов, побуждающих человека пользоваться всем этим ради своего же блага и здоровья, мало что значат.</w:t>
      </w:r>
    </w:p>
    <w:p>
      <w:pPr>
        <w:pStyle w:val="Style15"/>
        <w:spacing w:lineRule="atLeast" w:line="200"/>
        <w:ind w:firstLine="227"/>
        <w:jc w:val="both"/>
        <w:rPr>
          <w:color w:val="000000"/>
          <w:spacing w:val="0"/>
        </w:rPr>
      </w:pPr>
      <w:r>
        <w:rPr>
          <w:color w:val="000000"/>
          <w:spacing w:val="0"/>
        </w:rPr>
        <w:t xml:space="preserve">К сожалению, сегодня наши спортивные сооружения загружены не на полную мощность. Особенно спад посещаемости произошёл в конце 2010 года. Возможно, повлияла некая нестабильность в выплате заработной платы. Надеюсь, что с ростом платежеспособности населения увеличится и посещаемость спортивных учреждений. Пока в Покачах занимаются спортом всего 15 – 18% жителей города. Перед нами стоит задача - привлечь к занятиям спортом хотя бы 35 %. А в идеале хотелось бы приобщить к здоровому образу жизни всех покачёвцев. И в этой связи физическую культуру и спорт мы рассматриваем как мощную систему, способствующую достижению этой цели. </w:t>
      </w:r>
    </w:p>
    <w:p>
      <w:pPr>
        <w:pStyle w:val="Style15"/>
        <w:spacing w:lineRule="atLeast" w:line="200"/>
        <w:ind w:firstLine="227"/>
        <w:jc w:val="both"/>
        <w:rPr>
          <w:color w:val="000000"/>
          <w:spacing w:val="0"/>
        </w:rPr>
      </w:pPr>
      <w:r>
        <w:rPr>
          <w:b/>
          <w:bCs/>
          <w:i/>
          <w:iCs/>
          <w:color w:val="000000"/>
          <w:spacing w:val="0"/>
        </w:rPr>
        <w:t>- У Вас у самого, при такой загруженности на руководящей должности и на поприще депутата, остаётся время для занятий спортом?</w:t>
      </w:r>
    </w:p>
    <w:p>
      <w:pPr>
        <w:pStyle w:val="Style15"/>
        <w:spacing w:lineRule="atLeast" w:line="200"/>
        <w:ind w:firstLine="227"/>
        <w:jc w:val="both"/>
        <w:rPr>
          <w:color w:val="000000"/>
          <w:spacing w:val="0"/>
        </w:rPr>
      </w:pPr>
      <w:r>
        <w:rPr>
          <w:color w:val="000000"/>
          <w:spacing w:val="0"/>
        </w:rPr>
        <w:t>- Для меня спорт – это образ жизни.  В Покачи я приехал в 14 лет, спортом занимался в «Сибиряке». Город взрастил меня, дал возможность заниматься любимым делом. Теперь мой гражданский долг – сделать всё возможное, чтобы покачёвский спорт развивался, набирал силу и приносил городу славу, а его жителям – здоровье, бодрость, духовное и физическое совершенствование. Я сам, по роду своей деятельности, целыми днями нахожусь в спортивных учреждениях города. А вечером прихожу в спортзал на тренировки и с удовольствием занимаюсь игровыми видами спорта, также с большим удовольствием принимаю активное участие в Городской спартакиаде трудящихся. Во время проведения спортивных мероприятий и соревнований с сожалением отмечаю, что на трибунах очень мало болельщиков. Люди предпочитают провести семейный досуг на диване перед телевизором или едут в соседние города, чтобы походить по магазинам.</w:t>
      </w:r>
    </w:p>
    <w:p>
      <w:pPr>
        <w:pStyle w:val="Style15"/>
        <w:spacing w:lineRule="atLeast" w:line="200"/>
        <w:ind w:firstLine="227"/>
        <w:jc w:val="both"/>
        <w:rPr/>
      </w:pPr>
      <w:r>
        <w:rPr>
          <w:rFonts w:eastAsia="KudrashovC"/>
          <w:color w:val="000000"/>
          <w:spacing w:val="0"/>
        </w:rPr>
        <w:t xml:space="preserve"> </w:t>
      </w:r>
      <w:r>
        <w:rPr>
          <w:color w:val="000000"/>
          <w:spacing w:val="0"/>
        </w:rPr>
        <w:t xml:space="preserve">Особенно тревожит равнодушие и иждивенческое настроение взрослых. Бывает так, что родители отдают своего ребёнка в секцию, лишь бы «не болтался по улице и не попал в плохую компанию», считая, что город обязан платить за воспитание их детей.  И редко кто из родителей по-настоящему интересуется спортивными успехами своего ребёнка, приходит за него поболеть на соревнованиях. Ещё реже взрослые подают личный пример здорового образа жизни. Когда я задаю своим знакомым вопрос о том, делают ли они по утрам зарядку, многие откровенно отвечают: «Нет». А чтобы не пойти в спортзал, найдут тысячу причин и отговорок, лишь бы только оправдать свою лень.    </w:t>
      </w:r>
    </w:p>
    <w:p>
      <w:pPr>
        <w:pStyle w:val="Style15"/>
        <w:spacing w:lineRule="atLeast" w:line="200"/>
        <w:ind w:firstLine="227"/>
        <w:jc w:val="both"/>
        <w:rPr>
          <w:color w:val="000000"/>
          <w:spacing w:val="0"/>
        </w:rPr>
      </w:pPr>
      <w:r>
        <w:rPr>
          <w:color w:val="000000"/>
          <w:spacing w:val="0"/>
        </w:rPr>
        <w:t>Я сам стараюсь всегда поддерживать себя в форме. А моё любимое хобби – такой экстремальный вид спорта, как кайтинг. У меня есть единомышленники и в Покачах, и в Сургуте, и в округе, и даже на Ямале. Мы часто все вместе проводим тренировки.</w:t>
      </w:r>
    </w:p>
    <w:p>
      <w:pPr>
        <w:pStyle w:val="Style15"/>
        <w:spacing w:lineRule="atLeast" w:line="200"/>
        <w:ind w:firstLine="227"/>
        <w:jc w:val="both"/>
        <w:rPr>
          <w:color w:val="000000"/>
          <w:spacing w:val="0"/>
        </w:rPr>
      </w:pPr>
      <w:r>
        <w:rPr>
          <w:b/>
          <w:bCs/>
          <w:i/>
          <w:iCs/>
          <w:color w:val="000000"/>
          <w:spacing w:val="0"/>
        </w:rPr>
        <w:t>- Нет ли разочарования от того, что какие-то вопросы не удаётся решить?</w:t>
      </w:r>
    </w:p>
    <w:p>
      <w:pPr>
        <w:pStyle w:val="Style15"/>
        <w:spacing w:lineRule="atLeast" w:line="200"/>
        <w:ind w:firstLine="227"/>
        <w:jc w:val="both"/>
        <w:rPr>
          <w:color w:val="000000"/>
          <w:spacing w:val="0"/>
        </w:rPr>
      </w:pPr>
      <w:r>
        <w:rPr>
          <w:color w:val="000000"/>
          <w:spacing w:val="0"/>
        </w:rPr>
        <w:t xml:space="preserve">- Я реалист, поэтому прекрасно понимаю, что в один миг все вопросы решить невозможно. Но, собираясь на заседаниях, депутаты более ясно видят картину, сложившуюся в городе, и решают, какие задачи необходимо решить в первую очередь. Но если какой-то вопрос остался без решения, даже то, что проблема поднята, уже хорошо. Это значит, что она не останется без внимания депутатов и будет находиться на контроле до тех пор, пока не решится. </w:t>
      </w:r>
    </w:p>
    <w:p>
      <w:pPr>
        <w:pStyle w:val="Style15"/>
        <w:spacing w:lineRule="atLeast" w:line="200"/>
        <w:ind w:firstLine="227"/>
        <w:jc w:val="both"/>
        <w:rPr>
          <w:color w:val="000000"/>
          <w:spacing w:val="0"/>
        </w:rPr>
      </w:pPr>
      <w:r>
        <w:rPr>
          <w:color w:val="000000"/>
          <w:spacing w:val="0"/>
        </w:rPr>
        <w:t>К  примеру, моих избирателей волнует, что из перечня наград, почетных званий и ведомственных знаков отличия, являющихся основанием для присвоения звания «Ветеран труда», незаслуженно исключен знак «Отличник физической культуры и спорта». Я озвучил этот вопрос перед депутатами.  Меня поддержали, и сейчас мы готовим обращение в окружную Думу, чтобы депутаты Югры вышли с законодательной инициативой в Госдуму и внесли ветеранов спорта в вышеуказанный список.</w:t>
      </w:r>
    </w:p>
    <w:p>
      <w:pPr>
        <w:pStyle w:val="Style15"/>
        <w:spacing w:lineRule="atLeast" w:line="200"/>
        <w:ind w:firstLine="227"/>
        <w:jc w:val="both"/>
        <w:rPr>
          <w:color w:val="000000"/>
          <w:spacing w:val="0"/>
        </w:rPr>
      </w:pPr>
      <w:r>
        <w:rPr>
          <w:b/>
          <w:bCs/>
          <w:i/>
          <w:iCs/>
          <w:color w:val="000000"/>
          <w:spacing w:val="0"/>
        </w:rPr>
        <w:t>- Совпадает ли Ваше представление о деятельности законодательной власти до работы в городской Думе и теперь, когда покачевцы избрали Вас депутатом?</w:t>
      </w:r>
    </w:p>
    <w:p>
      <w:pPr>
        <w:pStyle w:val="Style15"/>
        <w:spacing w:lineRule="atLeast" w:line="200"/>
        <w:ind w:firstLine="227"/>
        <w:jc w:val="both"/>
        <w:rPr>
          <w:color w:val="000000"/>
          <w:spacing w:val="0"/>
        </w:rPr>
      </w:pPr>
      <w:r>
        <w:rPr>
          <w:color w:val="000000"/>
          <w:spacing w:val="0"/>
        </w:rPr>
        <w:t xml:space="preserve">- Раньше я смотрел на работу депутатов как дилетант. Став депутатом, окунулся  во все городские проблемы, стал глубже вникать во все тонкости законодательных актов. Я понял, что эта работа гораздо интереснее, но и намного труднее, ответственнее, чем кажется на первый взгляд. Практически все постановления главы города проходят через Думу и обсуждаются на ее заседаниях. Прежде чем принять то или иное решение, мы досконально изучаем документы, в которых весома каждая цифра, каждая запятая. Порой депутаты высказывают самые разные точки зрения, но потом приходят к единому решению. Я считаю, что это правильно. Чем больше мнений, тем объективнее оценивается ситуация. От того, какое Дума примет решение, зависит судьба города и каждого его жителя. </w:t>
      </w:r>
    </w:p>
    <w:p>
      <w:pPr>
        <w:pStyle w:val="Style15"/>
        <w:spacing w:lineRule="atLeast" w:line="200"/>
        <w:ind w:firstLine="227"/>
        <w:jc w:val="both"/>
        <w:rPr>
          <w:color w:val="000000"/>
          <w:spacing w:val="0"/>
        </w:rPr>
      </w:pPr>
      <w:r>
        <w:rPr>
          <w:b/>
          <w:bCs/>
          <w:i/>
          <w:iCs/>
          <w:color w:val="000000"/>
          <w:spacing w:val="0"/>
        </w:rPr>
        <w:t>- Многие знают, что окружные и областные депутаты оказывают финансовую помощь  из средств депутатского фонда и муниципалитетам, и гражданам, оказавшимся в трудной жизненной ситуации. А каким образом  депутаты городской Думы могут влиять на улучшение качества жизни граждан?</w:t>
      </w:r>
    </w:p>
    <w:p>
      <w:pPr>
        <w:pStyle w:val="Style15"/>
        <w:spacing w:lineRule="atLeast" w:line="200"/>
        <w:ind w:firstLine="227"/>
        <w:jc w:val="both"/>
        <w:rPr>
          <w:color w:val="000000"/>
          <w:spacing w:val="0"/>
        </w:rPr>
      </w:pPr>
      <w:r>
        <w:rPr>
          <w:color w:val="000000"/>
          <w:spacing w:val="0"/>
        </w:rPr>
        <w:t>- У нас нет фонда финансовой поддержки, который мы могли бы использовать по своему усмотрению. Поэтому влиять на качество жизни горожан мы можем лишь при принятии конкретных решений. Например, решений, касающихся льгот, налогов, благоустройства города, строительства и ремонта тех или иных объектов, утверждения каких-то нормативных документов и т.д.  При принятии таких решений депутаты сначала анализируют ситуацию, просчитывают затраты, определяют «плюсы» и «минусы», стараются предусмотреть действия такого решения на несколько шагов вперёд: как то или иное решение отразится на качестве жизни людей. К примеру, в связи со строительством четвертого жилого микрорайона стоял вопрос о переносе лыжной трассы. Многие покачевцы стали обращаться к депутатам о ее сохранении. Вышли на администрацию, посовещались, пригласили проектировщиков и пришли к выводу, что стройка не помешает.  Лыжная трасса осталась на прежнем месте. Более того, совместно с администрацией города пришли к единому мнению, что лыжную трассу необходимо благоустроить. Сейчас ведутся переговоры с округом и нефтяниками о строительстве лыжной базы с раздевалками и помещениями для хранения лыжного инвентаря. Это ещё раз доказывает, что депутаты совместно с администрацией города стремятся сделать всё возможное для приобщения покачёвцев к спорту и здоровому образу жизни.</w:t>
      </w:r>
    </w:p>
    <w:p>
      <w:pPr>
        <w:pStyle w:val="Style15"/>
        <w:spacing w:lineRule="atLeast" w:line="200"/>
        <w:ind w:firstLine="227"/>
        <w:jc w:val="both"/>
        <w:rPr>
          <w:color w:val="000000"/>
          <w:spacing w:val="0"/>
        </w:rPr>
      </w:pPr>
      <w:r>
        <w:rPr>
          <w:b/>
          <w:bCs/>
          <w:i/>
          <w:iCs/>
          <w:color w:val="000000"/>
          <w:spacing w:val="0"/>
        </w:rPr>
        <w:t>- Только ли спорт является объектом Вашего пристального внимания?</w:t>
      </w:r>
    </w:p>
    <w:p>
      <w:pPr>
        <w:pStyle w:val="Style15"/>
        <w:spacing w:lineRule="atLeast" w:line="200"/>
        <w:ind w:firstLine="227"/>
        <w:jc w:val="both"/>
        <w:rPr>
          <w:color w:val="000000"/>
          <w:spacing w:val="0"/>
        </w:rPr>
      </w:pPr>
      <w:r>
        <w:rPr>
          <w:color w:val="000000"/>
          <w:spacing w:val="0"/>
        </w:rPr>
        <w:t xml:space="preserve">- Конечно же, нет. Проблема здорового образа жизни комплексная. Она включает в себя много вопросов, в том числе борьбу с употреблением наркотиков, алкоголя и табака, борьбу с заболеваниями социального характера, а это значит - и охрана общественного порядка... Здоровый образ жизни – это и чистая вода, и чистый воздух, и занятия спортом, и профилактика заболеваний, и здоровое питание, и образ мыслей.  Поэтому физкультура и спорт, здравоохранение, образование, культура, развитие общественного движения – это те направления, на которых мы, депутаты, постоянно сосредотачиваем свое внимание. И я очень рад, что у депутатов есть понимание, что от них конкретно зависит, как мы будем жить дальше, как будет жить молодое поколение, что здоровый образ жизни – это то, что может помочь нам улучшить жизнь и сделать всех нас более радостными, веселыми, мобильными, реализовывать мечты и достигать цели, которые мы перед собой ставим. </w:t>
      </w:r>
    </w:p>
    <w:p>
      <w:pPr>
        <w:pStyle w:val="Style15"/>
        <w:spacing w:lineRule="atLeast" w:line="200"/>
        <w:ind w:firstLine="227"/>
        <w:jc w:val="both"/>
        <w:rPr>
          <w:color w:val="000000"/>
          <w:spacing w:val="0"/>
        </w:rPr>
      </w:pPr>
      <w:r>
        <w:rPr>
          <w:color w:val="000000"/>
          <w:spacing w:val="0"/>
        </w:rPr>
        <w:t>Здоровый образ жизни - это тот уровень, который спасет  наше общество.</w:t>
      </w:r>
    </w:p>
    <w:p>
      <w:pPr>
        <w:pStyle w:val="Style15"/>
        <w:spacing w:lineRule="atLeast" w:line="200"/>
        <w:ind w:firstLine="227"/>
        <w:jc w:val="right"/>
        <w:rPr>
          <w:b/>
          <w:b/>
          <w:bCs/>
          <w:i/>
          <w:i/>
          <w:iCs/>
          <w:color w:val="000000"/>
          <w:spacing w:val="0"/>
        </w:rPr>
      </w:pPr>
      <w:r>
        <w:rPr>
          <w:b/>
          <w:bCs/>
          <w:i/>
          <w:iCs/>
          <w:color w:val="000000"/>
          <w:spacing w:val="0"/>
        </w:rPr>
        <w:t xml:space="preserve">Интервью вела </w:t>
      </w:r>
    </w:p>
    <w:p>
      <w:pPr>
        <w:pStyle w:val="Style15"/>
        <w:spacing w:lineRule="atLeast" w:line="200"/>
        <w:ind w:firstLine="227"/>
        <w:jc w:val="right"/>
        <w:rPr/>
      </w:pPr>
      <w:r>
        <w:rPr>
          <w:b/>
          <w:bCs/>
          <w:i/>
          <w:iCs/>
          <w:color w:val="000000"/>
          <w:spacing w:val="0"/>
        </w:rPr>
        <w:t xml:space="preserve">Галина ТКАЧЕНКО. </w:t>
      </w:r>
      <w:r>
        <w:rPr>
          <w:color w:val="000000"/>
          <w:spacing w:val="0"/>
        </w:rPr>
        <w:t xml:space="preserve">  </w:t>
      </w:r>
    </w:p>
    <w:p>
      <w:pPr>
        <w:pStyle w:val="Normal"/>
        <w:spacing w:before="0" w:after="200"/>
        <w:rPr>
          <w:color w:val="000000"/>
          <w:spacing w:val="0"/>
        </w:rPr>
      </w:pPr>
      <w:r>
        <w:rPr>
          <w:color w:val="000000"/>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C">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w:qFormat/>
    <w:pPr>
      <w:widowControl/>
      <w:autoSpaceDE w:val="false"/>
      <w:bidi w:val="0"/>
    </w:pPr>
    <w:rPr>
      <w:rFonts w:ascii="KudrashovC" w:hAnsi="KudrashovC" w:eastAsia="Calibri" w:cs="KudrashovC"/>
      <w:color w:val="000000"/>
      <w:spacing w:val="15"/>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1:00Z</dcterms:created>
  <dc:creator>User</dc:creator>
  <dc:description/>
  <cp:keywords/>
  <dc:language>en-US</dc:language>
  <cp:lastModifiedBy>User</cp:lastModifiedBy>
  <dcterms:modified xsi:type="dcterms:W3CDTF">2011-05-23T07:11:00Z</dcterms:modified>
  <cp:revision>2</cp:revision>
  <dc:subject/>
  <dc:title/>
</cp:coreProperties>
</file>