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путатская работа начинается до того как ты избран депутатом</w:t>
      </w:r>
    </w:p>
    <w:p>
      <w:pPr>
        <w:pStyle w:val="Style15"/>
        <w:spacing w:lineRule="atLeast" w:line="190"/>
        <w:ind w:firstLine="227"/>
        <w:jc w:val="both"/>
        <w:rPr>
          <w:b/>
          <w:b/>
          <w:bCs/>
          <w:color w:val="000000"/>
          <w:spacing w:val="0"/>
          <w:sz w:val="17"/>
          <w:szCs w:val="17"/>
        </w:rPr>
      </w:pPr>
      <w:r>
        <w:rPr>
          <w:b/>
          <w:bCs/>
          <w:color w:val="000000"/>
          <w:spacing w:val="0"/>
          <w:sz w:val="17"/>
          <w:szCs w:val="17"/>
        </w:rPr>
        <w:t xml:space="preserve">Мы продолжаем цикл публикаций «Итоги года глазами депутатов», в котором покачевские народные избранники рассказывают нам о достижениях, проблемах и планах на будущее законодательного органа. </w:t>
      </w:r>
    </w:p>
    <w:p>
      <w:pPr>
        <w:pStyle w:val="Style15"/>
        <w:spacing w:lineRule="atLeast" w:line="190"/>
        <w:ind w:firstLine="227"/>
        <w:jc w:val="both"/>
        <w:rPr>
          <w:b/>
          <w:b/>
          <w:bCs/>
          <w:color w:val="000000"/>
          <w:spacing w:val="0"/>
          <w:sz w:val="17"/>
          <w:szCs w:val="17"/>
        </w:rPr>
      </w:pPr>
      <w:r>
        <w:rPr>
          <w:b/>
          <w:bCs/>
          <w:color w:val="000000"/>
          <w:spacing w:val="0"/>
          <w:sz w:val="17"/>
          <w:szCs w:val="17"/>
        </w:rPr>
        <w:t>Сегодня представляем вашему вниманию интервью с одним из самых опытных депутатов Думы V созыва – Виктором Анатольевичем СОБУРОМ, руководителем службы экологии ТПП «Покачевнефтегаз», депутатом II и IV созывов.</w:t>
      </w:r>
    </w:p>
    <w:p>
      <w:pPr>
        <w:pStyle w:val="Style15"/>
        <w:spacing w:lineRule="atLeast" w:line="190"/>
        <w:ind w:firstLine="227"/>
        <w:jc w:val="both"/>
        <w:rPr>
          <w:b/>
          <w:b/>
          <w:bCs/>
          <w:color w:val="000000"/>
          <w:spacing w:val="0"/>
          <w:sz w:val="17"/>
          <w:szCs w:val="17"/>
        </w:rPr>
      </w:pPr>
      <w:r>
        <w:rPr>
          <w:b/>
          <w:bCs/>
          <w:color w:val="000000"/>
          <w:spacing w:val="0"/>
          <w:sz w:val="17"/>
          <w:szCs w:val="17"/>
        </w:rPr>
        <w:t xml:space="preserve">Виктор Анатольевич, как никто другой,  хорошо знаком с проблемами сибирских городов и его жителей. Ведь в нефтяной отрасли Ханты-Мансийского автономного округа он работает с 1984 года. В занимаемой должности - с 2003 года. Занимаясь вопросами охраны окружающей среды на профессиональном уровне, как депутат городской Думы немаловажное значение придаёт решению проблем санитарного состояния города, благоустройства, охраны лесов, природопользованию и т.п. 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бросовестный труд В. А. Собура неоднократно отмечен Почетными грамотами и Благодарственными письмами руководства предприятия. Фотография В. А. Собура представлена на Доске почета ТПП «Покачевнефтегаз» (2006 г.), на Доске почета ООО «ЛУКОЙЛ – Западная Сибирь» (2009г. – по н.вр.).  Деятельность Виктора Анатольевича как депутата также отмечена Почетной грамотой Думы ХМАО – Югры.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b/>
          <w:bCs/>
          <w:i/>
          <w:iCs/>
          <w:color w:val="000000"/>
          <w:spacing w:val="0"/>
          <w:sz w:val="17"/>
          <w:szCs w:val="17"/>
        </w:rPr>
        <w:t>- Виктор Анатольевич, Вас многие характеризуют не только как профессионала с большим стажем, но и как человека с большим энтузиазмом и желанием работать. Почему решили присовокупить к своим заботам ещё и общественные дела? Что заставило неоднократно баллотироваться в депутаты?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 xml:space="preserve">- Здесь комплекс причин. И в первый, и в последующие разы мою кандидатуру выдвигал коллектив. Я не противился, а, следуя принципу: «Кто, если не я?», воспринял это как дополнительный способ для самореализации.  Руководствовался интересами и моего коллектива градообразующего предприятия ТПП «Покачёвнефтегаз», и возможностью, будучи в Думе, понимать, что происходит в городе и почему так происходит. 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 xml:space="preserve">Я вообще считаю, что коллективы градообразующих предприятий, являясь основными налогоплательщиками, а также социально ориентированные компании, должны иметь своих представителей в законодательном органе.  И не только для того, чтобы ощущать свою сопричастность к происходящему, и, конечно же, не для того, чтобы представительствовать «на всякий случай», а чтобы иметь способ влиять на ситуацию, высказывать свою позицию, и, в конечном итоге, делать жизнь лучше и для коллектива, и для предприятия, и для всех жителей. Ведь депутатская работа начинается еще до того, как ты избран депутатом.  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 xml:space="preserve">Кроме того, как руководителю, как человеку, причастному к рождению нашего нефтяного города, мне всегда недостаточно было только одного производства.  Мне важно понимать, как реализуется в городе налоговая и бюджетная политика, как решаются проблемы с жильём, образованием и медициной. И здесь тоже немаловажна корпоративная ответственность за то, как и на что будут тратиться деньги налогоплательщиков. 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>Я всегда стремился к тому, чтобы мое понимание процессов, происходящих в нашей жизни, было не дилетантским, поэтому мне всегда до всего есть дело.  Однако сегодня с полной уверенностью могу сказать, что отдача от депутата происходит как минимум на третий год после его избрания. Вот почему, наверное, я снова пошёл в депутаты: чтобы  сохранить преемственность. Депутат с «опытом» не теряет времени на то, чтобы понять, разобраться, научиться, а ищет методы и способы решения возникающих проблем.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b/>
          <w:bCs/>
          <w:i/>
          <w:iCs/>
          <w:color w:val="000000"/>
          <w:spacing w:val="0"/>
          <w:sz w:val="17"/>
          <w:szCs w:val="17"/>
        </w:rPr>
        <w:t>- Здесь возникает вопрос: как Вы относитесь к приходу в Думу молодых депутатов?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 xml:space="preserve">- Очень и очень благосклонно. Я обеими руками за то, чтобы молодежь шла работать в органы законодательной и исполнительной власти. Ведь именно благодаря молодым людям внедряются в практику новые идеи и инициативы. В них ещё нет инерции обыденной жизни, зато есть перспектива, простота, свежесть, оптимизм. А положение «нестабильности», «зависимости», «подчинённости», «неполноценности», «должника» создает в молодёжной среде особую атмосферу стремления к переменам в социальной жизни. Вот мы и должны думать о том, как «впитать» в себя живительные свойства и силы, которые несёт в себе молодежь, и тем самым «омолодиться» за их счёт, меняя вместе с ними жизнь к лучшему, избавляясь от застоя. 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>По моему предложению в состав кандидатов в депутаты городской Думы был включен Яков Волков. Сегодня он - председатель молодежного парламента, а завтра, - может быть, и Думы города. А созданный нами молодежный парламент - это реальная школа участия молодежи в решении своих проблем, возможность их вовлечения в социально-экономическое развитие города, способ активности молодежи, и, конечно же, кадровый резерв не только для органов законодательной и исполнительной власти, но и для учреждений и организаций города.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b/>
          <w:bCs/>
          <w:i/>
          <w:iCs/>
          <w:color w:val="000000"/>
          <w:spacing w:val="0"/>
          <w:sz w:val="17"/>
          <w:szCs w:val="17"/>
        </w:rPr>
        <w:t xml:space="preserve">- Как Вы считаете, чем отличается Дума сегодняшняя от Думы тех созывов, в состав которых </w:t>
      </w:r>
      <w:r>
        <w:rPr>
          <w:b/>
          <w:bCs/>
          <w:i/>
          <w:iCs/>
          <w:caps/>
          <w:color w:val="000000"/>
          <w:spacing w:val="0"/>
          <w:sz w:val="17"/>
          <w:szCs w:val="17"/>
        </w:rPr>
        <w:t>в</w:t>
      </w:r>
      <w:r>
        <w:rPr>
          <w:b/>
          <w:bCs/>
          <w:i/>
          <w:iCs/>
          <w:color w:val="000000"/>
          <w:spacing w:val="0"/>
          <w:sz w:val="17"/>
          <w:szCs w:val="17"/>
        </w:rPr>
        <w:t>ы входили ранее? Изменилась ли её общественная миссия со временем?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 xml:space="preserve">- И да, и нет. Если говорить о целях и задачах, о людях, которые входили в её состав, то Дума была и остаётся социальным барометром, отражающим чаяния народа.  Если говорить о Думе  как органе местного самоуправления, то, конечно же, многое изменилось. Например, работа в Думе II созыва во многом была «показательной», мы ещё не были до конца освобождены от "единогласности", которую долго демонстрировали. И состав Думы, и круг полномочий были значительно меньше, а круг вопросов, на которые хотелось бы влиять, гораздо уже. 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 xml:space="preserve">Глава города – он же председательствующий на заседаниях Думы - готовил со своей командой проекты решений, которые нам раздавали непосредственно на заседании, и мы, без всяких предварительных рассмотрений и обсуждений, голосовали.  Всё это свежо в памяти. 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 xml:space="preserve">Поэтому должен отметить, что главное достижение покачёвских парламентариев в том, что, выделившись в 2005 году в самостоятельную структуру, мы стали работать намного качественнее. Прежде всего, изменили принципы работы: создали постоянно действующие депутатские комиссии, аппарат Думы, контрольно-счётную палату, определили работу председателя Думы на постоянной основе, приняли ряд документов, устанавливающих обязанности и ответственность депутатов. </w:t>
      </w:r>
    </w:p>
    <w:p>
      <w:pPr>
        <w:pStyle w:val="Style15"/>
        <w:spacing w:lineRule="atLeast" w:line="196"/>
        <w:ind w:firstLine="227"/>
        <w:jc w:val="both"/>
        <w:rPr/>
      </w:pPr>
      <w:r>
        <w:rPr>
          <w:color w:val="000000"/>
          <w:spacing w:val="0"/>
          <w:sz w:val="17"/>
          <w:szCs w:val="17"/>
        </w:rPr>
        <w:t xml:space="preserve">С появлением в Думе юриста, помощника председателя Думы Шкурихина Вячеслава Александровича, все документы, поступающие в Думу, теперь проходят правовую экспертизу, а благодаря сотрудникам аппарата, мы можем заранее рассмотреть все проекты и обсудить возникающие вопросы. Ни один проект, касающийся финансов, не рассматривается нами, если он не прошёл проверку в контрольно-счётной палате. Кроме того, мы напрямую работаем с правоохранительными органами, которые имеют право отклонить любой наш проект, защитив тем самым законные права граждан. 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 xml:space="preserve">Поэтому Дума V созыва с самого начала своей работы времени даром не теряет: заседания проходят слаженно, быстро и результативно. Детали выносимых на Думу вопросов обсуждаются на комиссиях или на заседании депутатской фракции, благодаря чему решения принимаются оперативно и ответственно. 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 xml:space="preserve">Бесспорно, что на качество работы Думы влияет и сам состав депутатов, в котором, на мой взгляд, работают очень сильные управленцы. Это обеспечивает системный подход при принятии решений, помогает избежать проблем и недоразумений во взаимоотношениях с городской администрацией. 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>Сегодня могу с уверенностью сказать, что Дума - реально действующая сила, активно влияющая на жизнь города.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b/>
          <w:bCs/>
          <w:i/>
          <w:iCs/>
          <w:color w:val="000000"/>
          <w:spacing w:val="0"/>
          <w:sz w:val="17"/>
          <w:szCs w:val="17"/>
        </w:rPr>
        <w:t>- Кто из депутатов пятого созыва близок Вам по «духу»? И можно ли, спустя год, говорить о сплоченности коллектива?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 xml:space="preserve">- Близки, в первую очередь, те, с кем я уже работал в Думе, так сказать «старые», проверенные кадры: Наталья Васильевна Борисова, Юрий Иванович Медведев, Ирина Николаевна Необутова, Дмитрий Владимирович Семенихин, хотя у нас с ним по отдельным вопросам и существуют разногласия. Из «новеньких» мне импонирует активная позиция Александра Сергеевича Голованева и Якова Сергеевича Волкова по всем без исключения рассматриваемым вопросам , «хваткость» Виктора Львовича Таненкова, «дотошность» Татьяны Александровны Зубовой. 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>В любом случае, общий язык я нахожу со всеми. Конечно, надо отдать должное Наталье Васильевне, которая умеет создать команду, сплотить, объединить всех, нацелить на принятие адекватного решения. Думаю, что если бы мы с первых дней своей работы позволили администрации сломать четко выстроенную структуру Думы города, а попытка была, то сегодня говорить о команде было бы нельзя. Но поскольку свои позиции мы сумели отстоять, и Дума как равноправный орган местного самоуправления существует, то последнее слово - за народными избранниками.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b/>
          <w:bCs/>
          <w:i/>
          <w:iCs/>
          <w:color w:val="000000"/>
          <w:spacing w:val="0"/>
          <w:sz w:val="17"/>
          <w:szCs w:val="17"/>
        </w:rPr>
        <w:t>- Вы входите в комиссию по природопользованию, безопасности и экологии  - самую сложную, самую спорную, самую нервную - почему именно в эту комиссию?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 xml:space="preserve">- Во-первых, вопросами экологии я занимаюсь в своей профессиональной деятельности. Во-вторых, считаю, что качество окружающей среды – важнейший показатель качества жизни населения и социально-экономического развития территории. Поэтому, соответственно, он является важным критерием оценки эффективности работы администрации города и должен находиться под постоянным контролем депутатов. 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>Если комиссия по бюджету занимается только финансовыми вопросами, то нам приходится рассматривать вопросы благоустройства территории города и промышленной зоны, ликвидации несанкционированных свалок, содержания города и городских лесов, городского кладбища, утилизации мусора, захоронения умерших животных, состояния питьевой воды, переселения граждан из ветхого и аварийного жилья, временных парковок и многие-многие другие вопросы.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>Основное внимание комиссии при этом сосредоточено на повышении качества принимаемых нормативных документов. Однако нам постоянно приходится отмечать тот факт, что при наличии необходимой нормативной базы структурные подразделения администрации города по-прежнему не обеспечивают в должной мере возможность составления ими протоколов об административных правонарушениях в области охраны окружающей природной среды и благоустройства города. А значит, нарушители остаются безнаказанными, решение проблем - на том же месте.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>Например, ко мне недавно пришло письмо-обращение по ситуации на Старых Покачах. Женщина-буровик принесла диск с фотографиями, на которых запечатлены ужасающие кадры: грязь, мусор, тела умерших животных, а рядом – дети, вынужденные идти мимо этих свалок в школу, детский сад, или просто играть. Проблема не нова. Ею занимались и депутаты прошлого созыва, и нынешние. Писали в окружные газеты, Губернатору. Но, к сожалению, нет пока механизма (закона), который бы достаточно жестко разграничивал ответственность всех и каждого за санитарное состояние балочных территорий. Решение о переселении из балков на уровне округа, наконец-то, принято, но механизмы, сроки, порядок – не определены. Поэтому что отвечать людям..?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 xml:space="preserve">Хотя в одном убеждён «на все сто»: будь хозяином везде – дома, в подъезде, на улице, в парке или в лесу – и тогда проблемы с мусором просто не будет, как за границей. Там каждый думает, прежде чем что-то делает. 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b/>
          <w:bCs/>
          <w:i/>
          <w:iCs/>
          <w:color w:val="000000"/>
          <w:spacing w:val="0"/>
          <w:sz w:val="17"/>
          <w:szCs w:val="17"/>
        </w:rPr>
        <w:t xml:space="preserve">- Какие ещё проблемы волнуют </w:t>
      </w:r>
      <w:r>
        <w:rPr>
          <w:b/>
          <w:bCs/>
          <w:i/>
          <w:iCs/>
          <w:caps/>
          <w:color w:val="000000"/>
          <w:spacing w:val="0"/>
          <w:sz w:val="17"/>
          <w:szCs w:val="17"/>
        </w:rPr>
        <w:t>в</w:t>
      </w:r>
      <w:r>
        <w:rPr>
          <w:b/>
          <w:bCs/>
          <w:i/>
          <w:iCs/>
          <w:color w:val="000000"/>
          <w:spacing w:val="0"/>
          <w:sz w:val="17"/>
          <w:szCs w:val="17"/>
        </w:rPr>
        <w:t xml:space="preserve">ас как депутата? 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 xml:space="preserve">- Прежде всего, результаты прошедших выборов на пост главы и в Думу города, а также выборы в Думу ХМАО, которые показывают, что не всё у нас благополучно. Такие простые моменты для сравнения: раньше к нам люди «со стороны» не заглядывали, а если и случалось, то им быстро «перекрывали кислород». Сегодня «чужак» получил 21 процент голосов. Раньше представители от нефтяников менее 65-70 процентов голосов не набирали.  В этот раз я лично как нефтяник потерял 20 процентов голосов. Эти факты говорят о том, что доверие избирателей падает, как к исполнительной власти, так и к законодательной, в том числе и к нефтяникам. Об этом стоит задуматься. Значит, в городе не все нормально: «Мы голосуем за чужого, но не за вас». Это очень важно. </w:t>
      </w:r>
    </w:p>
    <w:p>
      <w:pPr>
        <w:pStyle w:val="Style15"/>
        <w:spacing w:lineRule="atLeast" w:line="196"/>
        <w:ind w:firstLine="227"/>
        <w:jc w:val="both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  <w:t>Надо учесть и то обстоятельство, что партия «Единая Россия» на выборах в Думу округа тоже не получила желаемые проценты. Почему?!  Над этим стоит очень серьёзно подумать. А мы, к сожалению, почему-то всегда говорим только о достижениях (даже если они незначительные), но боимся или не хотим проанализировать свои промахи, забываем уроки прошлого. А потому может случиться так, что к управлению городом придет «варяг», которому все наши проблемы будут безразличны, как, впрочем, и нам, раз мы позволяем себе быть равнодушными к себе, своей судьбе и судьбе города. «За все, что мы делаем или не делаем, мы с вами несем ответственность», - это принцип настоящего гражданина и патриота.</w:t>
      </w:r>
    </w:p>
    <w:p>
      <w:pPr>
        <w:pStyle w:val="Style15"/>
        <w:spacing w:lineRule="atLeast" w:line="196"/>
        <w:ind w:firstLine="227"/>
        <w:jc w:val="right"/>
        <w:rPr>
          <w:b/>
          <w:b/>
          <w:bCs/>
          <w:i/>
          <w:i/>
          <w:iCs/>
          <w:color w:val="000000"/>
          <w:spacing w:val="0"/>
          <w:sz w:val="17"/>
          <w:szCs w:val="17"/>
        </w:rPr>
      </w:pPr>
      <w:r>
        <w:rPr>
          <w:b/>
          <w:bCs/>
          <w:i/>
          <w:iCs/>
          <w:color w:val="000000"/>
          <w:spacing w:val="0"/>
          <w:sz w:val="17"/>
          <w:szCs w:val="17"/>
        </w:rPr>
        <w:t xml:space="preserve">Беседу вела </w:t>
      </w:r>
    </w:p>
    <w:p>
      <w:pPr>
        <w:pStyle w:val="Style15"/>
        <w:spacing w:lineRule="atLeast" w:line="196"/>
        <w:ind w:firstLine="227"/>
        <w:jc w:val="right"/>
        <w:rPr>
          <w:b/>
          <w:b/>
          <w:bCs/>
          <w:i/>
          <w:i/>
          <w:iCs/>
          <w:color w:val="000000"/>
          <w:spacing w:val="0"/>
          <w:sz w:val="17"/>
          <w:szCs w:val="17"/>
        </w:rPr>
      </w:pPr>
      <w:r>
        <w:rPr>
          <w:b/>
          <w:bCs/>
          <w:i/>
          <w:iCs/>
          <w:color w:val="000000"/>
          <w:spacing w:val="0"/>
          <w:sz w:val="17"/>
          <w:szCs w:val="17"/>
        </w:rPr>
        <w:t>Ирина СЕЛЯВКО.</w:t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000000"/>
          <w:spacing w:val="0"/>
          <w:sz w:val="17"/>
          <w:szCs w:val="17"/>
        </w:rPr>
      </w:pPr>
      <w:r>
        <w:rPr>
          <w:b/>
          <w:bCs/>
          <w:i/>
          <w:iCs/>
          <w:color w:val="000000"/>
          <w:spacing w:val="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ashov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"/>
    <w:qFormat/>
    <w:pPr>
      <w:widowControl/>
      <w:autoSpaceDE w:val="false"/>
      <w:bidi w:val="0"/>
    </w:pPr>
    <w:rPr>
      <w:rFonts w:ascii="KudrashovC" w:hAnsi="KudrashovC" w:eastAsia="Calibri" w:cs="KudrashovC"/>
      <w:color w:val="000000"/>
      <w:spacing w:val="15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7:00Z</dcterms:created>
  <dc:creator>User</dc:creator>
  <dc:description/>
  <cp:keywords/>
  <dc:language>en-US</dc:language>
  <cp:lastModifiedBy>User</cp:lastModifiedBy>
  <dcterms:modified xsi:type="dcterms:W3CDTF">2011-05-23T07:47:00Z</dcterms:modified>
  <cp:revision>2</cp:revision>
  <dc:subject/>
  <dc:title/>
</cp:coreProperties>
</file>