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видеть – значит управлять</w:t>
      </w:r>
    </w:p>
    <w:p>
      <w:pPr>
        <w:pStyle w:val="Style15"/>
        <w:spacing w:lineRule="atLeast" w:line="176"/>
        <w:ind w:firstLine="227"/>
        <w:jc w:val="both"/>
        <w:rPr/>
      </w:pPr>
      <w:r>
        <w:rPr>
          <w:b/>
          <w:bCs/>
          <w:i/>
          <w:iCs/>
          <w:color w:val="000000"/>
          <w:spacing w:val="0"/>
          <w:sz w:val="16"/>
          <w:szCs w:val="16"/>
        </w:rPr>
        <w:t xml:space="preserve">Представляем вашему вниманию интервью с депутатом Думы города пятого созыва, членом партии «Единая Россия», генеральным директором ООО «Центр содействия жилищно-коммунальному хозяйству», почётным работником жилищно-коммунального хозяйства России Д.В. </w:t>
      </w:r>
      <w:r>
        <w:rPr>
          <w:b/>
          <w:bCs/>
          <w:i/>
          <w:iCs/>
          <w:caps/>
          <w:color w:val="000000"/>
          <w:spacing w:val="0"/>
          <w:sz w:val="16"/>
          <w:szCs w:val="16"/>
        </w:rPr>
        <w:t>Семенихиным</w:t>
      </w:r>
      <w:r>
        <w:rPr>
          <w:b/>
          <w:bCs/>
          <w:i/>
          <w:iCs/>
          <w:color w:val="000000"/>
          <w:spacing w:val="0"/>
          <w:sz w:val="16"/>
          <w:szCs w:val="16"/>
        </w:rPr>
        <w:t>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од его руководством предприятия ЖКХ неоднократно становились победителями окружного конкурса, удостаиваясь звания «Лидер бизнеса Югры» (2004, 2005, 2006, 2008 г.г.), а также награждались дипломами и Почетными грамотами за высокое качество и надежность городского водоснабжения, за достижение экономической эффективности в условиях проведения реформ ЖКХ. Дмитрий Владимирович – один из самых опытных депутатов. Он работает в Думе третий созыв подряд и пользуется неоспоримым авторитетом у депутатов-новичков. Его опыт рачительного хозяйственника и грамотного управленца чувство ответственности, принципиальности и справедливости, очень полезны в решении многих городских вопросов.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b/>
          <w:bCs/>
          <w:i/>
          <w:iCs/>
          <w:color w:val="000000"/>
          <w:spacing w:val="0"/>
          <w:sz w:val="16"/>
          <w:szCs w:val="16"/>
        </w:rPr>
        <w:t>- Дмитрий Владимирович, Вы руководите в городе одним из сложнейших участков - сферой ЖКХ, где, как и в любом хозяйстве, работа никогда не заканчивается. Для чего Вам ещё и депутатская деятельность?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>- Впервые баллотироваться в депутаты (в 2001 году) меня подтолкнула жизненная необходимость довести до властей ситуацию в жилищно-коммунальном хозяйстве и начать его реформирование, своевременно внедряя передовые технологии и, тем самым, создавая максимально комфортные условия для проживания горожан. Оценивать же, а главное, принимать решения по реформированию отрасли (причем любой) должны, на мой взгляд, специалисты и профессионалы. В общем, своим присутствием в Думе, новыми подходами к решению проблем хотелось развеять представления, что «коммуналка» только поглощает деньги и не дает положительных результатов. Хотелось и хочется, чтобы жители не сомневались в эффективности работы городского хозяйства, своевременно получали информацию, задумывались над проблемами его развития.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>Ни для кого не секрет, что сфера ЖКХ – это главная отрасль жизнеобеспечения любого населённого пункта. А в суровых климатических условиях Севера надёжность работы предприятий жилищно-коммунального хозяйства особенно важна.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 xml:space="preserve">Как депутату мне легче решать вопросы, связанные с проблемами ЖКХ, и с городской администрацией, и с окружными властями. Благодаря такой совместной работе, нам удалось избавиться от многих проблем, преодолеть которые другие регионы пытаются только сейчас. 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b/>
          <w:bCs/>
          <w:i/>
          <w:iCs/>
          <w:color w:val="000000"/>
          <w:spacing w:val="0"/>
          <w:sz w:val="16"/>
          <w:szCs w:val="16"/>
        </w:rPr>
        <w:t>- Назовите, пожалуйста, наиболее значимые, на Ваш взгляд, достижения.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>- Например, в 2007 году нам удалось занять первое место в окружном конкурсе «Самый благоустроенный город» в своей категории по численности населения.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rFonts w:eastAsia="KudrashovC"/>
          <w:color w:val="000000"/>
          <w:spacing w:val="0"/>
          <w:sz w:val="16"/>
          <w:szCs w:val="16"/>
        </w:rPr>
        <w:t xml:space="preserve"> </w:t>
      </w:r>
      <w:r>
        <w:rPr>
          <w:color w:val="000000"/>
          <w:spacing w:val="0"/>
          <w:sz w:val="16"/>
          <w:szCs w:val="16"/>
        </w:rPr>
        <w:t xml:space="preserve">Мы одними из первых реализовали партийный проект «Единой России» - «Чистая вода». Чтобы обеспечить горожан водой, пробурили 15 артезианских скважин глубиной 160 метров. Оттуда ее с помощью насосов подают на очистные сооружения. Производительность городской водоочистной станции – 8 тысяч кубических метров жидкости в сутки. Расходуют покачевцы значительно меньше – в среднем 3,5 тысячи кубометров в су-тки. Качество водоочистки проходит тройной контроль. Воду на соответствие всем санитарным нормам, предписанным СанПиНом, проверяют в химических и бактериологических лабораториях ООО «Водоканалсервис» и Роспотребнадзора. 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>Депутаты окружной Думы от фракции «Единая Россия» совместно с экологами провели в 2010 году подробный мониторинг территории округа. Выяснилось, что охват населения автономного округа качественной питьевой водой составляет лишь 68 %. Положительные характеристики даны системам водоснабжения Лангепаса, Радужного, Сургута, Урая и Покачей. Сегодня про покачевскую воду с уверенностью можно сказать, что она чистая и безопасная.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>Сердце города - котельная. Для надёжной и бесперебойной работы здесь проведена реконструкция оборудования по самым новейшим технологиям. Также произведена заме-на значительной части теплоизоляционных труб. Все эти мероприятия обеспечивают безаварийную работу предприятий городского хозяйства уже на протяжении многих лет, что позволяет нам сегодня спокойно переживать самые суровые морозы. Если в квартирах покачёвцев тепло и уютно, значит, мы работаем добросовестно и качественно. Думаю, что это тоже является главным показателем работы жилищно-коммунального хозяйства.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rFonts w:eastAsia="KudrashovC"/>
          <w:b/>
          <w:bCs/>
          <w:i/>
          <w:iCs/>
          <w:color w:val="000000"/>
          <w:spacing w:val="0"/>
          <w:sz w:val="16"/>
          <w:szCs w:val="16"/>
        </w:rPr>
        <w:t xml:space="preserve"> </w:t>
      </w:r>
      <w:r>
        <w:rPr>
          <w:b/>
          <w:bCs/>
          <w:i/>
          <w:iCs/>
          <w:color w:val="000000"/>
          <w:spacing w:val="0"/>
          <w:sz w:val="16"/>
          <w:szCs w:val="16"/>
        </w:rPr>
        <w:t>- Дмитрий Владимирович, иногда можно услышать такое мнение, что Семенихин лоббирует в городской Думе свои интересы. Так ли это?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>- Не совсем так, потому что я лоббирую не свои интересы, а свою отрасль. А лоббируя интересы отрасли, я, в конечном счете, отстаиваю и защищаю интересы избирателей, получающих жилищно-коммунальные услуги. Если бы в своё время мы не направили большие средства на модернизацию жилищно-коммунального хозяйства, то не смогли бы в течение двух последних лет сдерживать тарифы на услуги ЖКХ на одном уровне, в то время как во всех регионах страны в 2011 году ожидается повышение коммунальных тарифов в пределах, установленных государством, а это ни много, ни мало - 15 %.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>За два с половиной месяца текущего года коммунальная инспекция, созданная при  Правительстве ХМАО – Югры,  проверила способы установления тарифов и их обоснованность в ряде муниципалитетов округа, в том числе и нашем. По данным проверки, рост тарифов ЖКХ в Югорске с начала года составил 11,6 %, в Нягани – 13% и т.д. В Покачах нарушений нет. Но это не значит, что у нас нет проблем, которые требуется решать.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b/>
          <w:bCs/>
          <w:i/>
          <w:iCs/>
          <w:color w:val="000000"/>
          <w:spacing w:val="0"/>
          <w:sz w:val="16"/>
          <w:szCs w:val="16"/>
        </w:rPr>
        <w:t xml:space="preserve">- Какие цели на этот год Вы ставите перед собой как депутат? 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 xml:space="preserve">- Необходимо наладить контроль исполнения Постановления Правительства РФ от 23 сентября 2010 года № 731 «Об утверждении стандарта раскрытия информации организациями, осуществляющими деятельность в сфере управления многоквартирными домами», согласно которому управляющие компании должны предать огласке определённый перечень данных: годовую бухгалтерскую отчётность управляющих организаций; сведения о доходах и расходах, полученных за оказание услуг по управлению многоквартирными домами. Помимо этого, раскрытию подлежит информация о ценах (тарифах) на коммунальные ресурсы, которые управляющая компания покупает у ресурсоснабжающих организаций, с указанием конкретных поставщиков. Эти сведения должны быть размещены на сайте управляющих компаний, а также на специально оборудованных стендах. Кроме того, управляющие компании обязаны предоставлять сведения, запрашиваемые жильцами.  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>Также предстоит большая работа, направленная на разработку мер по снижению себестоимости услуг и нормативов потребления за счёт применения энергосберегающих технологий.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 xml:space="preserve">Есть у нас, депутатов, и ряд предложений по внесению изменений, как в федеральное, так и окружное законодательство, касающееся предоставления жилищно-коммунальных услуг.  Мы их высказали при встрече с депутатом Государственной Думы РФ Асеевым В.М. и в дальнейшем будем с ним по этим вопросам работать. Наши предло-жения касаются установления ответственности граждан за своевременную оплату коммунальных услуг, ответственности в отношении руководителей ТСЖ за расходование ими средств, собранных с населения на оказание жилищных и коммунальных услуг, но не ис-пользованных на оплату этих услуг; регулирование тарифов на газ и электрическую энергию, используемую предприятиями ЖКХ для осуществления своей деятельности; установление обязательных отчислений граждан в фонд, за счет которого будет осуществляться капитальный ремонт многоквартирных домов. 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b/>
          <w:bCs/>
          <w:i/>
          <w:iCs/>
          <w:color w:val="000000"/>
          <w:spacing w:val="0"/>
          <w:sz w:val="16"/>
          <w:szCs w:val="16"/>
        </w:rPr>
        <w:t>- Вступивший в силу Федеральный закон «Об энергосбережении и повышении энергетической эффективности» обязал всех без исключения граждан России установить индивидуальные и общедомовые приборы учёта. Что в связи с этим предстоит предпринять?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>- Этот закон создаёт набор инструментов, которые будут использоваться органами государственной власти, регионами, муниципалитетами, частными компаниями и физическими лицами, чтобы более эффективно расходовать энергию, получать необходимые услуги, затрачивая меньше средств. Но чтобы экономить в будущем, надо вложить деньги сейчас.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rFonts w:eastAsia="KudrashovC"/>
          <w:color w:val="000000"/>
          <w:spacing w:val="0"/>
          <w:sz w:val="16"/>
          <w:szCs w:val="16"/>
        </w:rPr>
        <w:t xml:space="preserve"> </w:t>
      </w:r>
      <w:r>
        <w:rPr>
          <w:color w:val="000000"/>
          <w:spacing w:val="0"/>
          <w:sz w:val="16"/>
          <w:szCs w:val="16"/>
        </w:rPr>
        <w:t>Потребитель – частник или организация – обязан в срок до 1 января 2012 года в добровольном порядке оборудовать все коммуникации приборами учёта. Согласно закону об энергосбережении, те, кто не установит приборы индивидуального учёта коммунальных услуг, будут платить на 20% дороже.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 xml:space="preserve">Предстоит провести большую разъяснительную работу среди населения. Люди должны понять, что индивидуальные приборы учёта, в первую очередь, выгодны собственникам жилья. Когда каждый человек будет знать, сколько он потребляет тепла и воды, то ему нетрудно будет и регулировать своё потребление. Люди станут платить по факту, а не по нормативу. Норматив потребления энергии во многом зависит от состояния жилья. Если дом тёплый, новый и хорошо построен, то нормативы ниже, чем у жильцов старого дома.  Нормативы, как правило, завышены, так как в них включаются те потери тепла, которые происходят в сетях на подходе к дому и к конкретной квартире. Чтобы сократить эти потери, надо повышать энергоэффективность. 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>Приборы учёта тепла выгодны не только потребителям, но и коммунальщикам, так как они считают тот объём тепловой энергии, который оплачивают ресурсоснабжающим организациям. Энергосервисные контракты на приобретение и установку приборов учёта дадут возможность компаниям реализовать инвестиционные проекты в конкретных домах и делить экономию между потребителями и бизнесом. Для того чтобы это было выгодно делать, вводится возможность субсидирования процентных ставок по кредитам реализации этих проектов, в том числе, когда люди будут устанавливать приборы учёта и другое оборудование.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b/>
          <w:bCs/>
          <w:i/>
          <w:iCs/>
          <w:color w:val="000000"/>
          <w:spacing w:val="0"/>
          <w:sz w:val="16"/>
          <w:szCs w:val="16"/>
        </w:rPr>
        <w:t>- Кто же должен устанавливать эти счётчики?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>- Один из исполнителей энергосберегающего закона – ресурсоснабжающие организации. Устанавливать приборы учёта они будут не за свой счёт, а за счёт потребителей. Того, кто не сможет оплатить покупку и установку такого прибора, организация обязана прокредитовать на 5 лет по ставке рефинансирования Центрального Банка. При этом стоимость самого дешёвого общедомового счётчика тепла – 100 – 150 тысяч рублей. Срок службы прибора – 12 лет, срок проверки – каждые 4 года. Продавцы тепловой энергии не должны предлагать собственнику приобрести и оплатить установку только одного типа счётчика и при этом самого дорогого. У собственников должен быть выбор приборов учё-та. Если к 2012 году жильцы не установят на своём доме счётчик, то ресурсоснабжающая организация имеет право установить его без спроса жильцов и включить им это в оплату рассрочкой на 5 лет, тогда уже выбора не будет.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b/>
          <w:bCs/>
          <w:i/>
          <w:iCs/>
          <w:color w:val="000000"/>
          <w:spacing w:val="0"/>
          <w:sz w:val="16"/>
          <w:szCs w:val="16"/>
        </w:rPr>
        <w:t>- 22 февраля 2011 года окружная Дума в первом чтении приняла законопроект о ЖКХ, предложенный парламентской фракцией депутатов «Единой России». Расскажите, пожалуйста, подробнее об этом законе.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>- Это уникальный документ, аналогов которому нет ни в одном другом субъекте Российской Федерации. Согласно закону, в Ханты-Мансийском округе будет создан постоянно действующий Консультационно-правовой центр, оказывающий бесплатную помощь населению по вопросам качества предоставления жилищно-коммунальных услуг и обоснованности тарифных расценок. Также к основным направлениям деятельности Консультационно-правового центра относится проверка по заявлениям граждан обоснованности установленных организациями коммунального комплекса тарифов на товары и услуги. Предусмотренный комплекс мер позволит сделать деятельность управляющих компаний прозрачной, снизить стоимость и улучшить качество предоставления услуг ЖКХ.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b/>
          <w:bCs/>
          <w:i/>
          <w:iCs/>
          <w:color w:val="000000"/>
          <w:spacing w:val="0"/>
          <w:sz w:val="16"/>
          <w:szCs w:val="16"/>
        </w:rPr>
        <w:t>- Дмитрий Владимирович, помогает ли Вам опыт работы в жилищно-коммунальной сфере при рассмотрении других городских вопросов на заседаниях Думы города?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>- Безусловно, помогает. Я заранее могу просчитать, чем обернётся для города и его жителей тот или иной законодательный акт. Я всегда выступаю за рациональное использование городского бюджета и целенаправленную работу по увеличению его доходной базы, по привлечению дополнительных средств из округа. К сожалению, в 2011 году городской бюджет оставляет желать лучшего, но будем надеяться, что он пополнится за счёт сверхдоходов и дополнительного финансирования из округа.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b/>
          <w:bCs/>
          <w:i/>
          <w:iCs/>
          <w:color w:val="000000"/>
          <w:spacing w:val="0"/>
          <w:sz w:val="16"/>
          <w:szCs w:val="16"/>
        </w:rPr>
        <w:t>- Дмитрий Владимирович, Дума – коллегиальный орган. Можно ли сегодня говорить о депутатах, как о сложившемся коллективе?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>- Новый состав Думы – это специалисты и профессионалы высокого уровня, решающие в своей трудовой деятельности широкий спектр вопросов, что, безусловно, позволяет нам принимать взвешенные, компетентные, грамотные решения. Мы привычны к большим нагрузкам, к спрессованному времени, к работе с людьми.  Но зачастую нам не хватает опыта в правильной постановке вопросов из-за незнания или недопонимания законов, правовых нюансов, терминологии. Депутатам одномоментно приходится вникать в огромное количество проблем из разных сфер жизнедеятельности, но всё понять и изучить невозможно. Чтобы помочь депутатам разобраться во всех тонкостях, а также правильно оформить все нормативно-правовые документы с юридической точки зрения, большую работу проводит помощник председателя Думы Вячеслав Александрович Шкурихин. Также при рассмотрении проектов, касающихся экономических вопросов, значительную помощь оказывает председатель контрольно-счётной палаты Наталья Михайловна Сумина. Но у каждого из нас свои взгляды на ту или иную проблему и на ее решение, поэтому на заседаниях всегда есть место спорам, подчас очень длительным и жарким. Благодаря мудрому и правильному руководству председателя Думы - Натальи Васильевны Борисовой - удаётся найти компромисс, объединив все эти разные точки зрения и направив их в одно русло – на решение городских проблем. Понимание приходит с опытом. А взаимопонимание - со временем. Так что нам ещё предстоит трудный, но интересный путь навстречу друг другу.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b/>
          <w:bCs/>
          <w:i/>
          <w:iCs/>
          <w:color w:val="000000"/>
          <w:spacing w:val="0"/>
          <w:sz w:val="16"/>
          <w:szCs w:val="16"/>
        </w:rPr>
        <w:t>- В воскресенье работники жилищно-коммунального хозяйства будут отмечать свой профессиональный праздник. Что бы Вы хотели пожелать своим коллегам?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>- Во-первых, хочу сказать спасибо всем сотрудникам, благодаря усилиям которых еще один рубеж пройден с максимальной эффективностью, и выразить коллективу признательность и благодарность за  добросовестный труд и весомый вклад в социально-экономическое развитие предприятий.  Желаю не останавливаться на достигнутом и, ориентируясь на финансовую стабильность, используя накопленный опыт, достойно реализовывать поставленные перед нами задачи повышения качества жилищно-коммунальных услуг.</w:t>
      </w:r>
    </w:p>
    <w:p>
      <w:pPr>
        <w:pStyle w:val="Style15"/>
        <w:spacing w:lineRule="atLeast" w:line="180"/>
        <w:ind w:firstLine="22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  <w:t xml:space="preserve">Доброго всем здоровья, неиссякаемой энергии, личного и семейного счастья, успешной реализации намеченных планов! </w:t>
      </w:r>
    </w:p>
    <w:p>
      <w:pPr>
        <w:pStyle w:val="Style15"/>
        <w:spacing w:lineRule="atLeast" w:line="180"/>
        <w:ind w:firstLine="227"/>
        <w:jc w:val="right"/>
        <w:rPr>
          <w:b/>
          <w:b/>
          <w:bCs/>
          <w:i/>
          <w:i/>
          <w:iCs/>
          <w:color w:val="000000"/>
          <w:spacing w:val="0"/>
          <w:sz w:val="16"/>
          <w:szCs w:val="16"/>
        </w:rPr>
      </w:pPr>
      <w:r>
        <w:rPr>
          <w:b/>
          <w:bCs/>
          <w:i/>
          <w:iCs/>
          <w:color w:val="000000"/>
          <w:spacing w:val="0"/>
          <w:sz w:val="16"/>
          <w:szCs w:val="16"/>
        </w:rPr>
        <w:t xml:space="preserve">Интервью вела </w:t>
      </w:r>
    </w:p>
    <w:p>
      <w:pPr>
        <w:pStyle w:val="Style15"/>
        <w:spacing w:lineRule="atLeast" w:line="180"/>
        <w:ind w:firstLine="227"/>
        <w:jc w:val="right"/>
        <w:rPr>
          <w:color w:val="000000"/>
          <w:spacing w:val="0"/>
          <w:sz w:val="16"/>
          <w:szCs w:val="16"/>
        </w:rPr>
      </w:pPr>
      <w:r>
        <w:rPr>
          <w:b/>
          <w:bCs/>
          <w:i/>
          <w:iCs/>
          <w:color w:val="000000"/>
          <w:spacing w:val="0"/>
          <w:sz w:val="16"/>
          <w:szCs w:val="16"/>
        </w:rPr>
        <w:t>Галина ТКАЧЕНКО.</w:t>
      </w:r>
    </w:p>
    <w:p>
      <w:pPr>
        <w:pStyle w:val="Normal"/>
        <w:spacing w:before="0" w:after="200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ashovC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"/>
    <w:qFormat/>
    <w:pPr>
      <w:widowControl/>
      <w:autoSpaceDE w:val="false"/>
      <w:bidi w:val="0"/>
    </w:pPr>
    <w:rPr>
      <w:rFonts w:ascii="KudrashovC" w:hAnsi="KudrashovC" w:eastAsia="Calibri" w:cs="KudrashovC"/>
      <w:color w:val="000000"/>
      <w:spacing w:val="15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1:00Z</dcterms:created>
  <dc:creator>User</dc:creator>
  <dc:description/>
  <cp:keywords/>
  <dc:language>en-US</dc:language>
  <cp:lastModifiedBy>User</cp:lastModifiedBy>
  <dcterms:modified xsi:type="dcterms:W3CDTF">2011-05-23T07:31:00Z</dcterms:modified>
  <cp:revision>2</cp:revision>
  <dc:subject/>
  <dc:title/>
</cp:coreProperties>
</file>