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ИТОГИ ГОДА ГЛАЗАМИ ДЕПУТАТОВ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до объединить усилия и ресурсы</w:t>
      </w:r>
    </w:p>
    <w:p>
      <w:pPr>
        <w:pStyle w:val="Normal"/>
        <w:spacing w:lineRule="exact" w:line="360"/>
        <w:ind w:firstLine="397"/>
        <w:jc w:val="both"/>
        <w:rPr>
          <w:b/>
          <w:b/>
          <w:i/>
          <w:i/>
        </w:rPr>
      </w:pPr>
      <w:r>
        <w:rPr>
          <w:b/>
          <w:i/>
        </w:rPr>
        <w:t>Интервью с депутатом Думы города Александром Степановичем Руденко про</w:t>
        <w:softHyphen/>
        <w:t xml:space="preserve">должает цикл «Итоги года глазами депутата»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  <w:i/>
        </w:rPr>
        <w:t>В Покачах Александр Степанович живёт и трудится с 1986 года. Свою северную трудовую биографию начал с освоения рабочей специальности слесаря. Затем, в ТПП «Покачевнефтегаз», с 1990 года прошёл путь от технолога ЦППН до началь</w:t>
        <w:softHyphen/>
        <w:t>ника отдела подготовки нефти. Сочетая работу с учёбой в Тюменском нефтегазовом университете, сумел стать высококвалифицированным специалистом, талантливым руководителем и просто уважаемым человеком. За свой профессионализм, много</w:t>
        <w:softHyphen/>
        <w:t>летний добросовестный труд и большой вклад в развитие нефтедобывающей от</w:t>
        <w:softHyphen/>
        <w:t xml:space="preserve">расли неоднократно награждён почётными грамотами руководства предприятия, имеет звание «Ветеран труда». Его фотография представлена на Доске почёта ТПП «Покачевнефтегаз» (2008-2009г.г.) и  ООО «ЛУКОЙЛ - Западная Сибирь» (2009 – 2010г.г.). </w:t>
      </w:r>
    </w:p>
    <w:p>
      <w:pPr>
        <w:pStyle w:val="Normal"/>
        <w:spacing w:lineRule="exact" w:line="360"/>
        <w:ind w:firstLine="397"/>
        <w:jc w:val="both"/>
        <w:rPr>
          <w:b/>
          <w:b/>
          <w:i/>
          <w:i/>
        </w:rPr>
      </w:pPr>
      <w:r>
        <w:rPr>
          <w:b/>
          <w:i/>
        </w:rPr>
        <w:t>Будучи человеком высокоорганизованным, умеющим брать на себя ответствен</w:t>
        <w:softHyphen/>
        <w:t>ность за принятые решения, он и от своих подчиненных требует строгой дисцип</w:t>
        <w:softHyphen/>
        <w:t>лины. Компетентный, справедливый и трудолюбивый руководитель слов на ветер не бросает. Наверное, поэтому в 2010 году коллектив нефтяников выдвинул канди</w:t>
        <w:softHyphen/>
        <w:t>датуру А.С. Руденко для участия в выборах депутатов Думы города Покачи.</w:t>
      </w:r>
    </w:p>
    <w:p>
      <w:pPr>
        <w:pStyle w:val="Normal"/>
        <w:spacing w:lineRule="exact" w:line="360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</w:rPr>
        <w:t xml:space="preserve">- Александр Степанович, </w:t>
      </w:r>
      <w:r>
        <w:rPr>
          <w:b/>
          <w:bCs/>
        </w:rPr>
        <w:t>при каких обстоятельствах Вы решили избираться в Думу города? Как Вы понимали свои задачи в Думе?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Наше предприятие является градообразующим, а нефтедобыча и всё, что с ней свя</w:t>
        <w:softHyphen/>
        <w:t>зано, - основной отраслью, поэтому выдвинуть в Думу нефтяников, в том числе и меня, было разумное решение коллектива. Значительная часть жителей города работает в ТПП «Покачёвнефтегаз»: здесь создаются рабочие места, формируются финансовые потоки, решаются экологические, социальные вопросы. При этом все мы, нефтяники, – жители города. У нас растут дети, внуки, мы хотим, чтобы они учились, были здоровы, могли раз</w:t>
        <w:softHyphen/>
        <w:t>вивать свои таланты и способности, отдыхали и занимались спортом, встречались с друзь</w:t>
        <w:softHyphen/>
        <w:t>ями и т.д. Поэтому мне, конечно же, хотелось как – то активнее участвовать в решении городских социальных проблем, помочь городу в формировании его бюджета. Интересы города и интересы нефтяного бизнеса, который работает на его территории, разграничить невозможно. Улучшение условий проживания, повышение уровня жизни не только неф</w:t>
        <w:softHyphen/>
        <w:t xml:space="preserve">тяников, но и всех жителей – вот к чему, по моему мнению, должен стремиться депутат, которому доверяет народ. 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Возможно, я сейчас скажу избитую фразу, что депутат – это слуга народа, но именно так я представлял себе свою задачу, идя на выборы. И сейчас считаю, что в идеале так и должно быть. Депутаты должны решать любые городские проблемы в целом и вопросы каждого, кто обратился в Думу за помощью, хотя и не всегда это получается. Мы - народ</w:t>
        <w:softHyphen/>
        <w:t>ные избранники, а потому обязаны защищать права граждан и отстаивать их интересы.</w:t>
      </w:r>
    </w:p>
    <w:p>
      <w:pPr>
        <w:pStyle w:val="Normal"/>
        <w:spacing w:lineRule="exact" w:line="360"/>
        <w:ind w:firstLine="397"/>
        <w:jc w:val="both"/>
        <w:rPr/>
      </w:pPr>
      <w:r>
        <w:rPr/>
      </w:r>
    </w:p>
    <w:p>
      <w:pPr>
        <w:pStyle w:val="Normal"/>
        <w:spacing w:lineRule="exact" w:line="360"/>
        <w:ind w:firstLine="397"/>
        <w:jc w:val="both"/>
        <w:rPr/>
      </w:pPr>
      <w:r>
        <w:rPr>
          <w:rStyle w:val="StrongEmphasis"/>
        </w:rPr>
        <w:t xml:space="preserve">- По вашему мнению, каковы главные особенности в работе депутата местного самоуправления? 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Это, как я уже сказал, прежде всего, высокая степень ответственности перед людьми, которые за нас голосовали. Победа на выборах означает, что люди мне доверяют, и я дол</w:t>
        <w:softHyphen/>
        <w:t>жен оправдать их доверие. Здесь невозможно обещать и не сделать. Результаты твоей ра</w:t>
        <w:softHyphen/>
        <w:t>боты должны быть измеримы и конкретны. Считаю, что первоочередная задача каждого городского депутата - не только выполнять ранее заявленную предвыборную программу, но и своей работой всячески способствовать развитию города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Кроме того, совмещение основной работы и депутатских обязанностей требует много сил, энергии и здоровья. Подготовка к заседанию, проведение приема с избирателями и решение их проблем – это рутинная, кропотливая работа и не всегда положительные эмо</w:t>
        <w:softHyphen/>
        <w:t>ции. Требуется терпение и обоюдная доброжелательность.</w:t>
      </w:r>
    </w:p>
    <w:p>
      <w:pPr>
        <w:pStyle w:val="Normal"/>
        <w:spacing w:lineRule="exact" w:line="360"/>
        <w:ind w:firstLine="397"/>
        <w:jc w:val="both"/>
        <w:rPr/>
      </w:pPr>
      <w:r>
        <w:rPr/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</w:rPr>
        <w:t>- На кого Вы, как новичок в этом деле, равняетесь, к чьему мнению прислуши</w:t>
        <w:softHyphen/>
        <w:t>ваетесь?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Несомненно, самый опытный депутат, которого народ избирает четвертый раз под</w:t>
        <w:softHyphen/>
        <w:t>ряд и который вот уже два созыва является председателем Думы города, – Наталья Ва</w:t>
        <w:softHyphen/>
        <w:t>сильевна Борисова. Я с ней знаком более 20 лет, очень близко общался с её отцом. Помню, как Наталья Васильевна только начинала свою педагогическую деятельность, по</w:t>
        <w:softHyphen/>
        <w:t>том работала директором первой школы. Затем довелось с ней тесно сотрудничать, когда она стала руководителем региональных проектов по связям с общественностью ООО «ЛУКОЙЛ - Западная Сибирь». Я уважаю её как образованного человека, грамотного, мудрого руководителя. Значимо для меня и мнение моих коллег-депутатов Медведева Ю.И. и Собура В.А., Голованёва А.С., он хоть и работает в Думе первый созыв, но имеет солидный авторитет руководителя. Вообще, хочу отметить, что нынешний состав Думы очень разнообразен и по возрастным категориям, и по социальному статусу. Несомненно, заслуживает внимания и мнение таких маститых руководителей, как Семенихин Д.В., Дмитрюк С.А., и депутата от рабочего класса Верпаховского В.С. Интересным бывает по</w:t>
        <w:softHyphen/>
        <w:t>слушать и молодых – Таненкова В.Л., Волкова Я.С. Преклоняюсь перед женщинами-депу</w:t>
        <w:softHyphen/>
        <w:t>татами: они, в силу своей женской мудрости, не так резки в высказываниях, умеют кон</w:t>
        <w:softHyphen/>
        <w:t>тролировать свои эмоции, всё взвешивать, обдумывать и сдерживать нас, мужчин, от при</w:t>
        <w:softHyphen/>
        <w:t>нятия опрометчивого решения. Именно женщины создают в Думе дружественную, дове</w:t>
        <w:softHyphen/>
        <w:t>рительную атмосферу, благодаря которой при решении любого спорного вопроса - мини</w:t>
        <w:softHyphen/>
        <w:t>мум политических дебатов и максимум предметного подхода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Приятно отметить и высокий профессионализм аппарата Думы, открытого для со</w:t>
        <w:softHyphen/>
        <w:t>трудничества. По любому вопросу у специалистов можно получить консультацию, совет, сформулировать инициативу. В Думе четко отшлифованы все процедурные вопросы. К каждому заседанию заранее выдается полный пакет материалов. Все представленные ре</w:t>
        <w:softHyphen/>
        <w:t xml:space="preserve">шения проходят экспертизу, подвергаются настолько квалифицированной обработке, что работать очень легко. </w:t>
      </w:r>
    </w:p>
    <w:p>
      <w:pPr>
        <w:pStyle w:val="Normal"/>
        <w:spacing w:lineRule="exact" w:line="360"/>
        <w:ind w:firstLine="397"/>
        <w:jc w:val="both"/>
        <w:rPr/>
      </w:pPr>
      <w:r>
        <w:rPr/>
      </w:r>
    </w:p>
    <w:p>
      <w:pPr>
        <w:pStyle w:val="Normal"/>
        <w:spacing w:lineRule="exact" w:line="360"/>
        <w:ind w:firstLine="397"/>
        <w:jc w:val="both"/>
        <w:rPr/>
      </w:pPr>
      <w:r>
        <w:rPr/>
        <w:t xml:space="preserve">- </w:t>
      </w:r>
      <w:r>
        <w:rPr>
          <w:rStyle w:val="StrongEmphasis"/>
        </w:rPr>
        <w:t>За год Вашего депутатства многое удалось сделать для города?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rStyle w:val="StrongEmphasis"/>
        </w:rPr>
        <w:t xml:space="preserve">- </w:t>
      </w:r>
      <w:r>
        <w:rPr/>
        <w:t>Зависит от того, как посмотреть. Если считать итогом сделанного мил</w:t>
        <w:softHyphen/>
        <w:t>лионы, выделенные на новые масштабные проекты в сфере строительства дорог, содержа</w:t>
        <w:softHyphen/>
        <w:t>ния коммунальной сферы, развития учреждений социальной сферы - то нет, немного. И причина тому – не чьи – либо нерадивость и лень, а нехватка тех самых миллионов в городском бюджете. Поэтому нам и приходится по десятому разу взвешивать, что из запланированных расходов мы можем сократить с наименьшими потерями для города. И в этом отношении можно сказать, что за год депутатами проделана большая работа. И очень, замечу, непростая.</w:t>
      </w:r>
    </w:p>
    <w:p>
      <w:pPr>
        <w:pStyle w:val="Normal"/>
        <w:spacing w:lineRule="exact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</w:rPr>
        <w:t>- Вы входите в состав комиссии по природопользованию, экологии и безопасно</w:t>
        <w:softHyphen/>
        <w:t>сти. С какими наиболее острыми проблемами пришлось столкнуться?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В первую очередь, хотелось бы видеть наш город экологически чистым. Для этого надо наводить порядок не только в центре, но и на окраинах, и в гаражных кооперативах, и в садоводческих обществах, и в вагон-городке. Здесь постоянно образуются несанкцио</w:t>
        <w:softHyphen/>
        <w:t>нированные свалки. Конечно же, возникает вопрос об их уборке. Раньше эта проблема решалась проще. Основные финансовые затраты брала на себя городская администрация, помощь оказывали предприятия. Сейчас же, согласно закону о местном самоуправлении, это считается нецелевым использованием бюджетных средств. Вывоз мусора из вагон-го</w:t>
        <w:softHyphen/>
        <w:t>родка и садоводческих кооперативов должен осуществляться за счёт граждан на договор</w:t>
        <w:softHyphen/>
        <w:t>ной основе. Насколько мне известно, администрация города подготовила тарифы, но люди сами не хотят платить. Что касается дачных участков, то на собрании садоводов председа</w:t>
        <w:softHyphen/>
        <w:t>тель одного из кооперативов подняла вопрос о необходимости объединить все садоводческие кооперативы, чтобы был хозяин, который сможет решать все организаци</w:t>
        <w:softHyphen/>
        <w:t>онные вопросы, в том числе и по вывозу мусора. Сейчас все документы по данному во</w:t>
        <w:softHyphen/>
        <w:t>просу находятся на рассмотрении у юриста городской Думы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Также на контроле депутатов находятся вопросы по содержанию городского клад</w:t>
        <w:softHyphen/>
        <w:t>бища, поддержанию порядка в местах отдыха покачёвцев, в лесной зоне, на берегах озёр. Но какие бы решения мы не принимали, порядок будет только тогда, когда каждый жи</w:t>
        <w:softHyphen/>
        <w:t>тель будет относиться к нашему городу как бережливый хозяин.</w:t>
      </w:r>
    </w:p>
    <w:p>
      <w:pPr>
        <w:pStyle w:val="Normal"/>
        <w:spacing w:lineRule="exact" w:line="360"/>
        <w:ind w:firstLine="397"/>
        <w:jc w:val="both"/>
        <w:rPr/>
      </w:pPr>
      <w:r>
        <w:rPr/>
      </w:r>
    </w:p>
    <w:p>
      <w:pPr>
        <w:pStyle w:val="Normal"/>
        <w:spacing w:lineRule="exact" w:line="360"/>
        <w:ind w:firstLine="397"/>
        <w:jc w:val="both"/>
        <w:rPr>
          <w:b/>
          <w:b/>
        </w:rPr>
      </w:pPr>
      <w:r>
        <w:rPr/>
        <w:t>-</w:t>
      </w:r>
      <w:r>
        <w:rPr>
          <w:b/>
        </w:rPr>
        <w:t xml:space="preserve"> Имея опыт руководителя-производственника и, отработав год в городской Думе, Вы можете сравнить эффективность хозяйственной деятельности в нефтяной отрасли и в муниципалитете?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По сути, вопросы одни и те же: формирование бюджета, распределение средств на развитие, поддержание объектов в рабочем состоянии, ремонт. Только у нефтяников это производственные объекты, а у муниципалитета – социального назначения.  И задачи, и пути их решения аналогичные: всем хочется жить хорошо, «красиво», но… всё зависит от денег – их наличия и количества. А потому – тщательно считать и продумывать, обосно</w:t>
        <w:softHyphen/>
        <w:t>вывать, доказывать необходимость того или иного мероприятия, его эффективность. Ко</w:t>
        <w:softHyphen/>
        <w:t>нечно, в городском бюджете это сделать гораздо сложнее, так как на все городские нужды этих средств не хватает, а значит, к формированию бюджета надо подходить особенно тщательно, заранее просчитывать все доходы и расходы. Пока депутаты пришли к выводу, что эта работа ведётся не на должном уровне. Если нефтяники утверждают бюджет в ав</w:t>
        <w:softHyphen/>
        <w:t>густе, то городская администрация только к декабрю. Но нам пообещали исправить эту ситуацию и активизировать работу по формированию бюджета на 2012 год.</w:t>
      </w:r>
    </w:p>
    <w:p>
      <w:pPr>
        <w:pStyle w:val="Normal"/>
        <w:spacing w:lineRule="exact" w:line="360"/>
        <w:ind w:firstLine="397"/>
        <w:jc w:val="both"/>
        <w:rPr/>
      </w:pPr>
      <w:r>
        <w:rPr/>
      </w:r>
    </w:p>
    <w:p>
      <w:pPr>
        <w:pStyle w:val="Normal"/>
        <w:spacing w:lineRule="exact" w:line="360"/>
        <w:ind w:firstLine="397"/>
        <w:jc w:val="both"/>
        <w:rPr>
          <w:b/>
          <w:b/>
        </w:rPr>
      </w:pPr>
      <w:r>
        <w:rPr>
          <w:b/>
        </w:rPr>
        <w:t>- Один из актуальных вопросов на сегодняшний день – реализация федерального закона об энергоэффективности и энергосбережении. Как в Покачах продвигается решение данного вопроса?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Сейчас многие избиратели задают депутатам вопрос: «Почему государство нам вме</w:t>
        <w:softHyphen/>
        <w:t>няет в обязанность установку общедомовых счётчиков? У каждого человека должно быть право выбора. Если человек хочет экономить, то он устанавливает счётчики у себя в квар</w:t>
        <w:softHyphen/>
        <w:t>тире, если желает пользоваться водой в неограниченном количестве, то платит «по-сред</w:t>
        <w:softHyphen/>
        <w:t>нему». Установка общедомовых приборов учёта – лишняя трата денег»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Лично я, и как депутат, и как простой житель города с таким мнением не согласен. Мы не можем так расточительно относиться к природным ресурсам. Если мы сейчас всерьёз не задумаемся об экономном, разумном их потреблении, что мы оставим нашим потом</w:t>
        <w:softHyphen/>
        <w:t>кам? Кроме того, установка общедомовых приборов поможет избежать мошенничества. Не секрет, что среди жильцов находятся такие «народные умельцы», которые проводят махинации и уменьшают показания счётчика, установленного в квартире. Получается, что расход воды больше, а денег поступает меньше, в результате чего у служб городского хо</w:t>
        <w:softHyphen/>
        <w:t xml:space="preserve">зяйства не сходится дебет с кредитом. При установке вышеупомянутых приборов учёта воды и тепловой энергии будет чёткая картина по потреблению этих ресурсов в каждом доме. 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Задачи по ресурсосбережению поставлены не только перед жильцами, но и перед ру</w:t>
        <w:softHyphen/>
        <w:t>ководителями предприятий. К примеру, в ООО «ЛУКОЙЛ - Западная Сибирь» осуществ</w:t>
        <w:softHyphen/>
        <w:t>ляется внедрение установок по выработке электроэнергии. На сегодняшний день в ТПП «Покачевнефтегаз» рассматривается пилотный проект «Энергоэффективный цех». Разра</w:t>
        <w:softHyphen/>
        <w:t>батывается определённая программа мероприятий по замене того или иного технологиче</w:t>
        <w:softHyphen/>
        <w:t>ского оборудования с расчётами экономической эффективности и снижению затрат по электроэнергии. К концу 2012 года мы планируем установить на покачевском месторож</w:t>
        <w:softHyphen/>
        <w:t>дении автономную газотурбинную станцию, которая, помимо выработки электроэнергии, за счёт использования попутного нефтяного газа будет вырабатывать тепловую энергию. Благодаря установке подобной станции одновременно будут решаться три проблемы: вы</w:t>
        <w:softHyphen/>
        <w:t>работка электроэнергии и тепла, а также увеличивается процент использования попутного нефтя</w:t>
        <w:softHyphen/>
        <w:t>ного газа.</w:t>
      </w:r>
    </w:p>
    <w:p>
      <w:pPr>
        <w:pStyle w:val="Normal"/>
        <w:spacing w:lineRule="exact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</w:rPr>
        <w:t>- Четверть века – срок немалый и для города, и для человека. Какие значимые события произошли в Вашей «покачевской» жизни? Что бы Вы пожелали Покачам и покачёвцам?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- За это время в моей семье выросли дети, сформировалась трудовая династия нефтяников, появилось третье поколе</w:t>
        <w:softHyphen/>
        <w:t>ние. Десятилетний Серёжа с удовольствием ездит со мной на рыбалку и в лес за яго</w:t>
        <w:softHyphen/>
        <w:t xml:space="preserve">дами и грибами, а четырёхлетний Саша ходит на прогулки по городу. Ради внуков мы с супругой построили дачу и занялись огородничеством, чтобы редкими тёплыми днями детишки могли побегать босиком по траве, поесть свежих ягод и овощей. Всё как у всех. Поэтому что пожелать: растить детишек счастливыми, а городу быть экологически чистым, уютным, красивым. 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Сегодня для нас, покачёвцев, в городе делается немало. Строятся объекты соцкультбыта, обустраиваются скверы, са</w:t>
        <w:softHyphen/>
        <w:t>жаются деревья, устанавливаются детские и спортивные площадки во дворах. Но, к сожа</w:t>
        <w:softHyphen/>
        <w:t xml:space="preserve">лению, не все это ценят. </w:t>
      </w:r>
      <w:r>
        <w:rPr>
          <w:rStyle w:val="Emphasis"/>
          <w:i w:val="false"/>
        </w:rPr>
        <w:t>Стремление сделать город чистым, красивым  должно быть  в каждом жителе. Каждый должен чувствовать себя хозяином, понимать, что всё, что есть в городе, - это лично для каждого и для всех вместе. А для этого надо объединить усилия и ресурсы всех сторон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lineRule="exact" w:line="360"/>
        <w:ind w:firstLine="397"/>
        <w:jc w:val="both"/>
        <w:rPr/>
      </w:pPr>
      <w:r>
        <w:rPr/>
      </w:r>
    </w:p>
    <w:p>
      <w:pPr>
        <w:pStyle w:val="Normal"/>
        <w:spacing w:lineRule="exact" w:line="360"/>
        <w:ind w:firstLine="397"/>
        <w:jc w:val="both"/>
        <w:rPr/>
      </w:pPr>
      <w:r>
        <w:rPr/>
        <w:t>Интервью вела Галина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9:00Z</dcterms:created>
  <dc:creator>Customer</dc:creator>
  <dc:description/>
  <cp:keywords/>
  <dc:language>en-US</dc:language>
  <cp:lastModifiedBy>Фазлыева Айгуль Фанилевна</cp:lastModifiedBy>
  <dcterms:modified xsi:type="dcterms:W3CDTF">2012-02-01T09:29:00Z</dcterms:modified>
  <cp:revision>2</cp:revision>
  <dc:subject/>
  <dc:title/>
</cp:coreProperties>
</file>