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21.09.2012____</w:t>
        <w:tab/>
        <w:tab/>
        <w:tab/>
        <w:tab/>
        <w:t xml:space="preserve">                                    №__94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от 21.12.2011 № 100 «О плане работ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мы города Покачи на 2012 год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ект решения о внесении изменений в решение Думы города от 21.12.2011 № 100 «О плане работы Думы города Покачи на 2012 год», в соответствии со статьями 58 и 59 Регламента Думы города Покачи, Дума гор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2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лан работы Думы города Покачи на 2012 год. </w:t>
      </w:r>
    </w:p>
    <w:p>
      <w:pPr>
        <w:pStyle w:val="Style13"/>
        <w:numPr>
          <w:ilvl w:val="1"/>
          <w:numId w:val="2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План рассмотрения нормативных правовых актов» пункт 13 исключить.</w:t>
      </w:r>
    </w:p>
    <w:p>
      <w:pPr>
        <w:pStyle w:val="Style13"/>
        <w:numPr>
          <w:ilvl w:val="1"/>
          <w:numId w:val="2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лан проведения контрольных мероприятий» пункты 39,44 исключить.</w:t>
      </w:r>
    </w:p>
    <w:p>
      <w:pPr>
        <w:pStyle w:val="Style13"/>
        <w:numPr>
          <w:ilvl w:val="1"/>
          <w:numId w:val="2"/>
        </w:numPr>
        <w:autoSpaceDE w:val="false"/>
        <w:spacing w:before="0" w:after="0"/>
        <w:ind w:left="0" w:firstLine="709"/>
        <w:contextualSpacing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азделе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План проведения контрольных мероприятий» пункт 5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</w:t>
        <w:softHyphen/>
        <w:t>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лана работы Думы города возложить на председателя Думы города Борисову Н.В., предсе</w:t>
        <w:softHyphen/>
        <w:t>дателей постоянных комиссий Думы города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6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9-24T11:09:00Z</dcterms:modified>
  <cp:revision>3</cp:revision>
  <dc:subject/>
  <dc:title> </dc:title>
</cp:coreProperties>
</file>