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1.09.2012____</w:t>
        <w:tab/>
        <w:tab/>
        <w:tab/>
        <w:tab/>
        <w:t xml:space="preserve">                                    №__92__</w:t>
      </w:r>
    </w:p>
    <w:p>
      <w:pPr>
        <w:pStyle w:val="TextBody"/>
        <w:rPr/>
      </w:pPr>
      <w:r>
        <w:rPr>
          <w:b/>
          <w:bCs/>
          <w:szCs w:val="28"/>
        </w:rPr>
        <w:t>Об обращении депутатов Думы Октябрь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Думу Ханты-Мансийского автономного округа-Юг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и дополнений в Закон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-Юг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«О культуре и искусстве в Ханты-Мансийско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втономном округе - Югр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обращение депутатов Думы Октябрьского района, утвержденное решением Думы Октябрьского района от 15.06.2012 № 297, в Думу Ханты-Мансийского автономного округа-Югры «О внесении изменений и дополнений в Закон Ханты-Мансийского автономного округа-Югры «О культуре и искусстве в Ханты-Мансийском автономном округе-Югре», в соответствии с Уставом гор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обращение в Думу Ханты-Мансийского автономного округа Югры о внесении изменений в Закон Ханты-Мансийского автономного округа-Югры «О культуре и искусстве в Ханты - Мансийском автономном округе-Югре» (приложение)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решения в Думу Октябрьского района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Думы города Борисову Н. В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едседателю Думы</w:t>
      </w:r>
    </w:p>
    <w:p>
      <w:pPr>
        <w:pStyle w:val="32"/>
        <w:shd w:fill="auto" w:val="clear"/>
        <w:spacing w:lineRule="auto" w:line="240"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32"/>
        <w:shd w:fill="auto" w:val="clear"/>
        <w:spacing w:lineRule="auto" w:line="240"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Б.С. Хохрякову</w:t>
      </w:r>
    </w:p>
    <w:p>
      <w:pPr>
        <w:pStyle w:val="32"/>
        <w:shd w:fill="auto" w:val="clear"/>
        <w:spacing w:lineRule="auto" w:line="240"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ращение в Думу Ханты-Мансийского 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втономного округа - Югры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важаемый Борис Сергеевич!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едлагаемые дополнения в Закон направлены на оказание гражданам - работникам учреждений культуры финансовой поддержки в форме единовременной выплаты при выходе на пенсию, как меры социальной поддержки работников учреждений культур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Законопроектом предлагается руководителям, заместителям руководителя, специалистам в сфере культуры при выходе на пенсию (впервые) при стаже работы в учреждениях культуры автономного округа не менее 10 лет получить единовременную выплату в размере 25 должностных окладов без учета районного коэффициента и северной надбавк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Данное условие позволит обеспечить приток молодых специалистов в сферу культуры, поднимет престиж работников культуры и отток специалистов в другие сферы деятельности, позволит привлечь инвестиции на реализацию новых проектов в сфере культур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этом необходимо дополнительное выделение денежных средств для финансирования государственных учреждений культуры автономного округа при уточнении проекта Закона Ханты-Мансийского автономного округа - Югры «О внесении изменений в Закон Ханты-Мансийского автономного округа - Югры «О бюджете Ханты - Мансийского автономного округа - Югры на 2013 год и на плановый период до 2015 год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Кроме этого, учитывая, что на территории Ханты - Мансийского автономного округа Югры Законом Ханты-Мансийского автономного округа - Югры от 11.11.2005 № 107-оз «Об образовании в Ханты-Мансийском автономном округе - Югре» предусмотрено единовременное денежное вознаграждение в размере 25 произведения базовой единицы и базового коэффициента без учета районного коэффициента и северной надбавки для руководителей, заместителей руководителя, педагогическим работникам государственных образовательных учреждений, принятие данного нормативного акта позволит установить социальную справедливость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Депутаты Думы Октябрь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30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30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2:00Z</dcterms:created>
  <dc:creator>ShkurihinVA</dc:creator>
  <dc:description/>
  <cp:keywords/>
  <dc:language>en-US</dc:language>
  <cp:lastModifiedBy>Фазлыева Айгуль Фанилевна</cp:lastModifiedBy>
  <cp:lastPrinted>2012-09-21T10:59:00Z</cp:lastPrinted>
  <dcterms:modified xsi:type="dcterms:W3CDTF">2012-09-24T11:10:00Z</dcterms:modified>
  <cp:revision>6</cp:revision>
  <dc:subject/>
  <dc:title> </dc:title>
</cp:coreProperties>
</file>