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09.2012____</w:t>
        <w:tab/>
        <w:tab/>
        <w:tab/>
        <w:tab/>
        <w:t xml:space="preserve">                                    №__91__</w:t>
      </w:r>
    </w:p>
    <w:p>
      <w:pPr>
        <w:pStyle w:val="TextBody"/>
        <w:rPr/>
      </w:pPr>
      <w:r>
        <w:rPr>
          <w:b/>
          <w:bCs/>
          <w:szCs w:val="28"/>
        </w:rPr>
        <w:t>Об обращении депутатов Думы города Нижневартовск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Думу Ханты-Мансийского автономного округа-Юг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предложением внести в Государственную Думу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льного Собрания Российской Федераци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закона о внесении изменений </w:t>
      </w:r>
    </w:p>
    <w:p>
      <w:pPr>
        <w:pStyle w:val="TextBody"/>
        <w:rPr/>
      </w:pPr>
      <w:r>
        <w:rPr>
          <w:b/>
          <w:bCs/>
          <w:szCs w:val="28"/>
        </w:rPr>
        <w:t>в Федеральный закон «Об энергосбережен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и повышении энергетической эффектив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я депутатов Думы города Нижневартовска, утвержденные решениями Думы города Нижневартовска от01.06.2012 № 245 «Об обращении депутатов Думы города Нижневартовска в Думу Ханты-Мансийского автономного округа – Югры», от 22.06.2012 № 264 «Об обращении депутатов Думы города в Думу Ханты-Мансийского автономного округа – Югры»,  в Думу Ханты-Мансийского автономного округа-Югры с предложением выступить с инициативой и внести соответствующие изменения в Федеральный закон «Об энергосбережении и повышении энергетической эффективности», в соответствии с Уставом города Покачи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обращение Думы города Нижневартовска в Думу Ханты-Мансийского автономного округа-Югры о внесении изменений в Федеральный закон «Об энергосбережении и повышении энергетической эффективности» в части продления срока выполнения мероприятий по оснащению общедомовыми приборами учета энергоресурсов многоквартирных жилых домов до 2015 года (приложение 1). 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держать обращение Думы города Нижневартовска в Думу Ханты-Мансийского автономного округа-Югры о внесении изменений в Федеральный закон «Об энергосбережении и повышении энергетической эффективности» в части порядка принятия решения о заключении договора энергосервиса многоквартирных жилых домов (приложение 2).  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Думу города Нижневартовска. 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Думы города Борисову Н.В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 Ду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круга-Юг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С. Хохряк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Борис Сергеевич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ноября 2009 года вступил в силу Федеральный закон №261 «Об энергосбережении и повышении энергетической эффективности и о внесении изменений в отдельные законодательные акты Российской Федерации» (далее по тексту – 261-ФЗ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ю статьи 13, вышеуказанного закона, если собственники до 1 июля 2012 года не обеспечили оснащение многоквартирных домов приборами учета используемых энергоресурсов и воды, то с 1 июля 2012 и до 1 июля 2013 года организации, которые осуществляют снабжение энергоресурсами, обязаны выполнить действия по установке, замене, эксплуатации приборов учета используемых энергетических ресурсов. В связи с чем возникает проблема с массовой закупкой общедомовых приборов учета, а это порядка  четыре тысячи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городе Нижневартовске проводятся собрания с собственниками помещений многоквартирных домов для получения согласия на установку общедомовых приборов учета энергоресурсов. Итоги данной работы показали, что большая часть населения муниципального образования отказываются от установки общедомовых узлов учета энергоресурсов и воды по причине высокой платы, которую должны внести  собственники за установку приборов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июля 2012 года обязанность по установке общедомовых приборов учета в многоквартирных жилых домах возложена на ресурсоснабжающие организации. Такие обязательства  ими должны  быть выполнены за 1 год (до 1 июля 2013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риказом Министерства Регионального развития Российской Федерации от 29.12.2011 №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, выполнить оснащение общедомовыми приборами учета возможно только в тех многоквартирных жилых домах, в которых не требуется проведение реконструкции, капитального ремонта существующих внутридомовых инженерных систем и (или) создание новых внутридомовых инженерных систем (п.2 приложения 1 к приказу от 29.12.2011 №62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учесть тот факт, что под оснащение общедомовыми приборами учета попадают не все многоквартирные дома, на сегодняшний день ресурсоснабжающие организации находятся в тяжелом финансовом положении, и не имеют свободных денежных средств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казанных мероприятий по 261-ФЗ в кратчайшие сроки организации вынуждены будут привлечь кредитные ресурсы, что ухудшит и без того их тяжелое финансовое положение. Возврат кредита и процентной ставки рефинансирования за пользование кредитом полностью будет зависеть от своевременных платеже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просим Думу Ханты-Мансийского автономного округа-Югры в соответствии со статьей 104 Конституции Российской Федерации внести в качестве законодательной инициативы в Государственную Думу Федерального Собрания Российской Федерации проект Федерального закона «О внесении изменений в Федеральный закон от 23.11.2009 №261-ФЗ  «Об энергосбережении и повышении энергетической эффективности и о внесении изменений в отдельные законодательные акты Российской Федерации», предусматривающего продление срока реализации 261-ФЗ в части выполнения мероприятий по оснащению общедомовыми приборами учета энергоресурсов в многоквартирных жилых домах до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 Думы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Ханты - Мансийского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автономного округа - Югры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С. Хохряк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Борис Сергеевич 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ноября 2009 года вступил в силу Федеральный закон №261 от23.11.2009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ю статьи 19 вышеуказанного зак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энергосервисного договора (контракта) с лицом,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(контракта) обязательств, для надлежащего исполнения которых собственнико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, которому эти действия необходимо совершить. В противном случае такое условие энергосервисного договора (контракта) является ничтожн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, с чем возникает проблема получения 100% согласия собственников для заключения энергосервисных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просим Думу Ханты-Мансийского автономного округа - Югры в соответствии со статьей 104 Конституции Российской Федерации внести в качестве законодательной инициативы в Государственную Думу Федерального Собрания Российской Федерации, проект Федерального закона «О внесении изменений в Федеральный закон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редусматривающий заключение энергосервисных договоров (контрактов) в многоквартирных жилых домах, при получении согласия большинства не менее двух третей голосов от общего числа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6:00Z</dcterms:created>
  <dc:creator>ShkurihinVA</dc:creator>
  <dc:description/>
  <cp:keywords/>
  <dc:language>en-US</dc:language>
  <cp:lastModifiedBy>Фазлыева Айгуль Фанилевна</cp:lastModifiedBy>
  <cp:lastPrinted>2012-09-21T11:20:00Z</cp:lastPrinted>
  <dcterms:modified xsi:type="dcterms:W3CDTF">2012-09-24T11:11:00Z</dcterms:modified>
  <cp:revision>4</cp:revision>
  <dc:subject/>
  <dc:title> </dc:title>
</cp:coreProperties>
</file>