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1.09.2012___</w:t>
        <w:tab/>
        <w:tab/>
        <w:tab/>
        <w:tab/>
        <w:t xml:space="preserve">                                    №__90_</w:t>
      </w:r>
    </w:p>
    <w:p>
      <w:pPr>
        <w:pStyle w:val="TextBody"/>
        <w:rPr/>
      </w:pPr>
      <w:r>
        <w:rPr>
          <w:b/>
          <w:bCs/>
          <w:szCs w:val="28"/>
        </w:rPr>
        <w:t>О выполнении решения Думы город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9.09.2011 № 69 «Об исполнении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я Думы города от 28.02.2011 № 8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«О строительстве ливневой канализац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городе Покач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 19.10.2009 № 112 «О Положении 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 и статьи 65 Регламента Думы города Покачи, изучив информацию об исполнении решения Думы города о строительстве ливневой канализации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Думы города от 19.09.2011 № 69 «Об исполнении решения Думы города от 28.02.2011 № 8 «О строительстве ливневой канализации в городе Покачи» снять с контрол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3:00Z</dcterms:created>
  <dc:creator>ShkurihinVA</dc:creator>
  <dc:description/>
  <cp:keywords/>
  <dc:language>en-US</dc:language>
  <cp:lastModifiedBy>Фазлыева Айгуль Фанилевна</cp:lastModifiedBy>
  <cp:lastPrinted>2012-09-21T10:16:00Z</cp:lastPrinted>
  <dcterms:modified xsi:type="dcterms:W3CDTF">2012-09-24T11:12:00Z</dcterms:modified>
  <cp:revision>4</cp:revision>
  <dc:subject/>
  <dc:title> </dc:title>
</cp:coreProperties>
</file>