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1.09.2012____</w:t>
        <w:tab/>
        <w:tab/>
        <w:tab/>
        <w:tab/>
        <w:t xml:space="preserve">                                    №__89_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работе контрольно-счетной палат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орода за 2 квартал 2012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«О работе контрольно-счетной палаты за 2-й квартал 2012 года»,  в соответствии с требованием п.3 статьи 9 регламента контрольно-счетной палаты, утвержденного решением Думы города Покачи 02.12.2008 года № 130 (в редакции решения № 67 от 19.09.2011 г.), Дума гор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формацию о работе контрольно-счетной палаты города за 2-й квартал 2012 года принять к сведению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9 регламента контрольно-счетной палаты разместить данную информацию на сайте Думы города Покач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руководителя аппарата Думы Чурин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РАБОТЕ КОНТРОЛЬНО-СЧЕТНОЙ ПАЛАТ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А ПОКАЧИ ЗА  2-й КВАРТАЛ 2012 ГОДА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>1.      Общие полож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онтрольно-счетная палата города Покачи (далее - контрольно-счетная палата) как орган финансового контроля образована решением Думы города Покачи (далее - Дума) от 26 апреля 2007 года N 45 (в ред. решения Думы № 66 от 19.09.2011 года) и подотчетна ей. Настоящая информация подготовлена в соответствии с требованием пункта 3 статьи 9 регламента контрольно-счетной палаты, утвержденного решением Думы города Покачи 02.12.2008 № 130 (в ред. решения Думы № 82 от 21.11.2011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бота Контрольно-счетной палаты осуществлялась в соответствии с  планом работы на 1-е полугодие 2012 года и строилась на основе принципов законности, объективности, независимости, гласности и последовательной реализации всех форм финансового контроля: предварительного, оперативного (текущего) и последующег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сновные усилия контрольно-счетной палаты во 2-м квартале 2012 года были сосредоточены на вопросах контроля использования средств бюджета города Покачи, соблюдения бюджетного законодательства, эффективности использования муниципального имущест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ыполняя поставленные перед контрольно-счетной палатой задачи, во 2-м квартале 2012 года сотрудниками проведено 3 контрольных мероприятия. Проверкой охвачено 3 учреждения. Выявлено нарушений в использовании бюджетных средств на сумму 2 млн. 643 тыс. 913 руб., проверено и проанализировано использование бюджетных средств на сумму 201 млн. 830 тыс. рублей, возвращено в бюджет города 57 тыс. 925 руб., направлено 4 представления и 1 предписание для устранения нарушений, дано 9 экспертно-аналитических заключений; выявлены факты нарушения порядка осуществления закупок товаров, работ и услуг для муниципальных нужд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явленные, но не устраненные в ходе проверок недостатки и неисполненные предложения, указанные в представлениях, находятся на контроле счетной палат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формация по результатам каждого проведенного контрольного мероприятия в соответствии с регламентом контрольно-счетной палаты направлялась главе города Покачи и председателю Думы города Покачи.</w:t>
      </w:r>
    </w:p>
    <w:p>
      <w:pPr>
        <w:pStyle w:val="TextBody"/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>2. Контрольно-ревизионная деятельност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firstLine="709"/>
        <w:rPr/>
      </w:pPr>
      <w:r>
        <w:rPr>
          <w:szCs w:val="28"/>
        </w:rPr>
        <w:t xml:space="preserve">1. На основании распоряжения Председателя Думы от 20.04.2012 года №25-р  инспекцией проводилась проверка </w:t>
      </w:r>
      <w:r>
        <w:rPr>
          <w:b/>
          <w:szCs w:val="28"/>
        </w:rPr>
        <w:t>в МБУЗ «ЦГБ»</w:t>
      </w:r>
      <w:r>
        <w:rPr>
          <w:szCs w:val="28"/>
        </w:rPr>
        <w:t xml:space="preserve"> размещения заказов на поставки товаров, выполнение работ, оказание услуг для муниципальных нужд за 2011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результате проверки выявлено: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</w:t>
      </w:r>
      <w:r>
        <w:rPr>
          <w:szCs w:val="28"/>
        </w:rPr>
        <w:t>В нарушение требования п.4.3 ст.38 Закона №94, МБУЗ «ЦГБ» приняла копии бухгалтерских документов по отчетности поручителя от ООО «Ликом» в не прошитом  виде, не скрепленные печатью, не подписанные уполномоченным лицом поручителя.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</w:t>
      </w:r>
      <w:r>
        <w:rPr>
          <w:szCs w:val="28"/>
        </w:rPr>
        <w:t>В нарушение требования п.14 ч.2 ст.55 Закона №94, МБУЗ «ЦГБ» разместила заказы у единственного поставщика более чем на 100 тыс. руб. в течение квартала.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</w:t>
      </w:r>
      <w:r>
        <w:rPr>
          <w:szCs w:val="28"/>
        </w:rPr>
        <w:t>В нарушение требования п.2 ст.19.1. Закона №94, отдел муниципального заказа администрации не разместил на официальном сайте обоснование начальной (максимальной) цены контракта от 03.08.2011 года «Поставка экстемпоральных растворов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ля принятия мер по устранению выявленных нарушений направлены представления в МБУЗ «ЦГБ» и в отдел муниципального заказ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иновные в нарушениях лица привлечены к дисциплинарной ответственности в виде снижении премии за месяц на 50%. Отдел муниципального заказа сообщает, что принять меры по привлечению виновного в нарушении к ответственности не предоставляется возможным, в связи с тем, что данное лицо с 01.01.2012 года в ОМЗ не работа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ыявленным нарушениям были направлены материалы в Департамент экономического развития ХМАО – Югры для рассмотрения вопроса о возбуждении административного производства в отношении виновных должностных лиц, допустивших нарушения законодательст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  На основании распоряжения Председателя Думы города Покачи от 21.05.2012 №42-р, инспекцией  в администрации города Покачи проводилась проверка размещения заказов на поставки товаров, выполнение работ, оказание услуг для муниципальных нужд за период с 01.01.2011 по 31.05.2012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результате проверки выявлено: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</w:t>
      </w:r>
      <w:r>
        <w:rPr>
          <w:szCs w:val="28"/>
        </w:rPr>
        <w:t>В нарушение п.5.1 ст.16 Закона №94, план-график размещения заказов на 2012 год администрацией города размещен с нарушением срока на 25 дней.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</w:t>
      </w:r>
      <w:r>
        <w:rPr>
          <w:szCs w:val="28"/>
        </w:rPr>
        <w:t>В нарушение п.3 ст.42 Закон №94, администрация города разместила заказы путем запроса котировок более чем на 500 тыс. руб. в течение квартала.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</w:t>
      </w:r>
      <w:r>
        <w:rPr>
          <w:szCs w:val="28"/>
        </w:rPr>
        <w:t xml:space="preserve">В нарушение требования п.14 ч.2 ст.55 Закона №94, администрация города 7 раз разместила заказы у единственного поставщика более чем на 100 тыс. руб. в течение квартала. 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</w:t>
      </w:r>
      <w:r>
        <w:rPr>
          <w:szCs w:val="28"/>
        </w:rPr>
        <w:t>В нарушение требования ч.1 ст.15 Закона №94, администрация города в 2011 году не размещала заказы у субъектов малого предпринимательст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ля принятия мер по устранению выявленных нарушений направлены представления в администрацию город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ответ на представление администрация города сообщает, что виновные в нарушениях лица  привлечены к дисциплинарной ответственности. В дальнейшем будут приняты меры по ужесточению и усилению контроля за исполнением требований, установленных нормами федерального законодательства в области размещения заказов на поставки товаров, выполнения работ, оказание услуг для муниципальных нужд.   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ыявленным нарушениям материалы направлены в Департамент экономического развития ХМАО – Югры для рассмотрения вопроса о возбуждении административного производства в отношении виновных должностных лиц, допустивших нарушения законодательства.</w:t>
      </w:r>
    </w:p>
    <w:p>
      <w:pPr>
        <w:pStyle w:val="TextBody"/>
        <w:ind w:firstLine="709"/>
        <w:rPr/>
      </w:pPr>
      <w:r>
        <w:rPr>
          <w:szCs w:val="28"/>
        </w:rPr>
        <w:t>3.   На основании плана работы контрольно-счетной палаты города Покачи на 1-е полугодие 2012 года, утвержденного приказом контрольно-счетной палаты от 09.12.2011 №4 «О плане работы контрольно-счетной палаты города Покачи на 1-е полугодие 2012 года» (с изменениями от 28.04.2012 №31-р) и распоряжения Председателя Думы города от 05.05.2012 №36-р, проводилась проверка расчетов с подотчетными лицами за 2011 год в Муниципальном бюджетном учреждении спортивно-оздоровительный комплекс «Звездный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Результаты проверки: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Symbol" w:ascii="Symbol" w:hAnsi="Symbol"/>
          <w:color w:val="808080"/>
          <w:szCs w:val="28"/>
        </w:rPr>
        <w:t></w:t>
      </w:r>
      <w:r>
        <w:rPr>
          <w:szCs w:val="28"/>
        </w:rPr>
        <w:t>Нарушены требования Положения «О контрольно-счетной палате города Покачи», утвержденного решением о сроках предоставления документов для проверки сотрудникам контрольно-счетной палаты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Symbol" w:ascii="Symbol" w:hAnsi="Symbol"/>
          <w:color w:val="808080"/>
          <w:szCs w:val="28"/>
        </w:rPr>
        <w:t></w:t>
      </w:r>
      <w:r>
        <w:rPr>
          <w:szCs w:val="28"/>
        </w:rPr>
        <w:t>Осуществлены неправомерные выплаты на общую сумму 37 070 рублей 93 копейки, т.е. при отсутствии необходимых подтверждающих документов, произведена оплата дополнительных сборов, в результате арифметических ошибок и т.д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Symbol" w:ascii="Symbol" w:hAnsi="Symbol"/>
          <w:color w:val="808080"/>
          <w:szCs w:val="28"/>
        </w:rPr>
        <w:t></w:t>
      </w:r>
      <w:r>
        <w:rPr>
          <w:szCs w:val="28"/>
        </w:rPr>
        <w:t>Нарушены требования Порядка ведения кассовых операций, утвержденного решением Совета Директоров Центрального банка России от 22.09.1993 №40, Постановления Правительства РФ от 13.10.2008 №749 «Об особенностях направления работников в служебные командировки», а также учетной политики МБУ СОК «Звездный», о соблюдении подотчетными лицами сроков сдачи авансовых отчетов при возвращении из командировки (от 7 до 17 рабочих дней)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Нарушены требования решения Думы города от 18.03.2011 №18 о сроках сдачи авансовых отчетов при возвращении из отпуска 21 авансовый отчет предоставлен в течение от 3-х до 73 дней. 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Symbol" w:ascii="Symbol" w:hAnsi="Symbol"/>
          <w:color w:val="808080"/>
          <w:szCs w:val="28"/>
        </w:rPr>
        <w:t></w:t>
      </w:r>
      <w:r>
        <w:rPr>
          <w:szCs w:val="28"/>
        </w:rPr>
        <w:t xml:space="preserve">Нарушены требования </w:t>
      </w:r>
      <w:hyperlink r:id="rId3">
        <w:r>
          <w:rPr>
            <w:rStyle w:val="InternetLink"/>
            <w:szCs w:val="28"/>
          </w:rPr>
          <w:t>Инструкции</w:t>
        </w:r>
      </w:hyperlink>
      <w:r>
        <w:rPr>
          <w:szCs w:val="28"/>
        </w:rPr>
        <w:t xml:space="preserve"> №157н, о выдаче денежных средств под отчет только на основании письменного заявления подотчетного лица. Денежные средства выдавались без распоряжения руководителя учреждения. 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Symbol" w:ascii="Symbol" w:hAnsi="Symbol"/>
          <w:color w:val="808080"/>
          <w:szCs w:val="28"/>
        </w:rPr>
        <w:t></w:t>
      </w:r>
      <w:r>
        <w:rPr>
          <w:szCs w:val="28"/>
        </w:rPr>
        <w:t>В нарушение требования учетной политики учреждения, устанавливающей трехдневный срок сдачи авансовых отчетов для подотчетных лиц, проводивших культурно-массовые и спортивные мероприятия, допускались случаи несвоевременной сдачи отчетов, а именно 6 отчетов были предоставлены с просрочкой от 3 до 181 дней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По результатам проверки в адрес руководителя учреждения было направлено представление для принятия мер по устранению выявленных нарушений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ответ на представление исполняющий обязанности директора сообщает о принятых мерах:   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возмещено средств в бюджет 8 092 рубля, остальная сумма будет возвращена путем удержания из заработной платы работников до полного погаш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за нарушение сроков сдачи авансовых отчетов виновные лица понесли наказание в виде понижения премии на основании приказа руководителя учрежд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4.  По результатам проверки финансово-хозяйственной деятельности за 2010 год, которая проводилась в Комитете по управлению муниципальным имуществом в 1 квартале 2012 года, руководитель учреждения сообщает, что нарушения, выявленные при проверке, полностью устранены, а именно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налитический учет материальных запасов приведен в соответствие синтетическом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ереплата в размере 47 933 рубля 38 копеек устранена путем удержания из заработной платы, на основании личного заявления работника в полном объем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еправомерные выплаты в размере 1 900 рублей, связанные с компенсацией стоимости проезда к месту отдыха и обратно, возвращены в бюджет  в полном объем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с коллективом проведены беседы по недопущению в дальнейшем нарушений законодательных и нормативных акт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результатам ответов из учреждения, предложения, указанные в представлении КСП сняты с контроля.</w:t>
      </w:r>
    </w:p>
    <w:p>
      <w:pPr>
        <w:pStyle w:val="TextBody"/>
        <w:ind w:left="72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>3. Экспертно-аналитическая деятельност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firstLine="709"/>
        <w:rPr>
          <w:szCs w:val="28"/>
        </w:rPr>
      </w:pPr>
      <w:bookmarkStart w:id="0" w:name="_GoBack"/>
      <w:bookmarkEnd w:id="0"/>
      <w:r>
        <w:rPr>
          <w:szCs w:val="28"/>
        </w:rPr>
        <w:t xml:space="preserve">Контрольно-счетной палатой во исполнение возложенных на нее задач в отчетном периоде осуществлена экспертиза, подготовлены и направлены в Думу горда Покачи заключения на вопросы, входящие в компетенцию контрольно-счетной палаты: 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</w:t>
      </w:r>
      <w:r>
        <w:rPr>
          <w:szCs w:val="28"/>
        </w:rPr>
        <w:t>заключение №24 от 04.04.2012 года на проект решения о выполнении программ (отчет по реализации краткосрочной целевой программы «Организация отдыха и оздоровление детей города Покачи в каникулярное время в 2011 году»; отчет о ходе выполнения целевой программы «Организация образования в городе Покачи на 2010 – 2012 годы за 2011 год»);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</w:t>
      </w:r>
      <w:r>
        <w:rPr>
          <w:szCs w:val="28"/>
        </w:rPr>
        <w:t>заключение № 27 от 13.04.2012 года на проект решения Думы города Покачи «Об исполнении муниципального заказа города Покачи за 2011 год»;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</w:t>
      </w:r>
      <w:r>
        <w:rPr>
          <w:szCs w:val="28"/>
        </w:rPr>
        <w:t>заключение №34 от 28.04.2012 по результатам внешней проверки годового отчета «Об исполнении бюджета города Покачи за 2011 года»;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</w:t>
      </w:r>
      <w:r>
        <w:rPr>
          <w:szCs w:val="28"/>
        </w:rPr>
        <w:t>заключение №35 от 03.05.2012 года на проект решения Думы города Покачи «О внесении изменений в решение Думы города от 01.12.2011 года № 92 «О бюджете города Покачи на 2012 год (с изменениями на 26.04.2012)»;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</w:t>
      </w:r>
      <w:r>
        <w:rPr>
          <w:szCs w:val="28"/>
        </w:rPr>
        <w:t>заключение № 37 от 03.05.2012 года на проект решения Думы города Покачи «Об исполнении муниципального заказа города Покачи за 2011 год»;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</w:t>
      </w:r>
      <w:r>
        <w:rPr>
          <w:szCs w:val="28"/>
        </w:rPr>
        <w:t>заключение №57 от 21.05.2012 года на проект решения Думы города Покачи «Об исполнении бюджета города Покачи за 2011 года»;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</w:t>
      </w:r>
      <w:r>
        <w:rPr>
          <w:szCs w:val="28"/>
        </w:rPr>
        <w:t>справка № 58 от 31.05.2012 года по итогам рассмотрения отчета об исполнении бюджета города Покачи за 1 квартал 2012 года;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</w:t>
      </w:r>
      <w:r>
        <w:rPr>
          <w:szCs w:val="28"/>
        </w:rPr>
        <w:t>заключение №66 от 08.06.2012 года на проект решения Думы города Покачи «О внесении изменений в решение Думы города от 01.12.2011 года №92 «О бюджете города Покачи на 2012 год (с изменениями на 05.05.2012)»;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</w:t>
      </w:r>
      <w:r>
        <w:rPr>
          <w:szCs w:val="28"/>
        </w:rPr>
        <w:t>заключение № 68 от 09.06.2012 года на проект решения «Об отчете о деятельности главы города за 2011 год и об отчете, о деятельности администрации города за 2011 год».</w:t>
      </w:r>
    </w:p>
    <w:p>
      <w:pPr>
        <w:pStyle w:val="TextBody"/>
        <w:ind w:firstLine="709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>4.  Информационная деятельност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Подготовлена и предоставлена в Думу города Покачи информация о работе контрольно-счетной палаты за 1-й квартал 2012 года. Данная информация размещена на сайте Думы города Покачи.</w:t>
      </w:r>
    </w:p>
    <w:p>
      <w:pPr>
        <w:pStyle w:val="TextBody"/>
        <w:ind w:left="765" w:hanging="0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>5.  Взаимодействие с правоохранительными органами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рамках взаимодействия контрольно-счетной палаты с правоохранительными органами города Покачи проделана следующая работа: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</w:t>
      </w:r>
      <w:r>
        <w:rPr>
          <w:szCs w:val="28"/>
        </w:rPr>
        <w:t>Сотрудники КСП регулярно принимали участие в совещаниях, проводимых в прокуратуре города Покачи по антикоррупционной деятельности на территории муниципального образования.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</w:t>
      </w:r>
      <w:r>
        <w:rPr>
          <w:szCs w:val="28"/>
        </w:rPr>
        <w:t xml:space="preserve">По письменному запросу прокурора, в целях надзорной деятельности в прокуратуру города подготовлены и направлены копии всех актов по проведенным проверкам во 2 квартале 2012 года. </w:t>
      </w:r>
    </w:p>
    <w:p>
      <w:pPr>
        <w:pStyle w:val="TextBody"/>
        <w:ind w:firstLine="709"/>
        <w:rPr/>
      </w:pPr>
      <w:r>
        <w:rPr>
          <w:rFonts w:cs="Symbol" w:ascii="Symbol" w:hAnsi="Symbol"/>
          <w:szCs w:val="28"/>
        </w:rPr>
        <w:t></w:t>
      </w:r>
      <w:r>
        <w:rPr>
          <w:szCs w:val="28"/>
        </w:rPr>
        <w:t>Согласно сведениям, предоставленным прокуратурой города по акту проверки в администрации города Покачи размещения заказов на поставки товаров, выполнение работ, оказание услуг для муниципальных нужд, на главу администрации наложен штраф на  общую сумму 170 тысяч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3A7D50A336D047A8F773F9CE4191943D0B46EE6A07453737A759F1B60218BE5D01842B5CD48CXFM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0:00Z</dcterms:created>
  <dc:creator>ShkurihinVA</dc:creator>
  <dc:description/>
  <cp:keywords/>
  <dc:language>en-US</dc:language>
  <cp:lastModifiedBy>Фазлыева Айгуль Фанилевна</cp:lastModifiedBy>
  <cp:lastPrinted>2012-09-21T10:30:00Z</cp:lastPrinted>
  <dcterms:modified xsi:type="dcterms:W3CDTF">2012-09-24T11:14:00Z</dcterms:modified>
  <cp:revision>4</cp:revision>
  <dc:subject/>
  <dc:title> </dc:title>
</cp:coreProperties>
</file>