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1.09.2012___</w:t>
        <w:tab/>
        <w:tab/>
        <w:tab/>
        <w:tab/>
        <w:t xml:space="preserve">                                    №__87___</w:t>
      </w:r>
    </w:p>
    <w:p>
      <w:pPr>
        <w:pStyle w:val="TextBody"/>
        <w:rPr/>
      </w:pPr>
      <w:r>
        <w:rPr>
          <w:b/>
          <w:bCs/>
          <w:szCs w:val="28"/>
        </w:rPr>
        <w:t>Об отчете об исполнении бюджета города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  <w:t>Покачи за 1 полугодие 2012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отчет об исполнении бюджета города Покачи за 1 полугодие 2012 года, в соответствии Бюджетным кодексом Российской Федерации, Дума города </w:t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320"/>
        <w:ind w:firstLine="39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тчет об исполнении бюджета города Покачи за 1 полугодие 2012 года утвержденный постановлением администрации города от 20.08.2012 № 867  «Об утверждении отчета об исполнении бюджета города Покачи за первое полугодие  2012 года»  принять к свед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Думы города                                        Н.В. Борисова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19:00Z</dcterms:created>
  <dc:creator>ShkurihinVA</dc:creator>
  <dc:description/>
  <cp:keywords/>
  <dc:language>en-US</dc:language>
  <cp:lastModifiedBy>Фазлыева Айгуль Фанилевна</cp:lastModifiedBy>
  <cp:lastPrinted>2012-09-21T10:03:00Z</cp:lastPrinted>
  <dcterms:modified xsi:type="dcterms:W3CDTF">2012-09-24T11:14:00Z</dcterms:modified>
  <cp:revision>5</cp:revision>
  <dc:subject/>
  <dc:title> </dc:title>
</cp:coreProperties>
</file>