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_____________</w:t>
        <w:tab/>
        <w:tab/>
        <w:tab/>
        <w:tab/>
        <w:t xml:space="preserve">                             № 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27.04.2012 № 31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и в связи с празднованием 20-летия города Покачи:   </w:t>
      </w:r>
    </w:p>
    <w:p>
      <w:pPr>
        <w:pStyle w:val="3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38"/>
        <w:gridCol w:w="5703"/>
      </w:tblGrid>
      <w:tr>
        <w:trPr>
          <w:trHeight w:val="1196" w:hRule="atLeast"/>
        </w:trPr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дведева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ия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вановича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я главного инженера по промышленной безопасности - начальника отдела охраны труда, промышленной безопасности и экологии Территориально-производственного предприятия  «Покачевнефтегаз» Общества с ограниченной ответственностью «ЛУКОЙЛ - Западная Сибирь».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вковского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я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Вячеславович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мастера закрытого акционерного общества «Полигон».  </w:t>
            </w:r>
          </w:p>
        </w:tc>
      </w:tr>
      <w:tr>
        <w:trPr>
          <w:trHeight w:val="1107" w:hRule="atLeast"/>
        </w:trPr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знецову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ну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ну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заместителя директора Общества с ограниченной ответственностью «Комфорт плюс».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ушевскую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Эмилию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ьевну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ую медицинскую сестру аппарат управления </w:t>
            </w:r>
            <w:r>
              <w:rPr>
                <w:szCs w:val="28"/>
              </w:rPr>
              <w:t>муниципального бюджетного учреждения здравоохранения «Центральная городская больница» г. Покачи.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фтахову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фию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йдаровну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ую отделением – врач- педиатр детского отделения </w:t>
            </w:r>
            <w:r>
              <w:rPr>
                <w:szCs w:val="28"/>
              </w:rPr>
              <w:t>муниципального бюджетного учреждения здравоохранения «Центральная городская больница» г. Покачи.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тюка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а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его механика открытого акционерного общества «Югорская территориальная энергетическая компания - Покачи».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хареву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у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ьевну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пециалиста по кадрам открытого акционерного общества «Югорская территориальная энергетическая компания - Покачи».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2. Опубликовать настоящее решение в газете «Покачевский вестник». 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87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5:00Z</dcterms:created>
  <dc:creator>ShkurihinVA</dc:creator>
  <dc:description/>
  <cp:keywords/>
  <dc:language>en-US</dc:language>
  <cp:lastModifiedBy>Фазлыева Айгуль Фанилевна</cp:lastModifiedBy>
  <cp:lastPrinted>2012-08-24T10:48:00Z</cp:lastPrinted>
  <dcterms:modified xsi:type="dcterms:W3CDTF">2012-08-24T10:25:00Z</dcterms:modified>
  <cp:revision>2</cp:revision>
  <dc:subject/>
  <dc:title> </dc:title>
</cp:coreProperties>
</file>