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8.02.2011_____</w:t>
        <w:tab/>
        <w:tab/>
        <w:tab/>
        <w:tab/>
        <w:t xml:space="preserve">                                    №__9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ржании  дорог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Старые По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содержании дорог на территории поселка Старые Покачи, в соответствии с пунктом 8.2. решения Думы города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содержании дорог на территории поселка Старые Покачи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администрации города до 01.06.2011 г. заключить соглашения с предприятиями, использующими бесхозяйные дороги на территории поселка Старые Покачи об использовании и содержании дан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администрации разработать комплекс мер, которые необходимо принять с целью решения вопроса по содержанию дорог на территории поселка Старые Покачи и исполнять эти меры в пределах утвержденных лимитов бюджетных обязательств на соответствующий период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администрации активнее применять меры административного воздействия к лицам, нарушающим правила благоустройства и озеленения территории города Пок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вести мероприятия в срок до 01.01.2012 г. по принятию в собственность города Покачи автомобильных дорог, находящихся на территории поселка Старые Пок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решения возложить на постоянную комиссию Думы города по природопользованию, экологии и безопасности (Медведев Ю.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Думы города                                    Н. В. Борисова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3:00Z</dcterms:created>
  <dc:creator>ShkurihinVA</dc:creator>
  <dc:description/>
  <cp:keywords/>
  <dc:language>en-US</dc:language>
  <cp:lastModifiedBy>Fazly'evaAF</cp:lastModifiedBy>
  <cp:lastPrinted>2011-02-28T19:42:00Z</cp:lastPrinted>
  <dcterms:modified xsi:type="dcterms:W3CDTF">2011-03-02T05:32:00Z</dcterms:modified>
  <cp:revision>5</cp:revision>
  <dc:subject/>
  <dc:title> </dc:title>
</cp:coreProperties>
</file>