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12.2011_________</w:t>
        <w:tab/>
        <w:t xml:space="preserve">                                    №___95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окачи за девять месяце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Рассмотрев проект решения «Об исполнении бюджета города Покачи за девять месяцев 2011 года»,  в соответствии с Бюджетным кодексом Российской Федерации, Дума города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firstLine="397"/>
        <w:jc w:val="both"/>
        <w:rPr/>
      </w:pPr>
      <w:r>
        <w:rPr>
          <w:sz w:val="28"/>
          <w:szCs w:val="28"/>
        </w:rPr>
        <w:t>Отчет об исполнении бюджета города Покачи за девять месяцев 2011 года, утвержденный постановлением администрации города от 25.11.2011 № 996 «Об утверждении отчета об исполнении бюджета города Покачи за девять месяцев 2011 года» принять к сведению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</w:t>
        <w:tab/>
        <w:tab/>
        <w:t xml:space="preserve">    Н.В. Борисова</w:t>
      </w:r>
    </w:p>
    <w:p>
      <w:pPr>
        <w:pStyle w:val="Normal"/>
        <w:spacing w:lineRule="exact" w:line="36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5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12-21T15:16:00Z</dcterms:modified>
  <cp:revision>5</cp:revision>
  <dc:subject/>
  <dc:title> </dc:title>
</cp:coreProperties>
</file>