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4"/>
          <w:szCs w:val="24"/>
        </w:rPr>
        <w:t>от __28.02.2011________</w:t>
        <w:tab/>
        <w:tab/>
        <w:tab/>
        <w:tab/>
        <w:t xml:space="preserve">                                    №__7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анитарной очистке города и ликвид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анкционированных сва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города Покачи в 2010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информацию о санитарной очистке и ликвидации несанкционированных свалок на территории города Покачи в 2010 году, в соответствии с пунктом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ю о санитарной очистке города и ликвидации несанкционированных свалок на территории города Покачи в 2010 году принять к сведению (приложение).</w:t>
      </w:r>
    </w:p>
    <w:p>
      <w:pPr>
        <w:pStyle w:val="Normal"/>
        <w:jc w:val="both"/>
        <w:rPr/>
      </w:pPr>
      <w:r>
        <w:rPr/>
        <w:tab/>
        <w:t xml:space="preserve">2. Поручить администрации города в срок до 01.09.2011 организовать сбор, вывоз твердых бытовых отходов с территории прилегающей к домам частной застройки и территории прилегающей к земельным участкам, застроенным балками, в соответствии с требованиями пунктов 3.5.1. и 3.5.5. Правил благоустройства и озеленения территории города Покачи, утвержденными  решением Думы города от 09.06.2008 № 5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  Поручить администрации города в срок до 01.06.2011 г. составить схемы несанкционированных свалок мусора на территории города Покачи и разработать план мероприятий по принятию мер по предотвращению образования мест несанкционированного размещения отходов на территор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 Внести в план работы Думы города на октябрь 2011 года рассмотрение вопроса о мерах, предпринимаемых администрацией города по соблюдению правил благоустройства в части выполнения пункта 3.5. (в том числе всех подпунктов этого пункта) правил благоустройства, а также по привлечению к ответственности органами местного самоуправления лиц, нарушающих данные пункты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5. Контроль за выполнением решения возложить на постоянную комиссию Думы города по природопользованию, экологии и безопасности (Медведев Ю. И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Председатель Думы города                                                          Н. В. Борисов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Думы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28.02.2011_ №___7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анитарной очистке города и ликвидации несанкционированных свалок на территории города Покач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0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ы по санитарной очистке и ликвидации несанкционированных свалок на территории города Покачи проводятся в соответствии решением вопроса местного значения по организации мероприятий охраны окружающей среды и организации сбора, вывоза, утилизации и переработки бытовых и промышленных отходов. Основанием для решения данных вопросов 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. № 131-ФЗ "Об общих принципах организации местного самоуправления в РФ" Ст.16, п.1 п.п.11,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10.01.2002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едеральный закон от 24.06.1998 №89-ФЗ «Об отходах производства и потреблени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города Покачи ст.6 п.1. пп.23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вопроса по организации мероприятий охраны окружающей среды и организации сбора, вывоза, утилизации и переработки бытовых и промышленных отходо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зработаны следующие нормативно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  <w:tab w:val="left" w:pos="813" w:leader="none"/>
          <w:tab w:val="left" w:pos="1025" w:leader="none"/>
          <w:tab w:val="left" w:pos="178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становление от 20.05.2009 № 374  «Об утверждении положения об организации мероприятий по охране окружающей среды в городе Покач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  <w:tab w:val="left" w:pos="813" w:leader="none"/>
          <w:tab w:val="left" w:pos="1025" w:leader="none"/>
          <w:tab w:val="left" w:pos="178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а от 15.10.2010 № 694  «Об утверждении Положения об организации сбора, вывоза, утилизации  бытовых и промышленных отходов на территории города Покачи»;</w:t>
      </w:r>
    </w:p>
    <w:p>
      <w:pPr>
        <w:pStyle w:val="Normal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нными правовыми актами муниципального образования устано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  <w:tab w:val="left" w:pos="813" w:leader="none"/>
          <w:tab w:val="left" w:pos="1025" w:leader="none"/>
          <w:tab w:val="left" w:pos="178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лномочия деятельности органов местного самоуправления в област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  <w:tab w:val="left" w:pos="813" w:leader="none"/>
          <w:tab w:val="left" w:pos="1025" w:leader="none"/>
          <w:tab w:val="left" w:pos="178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физических и юридических лиц, индивидуальных предпринимателей в области обращения с отх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  <w:tab w:val="left" w:pos="813" w:leader="none"/>
          <w:tab w:val="left" w:pos="1025" w:leader="none"/>
          <w:tab w:val="left" w:pos="178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организаций, осуществляющих деятельность в области обращения с отх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  <w:tab w:val="left" w:pos="813" w:leader="none"/>
          <w:tab w:val="left" w:pos="1025" w:leader="none"/>
          <w:tab w:val="left" w:pos="178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тилизации и переработки бытовых и промышленн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опросы экологии курирует управление жилищно-коммунального хозяйства, отдельные вопросы закреплены за управлением архитектуры и градостроительства (благоустройство, организация городских субботников по посадке деревьев и уборке территории города от бытового мусора), управлением по вопросам безопасности, гражданской обороны и чрезвычайным ситуациям (охрана и содержание городских лесов, содержание, в том числе уборка от мусора городских площадей, дорог и придорожных полос; содержание площадки временного хранения снега)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2010 году в целях обеспечения санитарной очистки и ликвидации несанкционированных свалок на территории города проведе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 воспитания   у  горожан  бережного  и  уважительного   отношения  к  своему  городу, привлечения   широкого  общественного  внимания  к  проблемам  чистоты  города,   в том  числе  мест  массового  отдыха  жителей,  ежегодно в городе проводится  акция «Чистый  город».  В рамках  указанной  Акции   с апреля по октябрь еженедельно сотрудники ответственных организаций, а так же представители спортивных и молодежных движений проводили городские субботники по уборке  закрепленных территорий от бытового мусора, </w:t>
      </w:r>
      <w:r>
        <w:rPr>
          <w:color w:val="000000"/>
          <w:spacing w:val="-1"/>
          <w:sz w:val="26"/>
          <w:szCs w:val="26"/>
        </w:rPr>
        <w:t>всего проведено 17 субботников. В результате проведения  общегородских субботников на территории города было утилизировано 540 м3 мусо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целях должного санитарного содержания города, </w:t>
      </w:r>
      <w:r>
        <w:rPr>
          <w:sz w:val="26"/>
          <w:szCs w:val="26"/>
        </w:rPr>
        <w:t>в  соответствии  с муниципальными  контрактами выполнялись  работы  по  санитарной  очистке  территории  города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контрактом от 15.02.2010 № 11 «По санитарному содержанию и обслуживанию территории города» с мая по октябрь выполнялись работы по уборке городских территорий (мест общего пользования) от бытовых отходов, работы выполняла подрядная организация ООО «Мой дом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о контракту «Содержание улично-дорожной сети» производилась уборка дорог, площадей города, придорожных полос от мусора на расстоянии 10 метров от обочин, производится содержание площадки временного складирования снежных осад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вывоза и утилизации  твердых бытовых отходов с территорий садово-огороднических товариществ (СОТ), гаражных кооперативов, промышленной зоны города, частных застроек, вагон городка разработан совместно с ЗАО «Полигон» порядок вывоза и утилизации  твердых бытовых отходов по разовым талонам, определена стоимость вывоза бытовых отходов с промышленной зоны города и территории центральной части города. Информация размещена в газете «Покачевский вестник». Силами управления архитектуры и градостроительства администрации города разработана схема установки контейнеров в промышленной зоне города и в частном секторе для сбора бытовых отходов. При наличии денежных средств будут приобретены и установлены контейнеры для сбора отходов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нная информация опубликована в газете «Покачевский вестник» №41 от 22.10.2010г.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6"/>
          <w:szCs w:val="26"/>
        </w:rPr>
        <w:t xml:space="preserve">По вопросу вывоза твердо- бытовых отходов с территорий садово-огороднических товариществ (СОТ), гаражных кооперативов с приглашением представителей СОТ и председателей гаражных кооперативов проведены совещания при первом заместителе главы города.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Заключено соглашение, на основании проведенного конкурса, от 30.07.2010 №6 «О взаимодействии между сторонами по организации сбора и ликвидации несанкционированных свалок промышленных отходов» с  ООО «Вторчермет». В рамках данного соглашения н</w:t>
      </w:r>
      <w:r>
        <w:rPr>
          <w:color w:val="000000"/>
          <w:spacing w:val="-1"/>
          <w:sz w:val="26"/>
          <w:szCs w:val="26"/>
        </w:rPr>
        <w:t xml:space="preserve">а территории города выделен участок земли под площадку временного хранения промышленных отходов, на данном участке силами ООО «Вторчермет» организован приемный пункт (промышленных отходов) от населения и предприятий города в целях дальнейшей передачи данных отходов в соответствующие организации для переработки или утилизации. </w:t>
      </w:r>
      <w:r>
        <w:rPr>
          <w:sz w:val="26"/>
          <w:szCs w:val="26"/>
        </w:rPr>
        <w:t xml:space="preserve"> (Финансирование из средств местного бюджета не требуется).</w:t>
      </w:r>
      <w:r>
        <w:rPr>
          <w:color w:val="000000"/>
          <w:spacing w:val="-1"/>
          <w:sz w:val="26"/>
          <w:szCs w:val="26"/>
        </w:rPr>
        <w:t xml:space="preserve"> Данная информация опубликована в газете «Покачевский вестник» №40 от 15.10.2010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0 году силами предприятий города проводилась комплексная очистка территории промышленной зоны города от бытового мусора, разрушенных и брошенных балков и вагончиков. Так на улице Аганская снесено сгоревшее общежитие и зачищена прилегающая территория, на улице Восточная снесены 2 брошенных самовольно возведенных строения (балки), на улице Транспортная снесено 6 брошенных самовольно возведенных строений (бал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лесопарковой зоне города Покачи на непосредственно прилегающий территории к городу в районе ледового дворца «Кристалл» и частного сектора были вывезены остатки строительных конструкций, материалов в объеме 27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и 3 брошенных кузова автомобилей, так же с придомовых стоянок вывезено 2 брошенных т</w:t>
      </w:r>
      <w:r>
        <w:rPr>
          <w:rFonts w:eastAsia="Arial" w:cs="Arial"/>
          <w:sz w:val="26"/>
          <w:szCs w:val="26"/>
        </w:rPr>
        <w:t>ранспортных средства в разукомплектованном состоя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«Парка отдыха» демонтирован и вывезен сгоревший, разрушенный катер, ранее используемый как кафе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>Работы по санитарной очистке были выполнены организациями города в порядке оказания помощи орган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оверки санитарного состояния городских территорий обнаружено захламление территории магазина «Монетка» бытовыми отходами. В результате 31 марта 2010 года специалистами управления жилищно-коммунального хозяйства составлен протокол об административном правонарушении на гражданку Мякишеву И.А.. Являясь должностным лицом, представитель ООО «Элемент-Трейд-Тюмень» магазин «Монетка», допустила складирование тары на не отведенной территории, возле здания магазина. Протокол о вышеуказанном правонарушении направлен на административную комиссию города. Административная комиссия города Покачи в отношении должностного лица Мякишевой И.А. вынесло постановление о назначении административного наказания в виде штрафа  в размере 3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</w:t>
      </w:r>
      <w:r>
        <w:rPr>
          <w:color w:val="000000"/>
          <w:spacing w:val="-1"/>
          <w:sz w:val="26"/>
          <w:szCs w:val="26"/>
        </w:rPr>
        <w:t>обеспечения благоприятной окружающей среды, в том числе должного санитарного состояния территории города требуетс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вовлекать   жителей  города  в  сохранение  санитарного содержания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санитарным содержание территорий организаций и предприятий на предмет захламленности бытовыми и промышленными отхо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мероприятий в детских и школьных по экологической тематике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едусмотреть в </w:t>
      </w:r>
      <w:r>
        <w:rPr>
          <w:b w:val="false"/>
          <w:color w:val="000000"/>
          <w:spacing w:val="-1"/>
          <w:sz w:val="26"/>
          <w:szCs w:val="26"/>
        </w:rPr>
        <w:t xml:space="preserve">программе «Природоохранные мероприятия города Покачи на 2009-2011 годы» </w:t>
      </w:r>
      <w:r>
        <w:rPr>
          <w:b w:val="false"/>
          <w:sz w:val="26"/>
          <w:szCs w:val="26"/>
        </w:rPr>
        <w:t xml:space="preserve">с учетом финансовой обеспеченности мероприятия направленные на ликвидацию захламленности территории города отходами производства и потребления.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01:00Z</dcterms:created>
  <dc:creator>ShkurihinVA</dc:creator>
  <dc:description/>
  <cp:keywords/>
  <dc:language>en-US</dc:language>
  <cp:lastModifiedBy>Fazly'evaAF</cp:lastModifiedBy>
  <cp:lastPrinted>2011-03-01T12:18:00Z</cp:lastPrinted>
  <dcterms:modified xsi:type="dcterms:W3CDTF">2011-03-02T06:19:00Z</dcterms:modified>
  <cp:revision>6</cp:revision>
  <dc:subject/>
  <dc:title> </dc:title>
</cp:coreProperties>
</file>