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28.10.2011___</w:t>
        <w:tab/>
        <w:tab/>
        <w:tab/>
        <w:tab/>
        <w:t xml:space="preserve">                                    №_78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города Пок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оект решения «О внесении изменений и дополнений в Устав города Покачи» и заключение Управления министерства Юстиции Российской Федерации по Ханты-Мансийскому автономному округу – Югре об отказе в государственной регистрации муниципального правового акта о внесении изменений в Устав муниципального образования, в соответствии с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в целях приведения Устава города Покачи в соответствие с действующим законодательством, Дума гор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Устав города Покачи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Главе города в установленном порядке направить настоящее решение в соответствующий территориальный орган уполномоченного федерального органа исполнительной власти в сфере регистрации уставов муниципальных образований, дл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Думы города от 19.09.2011 № 59 «О внесении изменений и дополнений в Устав города»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ородской газете «Покачевский вестник» в течение 10 дней со дня государственной рег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после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ешения возложить на председателя Думы города Борисову Н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Cs w:val="28"/>
        </w:rPr>
      </w:pPr>
      <w:r>
        <w:rPr>
          <w:b/>
          <w:bCs/>
          <w:szCs w:val="28"/>
        </w:rPr>
        <w:t xml:space="preserve">Глава города                                                              Р.З. Халиуллин </w:t>
      </w:r>
      <w:r>
        <w:br w:type="page"/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</w:t>
      </w:r>
      <w:r>
        <w:rPr/>
        <w:t>Приложение</w:t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</w:t>
      </w:r>
      <w:r>
        <w:rPr/>
        <w:t>к решению Думы города</w:t>
      </w:r>
    </w:p>
    <w:p>
      <w:pPr>
        <w:pStyle w:val="Normal"/>
        <w:ind w:firstLine="709"/>
        <w:jc w:val="right"/>
        <w:rPr/>
      </w:pPr>
      <w:r>
        <w:rPr/>
        <w:t>от __28.10.2011____ № _78_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1. Подпункт 5 пункта 1 статьи 6 </w:t>
      </w:r>
      <w:r>
        <w:rPr/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«5) дорожная деятельность в отношении автомобильных дорог местного значения в границах городского округа, включая создание и обеспечение функционирования парковок (парковочных мест)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>2. Пункт 6 статьи 21</w:t>
      </w:r>
      <w:r>
        <w:rPr/>
        <w:t xml:space="preserve"> дополнить предложени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В случае если заместитель председателя не может исполнять возложенные на него обязанности председателя Думы города (нахождение вне территории города, болезнь и другие уважительные причины)  то обязанности руководителя Думы города (в том числе как руководителя муниципального учреждения) исполняет один из депутатов назначаемый распоряжением председателя Думы.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>3.</w:t>
      </w:r>
      <w:r>
        <w:rPr/>
        <w:t xml:space="preserve">  </w:t>
      </w:r>
      <w:r>
        <w:rPr>
          <w:b/>
        </w:rPr>
        <w:t>Статью 27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Статья 27. Контрольно-счетный орган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 Контрольно-счетным органом муниципального образования является контрольно-счетная палата гор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. Контрольно-счетная палата города является постоянно действующим органом внешнего муниципального финансового контроля и образуется Думой города Пок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. Контрольно-счетная палата города обладает организационной и функциональной независимостью и осуществляет свою деятельность самостоятельно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. Контрольно-счетная палата города не является юридически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. Контрольно-счетная палата города имеет гербовую печать и бланки со своим наименованием и с изображением герба города Покач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6. Контрольно-счетная палата города образуется в составе председателя и аппарата контрольно-счетной палаты. Организацию деятельности контрольно-счетной палаты города осуществляет председатель контрольно-счетной палаты гор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7. Председатель контрольно-счетной палаты города, иные члены контрольно-счетной палаты города работают в контрольно-счетной палате на основании трудового договора и замещают должности муниципальной служб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. Срок полномочий председателя контрольно-счетной палаты города составляет 5 лет, но не может превышать срок полномочий Думы города назначившей председателя контрольно-счетной палаты, за исключением случаев установленных федеральным законом. Досрочное прекращение полномочий председателя контрольно-счетной палаты города может осуществляться только в порядке, установленном  решением Думы города в соответствии с Законом «Об общих принципах организации и деятельности контрольно-счетных органов субъектов Российской Федерации и муниципальных образований» (далее законом о контрольно- счетных органах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. Штатная численность контрольно-счетной палаты города определяется решением Думы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0. Председатель контрольно-счетной палаты города назначается на должность решением Думы гор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1. Предложения о кандидатурах на должность председателя контрольно-счетной палаты города вносятся в Думу город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председателем Думы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депутатами Думы города - не менее одной трети от установленного числа депутатов представительного органа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главой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2. Порядок рассмотрения кандидатуры на должности председателя контрольно-счетной палаты города устанавливается решением Думы город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3. Контрольно-счетная палата города осуществляет следующие основ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контроль за исполнением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экспертиза проектов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3) внешняя проверка годового отчета об исполнении мест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4) организация и осуществление контроля за законностью, результативностью (эффективностью и экономностью) использования средств местного бюджета, а также средств, получаемых местным бюджетом из иных источников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5) контроль за соблюдением установленного порядка управления и распоряжения имуществом, находящимся в муниципальной собственности, в том числе охраняемыми результатами интеллектуальной деятельности и средствами индивидуализации, принадлежащими муниципальному образова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6)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7) финансово-экономическая экспертиза проектов муниципальных правовых актов (включая обоснованность финансово-экономических обоснований)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8) анализ бюджетного процесса в муниципальном образовании и подготовка предложений, направленных на его совершенствова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9)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представительный орган муниципального образования и главе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0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1) иные полномочия в сфере внешнего муниципального финансового контроля, установленные федеральными законами, законами Ханты - Мансийского автономного округа - Югры, уставом города Покачи и решениями Думы город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4. Помимо основных полномочий контрольно-счетная палата может осуществлять и другие полномочия в соответствии с решениями Думы города. Полномочиями, установленными настоящим пунктом контрольно-счетная палата может быть наделена, если это не противоречит действующему законодательству и целям создания контрольного орга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5. Внешний муниципальный финансовый контроль осуществляется контрольно-счетной палато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) в отношении органов местного самоуправления и муниципальных органов, муниципальных учреждений и унитарных предприятий города Покачи, а также иных организаций, если они используют имущество, находящееся в муниципальной собственности города Покач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2) в отношении иных организаций путем осуществления проверки соблюдения условий получения ими субсидий, кредитов, гарантий за счет средств бюджета города Покачи в порядке контроля за деятельностью главных распорядителей (распорядителей) и получателей средств бюджета местного бюджета, предоставившего указанные средства, в случаях, если возможность проверок указанных организаций установлена в договорах о предоставлении субсидий, кредитов, гарантий за счет средств соответствующе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6. Вопросы организации деятельности контрольно-счетной палаты города не определенные Уставом города и законом о контрольно- счетных органах  устанавливаются решениями Думы города в соответствии с Федеральным Законом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7. Результаты проверок, осуществляемых контрольно-счетной палатой города, подлежат официальному опубликова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8. Материально-техническое и организационное обеспечение деятельности контрольно-счетной палаты города осуществляется в порядке, определенном решением Думы города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</w:rPr>
      </w:pPr>
      <w:r>
        <w:rPr>
          <w:b/>
        </w:rPr>
        <w:t xml:space="preserve">4. Дополнить Устав города статьей 45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«Статья 45. Дополнительные гарантии дл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. Дополнительно к гарантиям, установленным федеральными законами и законами Ханты - Мансийского автономного округа – Югры муниципальному служащему в органах местного самоуправления города Покачи гарантиру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1) компенсация расходов на оплату проезда к месту использования отпуска и обратно муниципальному служащему и членам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компенсация расходов связанных с переездом, муниципальному служащему и членам его семь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) возмещение расходов по найму жилого помещ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4) дополнительный оплачиваемый отпус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5) дополнительное пенсионное обеспечение за выслугу лети единовременная поощрительная выплата при назначении пенсии за выслугу лет за счет средств бюджета города Покачи, в соответствии с решениями Думы город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6) оплачиваемые дни отпуска при вступлении в брак, в случае рождения ребенка, смерти близких родственник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7) возмещение расходов по погребению семье умершего (погибшег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8) единовременная выплата в связи с достижением возраста 50,55,60,65 ле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2. Размер, порядок и условия предоставления дополнительных гарантий муниципальным служащим устанавливается решением Думы города Покачи.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352;fld=134;dst=100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1:18:00Z</dcterms:created>
  <dc:creator>ShkurihinVA</dc:creator>
  <dc:description/>
  <cp:keywords/>
  <dc:language>en-US</dc:language>
  <cp:lastModifiedBy>Fazly'evaAF</cp:lastModifiedBy>
  <cp:lastPrinted>2011-09-26T12:38:00Z</cp:lastPrinted>
  <dcterms:modified xsi:type="dcterms:W3CDTF">2011-10-28T08:50:00Z</dcterms:modified>
  <cp:revision>4</cp:revision>
  <dc:subject/>
  <dc:title> </dc:title>
</cp:coreProperties>
</file>