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7.10.2011 ______</w:t>
        <w:tab/>
        <w:tab/>
        <w:tab/>
        <w:tab/>
        <w:t xml:space="preserve">                                    №__77 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плодотворную деятельность, направленную на осуществление мер по обеспечению законности, прав и свобод граждан и в связи с профессиональным праздником - Днем сотрудника Министерства внутренних дел России: </w:t>
      </w:r>
    </w:p>
    <w:p>
      <w:pPr>
        <w:pStyle w:val="3"/>
        <w:spacing w:before="0" w:after="0"/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103"/>
      </w:tblGrid>
      <w:tr>
        <w:trPr>
          <w:trHeight w:val="487" w:hRule="atLeast"/>
        </w:trPr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Гущину Римму Викторовн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олковника внутренней службы, помощника начальника отдела – начальника группы по работе с личным составом отдела Министерства внутренних дел России по г.Покачи;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фронову Ларису Николаевн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ора милиции, старшего инспектора группы по анализу, планированию и контролю штаба отдела Министерства внутренних дел России по г.Покач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рзоян Алену Зиновьевн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на милиции, старшего оперуполномоченного направления оперативно-розыскной информации полиции отдела Министерства внутренних дел России по г.Покач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удикова Алексея Петровича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ора милиции, помощника начальника отдела оперативного дежурного дежурной части полиции отдела Министерства внутренних дел России по г.Покачи</w:t>
            </w:r>
          </w:p>
        </w:tc>
      </w:tr>
      <w:tr>
        <w:trPr>
          <w:trHeight w:val="573" w:hRule="atLeast"/>
        </w:trPr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Багирова Чингиза Мамедшах оглы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ора юстиции, старшего следователя следственного отделения отдела Министерства внутренних дел России по г.Покачи</w:t>
            </w:r>
          </w:p>
        </w:tc>
      </w:tr>
      <w:tr>
        <w:trPr>
          <w:trHeight w:val="573" w:hRule="atLeast"/>
        </w:trPr>
        <w:tc>
          <w:tcPr>
            <w:tcW w:w="3227" w:type="dxa"/>
            <w:tcBorders/>
            <w:vAlign w:val="center"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таеву Наталью Викторовну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питана внутренней службы, психолога группы по работе с личным составом отдела Министерства внутренних дел России по г.Покачи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умы города    </w:t>
        <w:tab/>
        <w:tab/>
        <w:tab/>
        <w:tab/>
        <w:tab/>
        <w:tab/>
        <w:tab/>
        <w:tab/>
        <w:t>Т.А.Зуб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30:00Z</dcterms:created>
  <dc:creator>ShkurihinVA</dc:creator>
  <dc:description/>
  <cp:keywords/>
  <dc:language>en-US</dc:language>
  <cp:lastModifiedBy>Fazly'evaAF</cp:lastModifiedBy>
  <cp:lastPrinted>2011-10-27T17:17:00Z</cp:lastPrinted>
  <dcterms:modified xsi:type="dcterms:W3CDTF">2011-10-28T08:50:00Z</dcterms:modified>
  <cp:revision>5</cp:revision>
  <dc:subject/>
  <dc:title> </dc:title>
</cp:coreProperties>
</file>