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7.10.2011____</w:t>
        <w:tab/>
        <w:tab/>
        <w:tab/>
        <w:tab/>
        <w:t xml:space="preserve">                                    №_76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законодательной инициа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Урай в Ду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гры «О внесении изменений в статью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Ханты – Мансийского автоном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– Югры «О мерах соци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отдельных категор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Ханты - Мансийском автономном округе – Югр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законодательную инициативу Думы города Урай в Думу Ханты - Мансийского автономного округа-Югры «О внесении изменений в статью 3 закона Ханты – Мансийского автономного округа - Югры «О мерах социальной поддержки отдельных категорий граждан в Ханты - Мансийском автономном округе – Югре», в соответствии со статьей 19 Устава города Покачи, Дум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законодательную инициативу Думы города Урай в Думу Ханты - Мансийского автономного округа-Югры «О внесении изменений в статью 3 закона Ханты – Мансийского автономного округа - Югры «О мерах социальной поддержки отдельных категорий граждан в Ханты - Мансийском автономном округе – Югре» при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уму города Ур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Думы города                   Т.А. Зуб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27.10.2011_ № _76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носится Думой </w:t>
      </w:r>
    </w:p>
    <w:p>
      <w:pPr>
        <w:pStyle w:val="Normal"/>
        <w:jc w:val="right"/>
        <w:rPr/>
      </w:pPr>
      <w:r>
        <w:rPr/>
        <w:t xml:space="preserve">Города Урай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АНТЫ-МАНСИ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статью 3 Закона Ханты - Мансийского автономного </w:t>
      </w:r>
    </w:p>
    <w:p>
      <w:pPr>
        <w:pStyle w:val="Normal"/>
        <w:jc w:val="center"/>
        <w:rPr/>
      </w:pPr>
      <w:r>
        <w:rPr>
          <w:b/>
        </w:rPr>
        <w:t>округа - Югры «О мерах социальной поддержки отдельных категорий граждан в Ханты - Мансийском автономном округе - Югр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 Думой Ханты - 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» ___________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1. </w:t>
      </w:r>
      <w:r>
        <w:rPr/>
        <w:t>Внести</w:t>
      </w:r>
      <w:r>
        <w:rPr>
          <w:b/>
        </w:rPr>
        <w:t xml:space="preserve"> </w:t>
      </w:r>
      <w:r>
        <w:rPr/>
        <w:t>в статью 3 Закона Ханты - Мансийского автономного округа -  Югры от 07 ноября 2006 года № 115-ОЗ № 57- ОЗ «О мерах социальной поддержки отдельных категорий граждан в Ханты - Мансийском автономном округе – Югре» (изменениями, внесенными законами Ханты – Мансийского автономного округа -Югры от 19.07.2007 № 95-ОЗ, от 23.07.2008 № 79-ОЗ, от 30.03.3009 № 24-ОЗ, от 31.03.2009 № 32-ОЗ, от 09.11.2009 № 184-ОЗ, от 01.03.2010 № 49-ОЗ, от 18.07.2010 № 126-ОЗ, от 29.11.2010 № 206-ОЗ следующее изменение:</w:t>
      </w:r>
    </w:p>
    <w:p>
      <w:pPr>
        <w:pStyle w:val="Normal"/>
        <w:ind w:firstLine="708"/>
        <w:jc w:val="both"/>
        <w:rPr/>
      </w:pPr>
      <w:r>
        <w:rPr/>
        <w:t>Подпункт 2) пункта 1 после слов «за выслугу лет» дополнить словами «а так же лица, имеющие стаж работы на территории Ханты-Мансийского автономного округа-Югры более 30 лет».</w:t>
      </w:r>
    </w:p>
    <w:p>
      <w:pPr>
        <w:pStyle w:val="Normal"/>
        <w:ind w:firstLine="708"/>
        <w:jc w:val="both"/>
        <w:rPr/>
      </w:pPr>
      <w:r>
        <w:rPr/>
        <w:t xml:space="preserve">Статья 2. Настоящий закон вступает в силу со дня его официального опублик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Ханты - Мансийск                                                           Губернатор</w:t>
      </w:r>
    </w:p>
    <w:p>
      <w:pPr>
        <w:pStyle w:val="Normal"/>
        <w:jc w:val="both"/>
        <w:rPr/>
      </w:pPr>
      <w:r>
        <w:rPr/>
        <w:t>(число, месяц, год,                                                               Ханты-Мансийского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 )                                                                      автономного округа – Югр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Н. В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0:00Z</dcterms:created>
  <dc:creator>ShkurihinVA</dc:creator>
  <dc:description/>
  <cp:keywords/>
  <dc:language>en-US</dc:language>
  <cp:lastModifiedBy>Fazly'evaAF</cp:lastModifiedBy>
  <cp:lastPrinted>2011-10-27T17:23:00Z</cp:lastPrinted>
  <dcterms:modified xsi:type="dcterms:W3CDTF">2011-10-28T08:51:00Z</dcterms:modified>
  <cp:revision>4</cp:revision>
  <dc:subject/>
  <dc:title> </dc:title>
</cp:coreProperties>
</file>