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19.09.2011 ____</w:t>
        <w:tab/>
        <w:tab/>
        <w:tab/>
        <w:tab/>
        <w:t xml:space="preserve">                                    №__71 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онодательной инициати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Нефтеюганского района в Ду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ры о принятии закона Ханты - Манси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 - Югры «О внесении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 Ханты - Мансийского автономного округа – Ю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егулировании отдельных жилищных отно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анты - Мансийском автономном округе – Югр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законодательную инициативу Думы Нефтеюганского района в Думу Ханты - Мансийского автономного округа - Югры о принятии закона Ханты – Мансийского автономного округа - Югры «О внесении изменений в Закон Ханты - Мансийского автономного округа – Югры «О регулировании отдельных жилищных отношений в Ханты - Мансийском автономном округе – Югре», в соответствии со статьей 19 Устава города Покачи, Дум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законодательную инициативу Думы Нефтеюганского района в Думу Ханты - Мансийского автономного округа - Югры о принятии закона Ханты – Мансийского автономного округа - Югры «О внесении изменений в Закон Ханты - Мансийского автономного округа – Югры «О регулировании отдельных жилищных отношений в Ханты - Мансийском автономном округе – Югре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уму Ханты - Мансийского автономного округа – Югры и в Думу Нефтею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Н. В. Борисо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19.09.2011 __ № __71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носится Думой </w:t>
      </w:r>
    </w:p>
    <w:p>
      <w:pPr>
        <w:pStyle w:val="Normal"/>
        <w:jc w:val="right"/>
        <w:rPr/>
      </w:pPr>
      <w:r>
        <w:rPr/>
        <w:t>Нефтеюга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АНТЫ-МАНСИ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Ханты - Мансийского автоном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а - Югры «О регулировании отдельных жилищ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Ханты - Мансийском автономном округе - Югр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Закон Ханты - Мансийского автономного округа -  Югры от 06.07.2005 № 57-ОЗ (с изменениями от 27.05.2011) «О регулировании отдельных жилищных отношений в Ханты-мансийском автономном округе-Югре» (принят Думой Ханты-Мансийского автономного округа-Югры 25.06.2005) следующие изменения:</w:t>
      </w:r>
    </w:p>
    <w:p>
      <w:pPr>
        <w:pStyle w:val="Normal"/>
        <w:jc w:val="both"/>
        <w:rPr/>
      </w:pPr>
      <w:r>
        <w:rPr/>
        <w:tab/>
        <w:t xml:space="preserve">1) пункт 10 части 2 статьи 2 изложить в следующей редакции: </w:t>
      </w:r>
    </w:p>
    <w:p>
      <w:pPr>
        <w:pStyle w:val="Normal"/>
        <w:jc w:val="both"/>
        <w:rPr/>
      </w:pPr>
      <w:r>
        <w:rPr/>
        <w:t>«10) определение порядка признания жилых строений на садовых земельных участках пригодными для постоянного проживания»;</w:t>
      </w:r>
    </w:p>
    <w:p>
      <w:pPr>
        <w:pStyle w:val="Normal"/>
        <w:ind w:left="705" w:hanging="0"/>
        <w:jc w:val="both"/>
        <w:rPr/>
      </w:pPr>
      <w:r>
        <w:rPr/>
        <w:t>2) пункт 10 считать пунктом 11.</w:t>
      </w:r>
    </w:p>
    <w:p>
      <w:pPr>
        <w:pStyle w:val="Normal"/>
        <w:ind w:firstLine="705"/>
        <w:jc w:val="both"/>
        <w:rPr/>
      </w:pPr>
      <w:r>
        <w:rPr>
          <w:b/>
        </w:rPr>
        <w:t>Статья 2.</w:t>
      </w:r>
      <w:r>
        <w:rPr/>
        <w:t xml:space="preserve"> Настоящий закон вступает в силу по истечении десяти дней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Ханты - Мансийск                                                           Губернатор</w:t>
      </w:r>
    </w:p>
    <w:p>
      <w:pPr>
        <w:pStyle w:val="Normal"/>
        <w:jc w:val="both"/>
        <w:rPr/>
      </w:pPr>
      <w:r>
        <w:rPr/>
        <w:t>(число, месяц, год,                                                               Ханты-Мансийского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 )                                                                      автономного округа – Югр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Н. В. Ком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49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1-09-20T09:32:00Z</dcterms:modified>
  <cp:revision>4</cp:revision>
  <dc:subject/>
  <dc:title> </dc:title>
</cp:coreProperties>
</file>