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__19.09.2011 ___</w:t>
        <w:tab/>
        <w:tab/>
        <w:tab/>
        <w:tab/>
        <w:t xml:space="preserve">                                    № __70 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казах избирателей депутат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ок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ссмотрев информацию об исполнении наказов избирателей Депутатам Думы города Покачи на 2011, а также сведения о предложениях о наказах избирателей депутатам Думы города Покачи на 2012 год, 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24.05.2010 № 30 «О наказах избирателей депутатам Думы города Покачи», согласовав предварительный перечень наказов избирателей с заинтересованными лицами, Дума города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казов избирателей депутатам Думы города Покачи на 2012 год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Покачевский вестни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казов возложить на депутатов Думы города, получивших предложения о наказах избирателей. Депутат Думы города, получивший предложения о наказах избирателей, которые были утверждены в качестве наказов избирателей, осуществляет контроль за теми наказами, предложение о которых были адресованы этому депута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тчет об исполнении наказов предоставляется депутатами, осуществляющими контроль за выполнением наказов, до 01 февраля года следующего за годом, на который был утвержден нак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Председатель Думы города                                       Н. В. 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19.09.2011 __ № __70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КАЗОВ ИЗБИРАТЕЛЕЙ ДЕПУТАТАМ ДУМЫ ГОРОДА ПОКАЧИ НА 201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7957"/>
      </w:tblGrid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едло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едложения, реализуемые депутатом Думы  города  посредством  внесения законодательных и правотворческих инициатив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ложения,  предполагаемые  к  реализации  посредством  включения  в соответствующие целевые программ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Н.В. (избирательный округ N 1)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формировании плана благоустройства города Покачи или программы развития физической культуры и спорта города Покачи  предусмотреть мероприятия   по   организации  освещения   спортивной  площадки, расположенной во дворе домов N 1, N 3 и N 5 по ул. Ленина.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.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лан благоустройства города мероприятия по установлению и оборудованию  детских  площадок  в  соответствии  с   требованиями государственных стандартов к  безопасности  при  эксплуатации,  во дворах домов N 8, 10  по  улице  Таежной  и  дома  8  по  улице Молодежной.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Я.С. (избирательный округ N 2)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и утверждении программы содействия малому и среднему бизнесу предусмотреть мероприятия по созданию условий стимулирующих организацию молодежных клубов, кафе и баров предпринимателями в городе Покачи.</w:t>
            </w:r>
          </w:p>
        </w:tc>
      </w:tr>
      <w:tr>
        <w:trPr>
          <w:trHeight w:val="96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лан благоустройства города мероприятия по установлению и оборудованию  детских  площадок  в  соответствии  с   требованиями государственных стандартов к  безопасности  при  эксплуатации,  во дворе домов N 11 по улице Молодежной и N 5 по улице Комсомольской, обустройству тротуаров со стороны двора и подъездов дома N  11  по улице Молодежной и стоянки автомобилей вблизи дома N  5  по  улице Комсомольской.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утверждении  программ  города  Покачи  внести  мероприятия  по установке  малых  архитектурных  форм  для детских площадок на территории детских садов N 1 и N 4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енко А.С. (избирательный округ N 1)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ить в  план  благоустройства  города  Покачи  мероприятия  по организации   освещения    улиц    Нефтяников,    Монтажников    и Индустриальной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 рамках мероприятий, проводимых администрацией города Покач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Н.В. (избирательный округ N 1)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 мероприятия  по  разработке  и  утверждению  проекта благоустройства территории, предоставленной под объект «Торговый центр»  "Монетка", в соответствии   с   пунктом 2.1.1. Правил благоустройства и озеленения территории города Покачи, утвержденных решением Думы города от 09.06.2008 № 58 «Об утверждении правил благоустройства и озеленения территории города Покачи».    </w:t>
            </w:r>
          </w:p>
        </w:tc>
      </w:tr>
      <w:tr>
        <w:trPr>
          <w:trHeight w:val="36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ть центральный вход в МУЗ "ЦГБ" поручнями.        </w:t>
            </w:r>
          </w:p>
        </w:tc>
      </w:tr>
      <w:tr>
        <w:trPr>
          <w:trHeight w:val="37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енко А. С. (избирательный округ N 1)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сбор, вывоз и утилизацию бытовых отходов от балков на территории поселка «Старые Покачи». </w:t>
            </w:r>
          </w:p>
        </w:tc>
      </w:tr>
      <w:tr>
        <w:trPr>
          <w:trHeight w:val="360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ложения, предполагаемые к  реализации  с  участием  организаций  и учреждений различных форм собственности     </w:t>
            </w:r>
          </w:p>
        </w:tc>
      </w:tr>
      <w:tr>
        <w:trPr>
          <w:trHeight w:val="480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Предложения,  предполагаемые  к   реализации   с   участием   органов государственной  власти  или  органов  местного  самоуправления   других муниципальных образ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Н.В. (избирательный округ N 1)   </w:t>
            </w:r>
          </w:p>
        </w:tc>
      </w:tr>
      <w:tr>
        <w:trPr>
          <w:trHeight w:val="36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камер видеонаблюдения в  местах  скопления  людей  и  на наиболее опасных участках дорог.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0838;fld=134" TargetMode="External"/><Relationship Id="rId4" Type="http://schemas.openxmlformats.org/officeDocument/2006/relationships/hyperlink" Target="consultantplus://offline/main?base=RLAW926;n=63120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26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09-20T09:31:00Z</dcterms:modified>
  <cp:revision>5</cp:revision>
  <dc:subject/>
  <dc:title> </dc:title>
</cp:coreProperties>
</file>