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__28.02.2011____</w:t>
        <w:tab/>
        <w:tab/>
        <w:tab/>
        <w:tab/>
        <w:t xml:space="preserve">                                    № </w:t>
      </w:r>
      <w:r>
        <w:rPr>
          <w:b w:val="false"/>
          <w:i w:val="false"/>
          <w:sz w:val="28"/>
          <w:szCs w:val="28"/>
        </w:rPr>
        <w:t>_6__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стоянии законности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городе Покачи за 2010 год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информацию прокуратуры города о состоянии законности в городе Покачи за 2010 год, Дума город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ю прокуратуры города о состоянии законности в городе Покачи за 2010 год принять к сведению (приложен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Н.В. Борисо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28.02.2011___ № __6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О СОСТОЯНИИ ЗАКОННОСТИ В ГОРОДЕ ПОКАЧИ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за 12 месяцев 2010 год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2010 году работа прокуратуры г. Покачи была направлена на решение приоритетных задач укрепления средствами прокурорского надзора законно</w:t>
        <w:softHyphen/>
      </w:r>
      <w:r>
        <w:rPr>
          <w:spacing w:val="4"/>
        </w:rPr>
        <w:t>сти и правопорядка, обеспечения защиты прав и свобод человека и гражда</w:t>
      </w:r>
      <w:r>
        <w:rPr>
          <w:spacing w:val="5"/>
        </w:rPr>
        <w:t xml:space="preserve">нина, охраняемых законов интересам общества и государства, повышения </w:t>
      </w:r>
      <w:r>
        <w:rPr/>
        <w:t>эффективности борьбы с преступ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 xml:space="preserve">Приоритетными направлениями надзорной деятельности прокуратуры </w:t>
      </w:r>
      <w:r>
        <w:rPr/>
        <w:t>в 2010 году являлись надзор за исполнением законодательства, регулирую</w:t>
        <w:softHyphen/>
      </w:r>
      <w:r>
        <w:rPr>
          <w:spacing w:val="-1"/>
        </w:rPr>
        <w:t xml:space="preserve">щего своевременную выплату вознаграждения за труд, соблюдение иных </w:t>
      </w:r>
      <w:r>
        <w:rPr/>
        <w:t>трудовых прав граждан, за исполнением законодательства о защите прав субъектов предпринимательской деятельности, борьба с корруп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</w:rPr>
        <w:t xml:space="preserve">В истекшем периоде 2010 года сотрудниками прокуратуры г.Покачи  </w:t>
      </w:r>
      <w:r>
        <w:rPr>
          <w:spacing w:val="3"/>
        </w:rPr>
        <w:t xml:space="preserve">выявлено 875 нарушений закона, с целью устранения которых принесено </w:t>
      </w:r>
      <w:r>
        <w:rPr>
          <w:spacing w:val="1"/>
        </w:rPr>
        <w:t>протестов на незаконные правовые акты, должностным лицам и руководите</w:t>
        <w:softHyphen/>
      </w:r>
      <w:r>
        <w:rPr/>
        <w:t>лям предприятий внесено 125 представлений об устранении нарушений зако</w:t>
      </w:r>
      <w:r>
        <w:rPr>
          <w:spacing w:val="6"/>
        </w:rPr>
        <w:t>на, по результатам   рассмотрения которых 97 лиц привлечено к дисциплинар</w:t>
      </w:r>
      <w:r>
        <w:rPr>
          <w:spacing w:val="2"/>
        </w:rPr>
        <w:t xml:space="preserve">ной ответственности,  47 лиц по постановлению прокурора за различные </w:t>
      </w:r>
      <w:r>
        <w:rPr/>
        <w:t>правонарушения привлечено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 xml:space="preserve">По выявленным в ходе проверок нарушениям прокуратурой г.Покачи </w:t>
      </w:r>
      <w:r>
        <w:rPr>
          <w:spacing w:val="1"/>
        </w:rPr>
        <w:t>направлено в суды общей юрисдикции 108 исковых заявлений (АППГ – 104), в том</w:t>
      </w:r>
      <w:r>
        <w:rPr>
          <w:spacing w:val="3"/>
        </w:rPr>
        <w:t xml:space="preserve"> числе в судебные приказы о взыскании заработной платы, иски о взыс</w:t>
      </w:r>
      <w:r>
        <w:rPr>
          <w:spacing w:val="2"/>
        </w:rPr>
        <w:t>кании задолженности земельного налога, иски о прекращении права управле</w:t>
      </w:r>
      <w:r>
        <w:rPr>
          <w:spacing w:val="3"/>
        </w:rPr>
        <w:t>ния транспортными средствами лицами, страдающими наркоманией и ал</w:t>
      </w:r>
      <w:r>
        <w:rPr>
          <w:spacing w:val="2"/>
        </w:rPr>
        <w:t>коголизмом,  иски о возложении обязанности по устранению нарушений ус</w:t>
        <w:softHyphen/>
      </w:r>
      <w:r>
        <w:rPr/>
        <w:t>тановленных правил продажи отдельных товар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направленным прокурором в Арбитражный суд заявлениям к ад</w:t>
        <w:softHyphen/>
        <w:t>министративной ответственности привлечено 4 индивидуальных предпри</w:t>
        <w:softHyphen/>
      </w:r>
      <w:r>
        <w:rPr>
          <w:spacing w:val="2"/>
        </w:rPr>
        <w:t>нимателя за нарушения условий лицензир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ибольшее количество нарушений действующего законодательства выявлено в 2010 году в сфере соблюдения прав и свобод человека и гражданина и составляет 503 нарушения. Из них: 220 выявленных нарушений зако</w:t>
        <w:softHyphen/>
        <w:t>на связано с трудовыми правами граждан, в том числе 205 нарушений зако</w:t>
        <w:softHyphen/>
      </w:r>
      <w:r>
        <w:rPr>
          <w:spacing w:val="-1"/>
        </w:rPr>
        <w:t>нодательства, регулирующего оплату труда, 47 нарушений пенсионного зако</w:t>
        <w:softHyphen/>
        <w:t>нодательства и охране прав инвалидов и престарелых, 21 нарушение выявле</w:t>
        <w:softHyphen/>
      </w:r>
      <w:r>
        <w:rPr/>
        <w:t>но в области жилищных прав граждан, 27 выявленных нарушений закона ка</w:t>
        <w:softHyphen/>
        <w:t>сается законодательства о здравоохранении, 7 нарушений связано с законо</w:t>
        <w:softHyphen/>
        <w:t>дательством о миграции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фере экономики в 2010 году выявлено 309 нарушений закона, в том числе: 81 нарушение о налогах, 65 нарушений закона о бюджете, 50 нарушений закона в жилищно-коммунальном хозяйстве, 34 нарушения законода</w:t>
        <w:softHyphen/>
        <w:t>тельству о землепользовании, 19 нарушений законодательства о лицензиро</w:t>
      </w:r>
      <w:r>
        <w:rPr>
          <w:spacing w:val="-1"/>
        </w:rPr>
        <w:t>вании. По результатам проверок, проведенных прокуратурой г.Покачи в дан</w:t>
        <w:softHyphen/>
      </w:r>
      <w:r>
        <w:rPr/>
        <w:t>ной сфере должностным лицам, руководителям организаций и предприятий внесено 40 представлений об устранении нарушений закона, по постановле</w:t>
        <w:softHyphen/>
      </w:r>
      <w:r>
        <w:rPr>
          <w:spacing w:val="-1"/>
        </w:rPr>
        <w:t>ниям прокурора 14 лиц, в том числе должностных, привлечено к администра</w:t>
        <w:softHyphen/>
      </w:r>
      <w:r>
        <w:rPr/>
        <w:t>тивной ответственности, внесено 7 предостережений о недопустимости на</w:t>
        <w:softHyphen/>
        <w:t>рушений закона, направлено 4 соответствующих материала в следственные органы для решения вопроса об уголовном преследовании по фактам выяв</w:t>
        <w:softHyphen/>
      </w:r>
      <w:r>
        <w:rPr>
          <w:spacing w:val="1"/>
        </w:rPr>
        <w:t>ленных прокурором нарушений уголовного законодательства. По результа</w:t>
        <w:softHyphen/>
      </w:r>
      <w:r>
        <w:rPr/>
        <w:t xml:space="preserve">там рассмотрения актов прокурорского реагирования к дисциплинарной и административной ответственности привлечено 59 лиц, возбуждено одно </w:t>
      </w:r>
      <w:r>
        <w:rPr>
          <w:spacing w:val="-1"/>
        </w:rPr>
        <w:t>уголовное дело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, в сентябре 2010 года общенадзорной проверкой по факту причи</w:t>
        <w:softHyphen/>
        <w:t>нения имущественного ущерба администрации г.Покачи установлено, что Игумнов А.В., являясь специалистом контрольно-правового управления ад</w:t>
        <w:softHyphen/>
        <w:t>министрации города Покачи, осуществляя на основании доверенности от 09.06.2010 г. представительство администрации города в арбитражном суде Ханты-Мансийского автономного округа  –Югра по делу №А75-3355/2010 по иску ООО «Югратрубопроводстрой» к администрации города Покачи о взы</w:t>
        <w:softHyphen/>
        <w:t>скании денежных средств по муниципальному контракту №377 от 23.07.2007 в размере 49 524 132 рублей 79 копеек, в том числе 40 175 984 рублей 68 ко</w:t>
        <w:softHyphen/>
        <w:t>пеек - необоснованного обогащения, в нарушение требований п.3.3 Должно</w:t>
        <w:softHyphen/>
        <w:t>стной инструкции и вопреки интересам службы и представляемой им в суде администрации города Покачи умышленно, действуя в интересах истца, за</w:t>
        <w:softHyphen/>
        <w:t xml:space="preserve">ключил с представителем ООО «Югратрубопроводстрой» Кулиевой Э.Ф. </w:t>
      </w:r>
      <w:r>
        <w:rPr>
          <w:spacing w:val="-1"/>
        </w:rPr>
        <w:t>мировое соглашение по Арбитражному делу №А75-3355/2010, которое пред</w:t>
        <w:softHyphen/>
      </w:r>
      <w:r>
        <w:rPr/>
        <w:t xml:space="preserve">ставил в арбитражный суд Ханты-Мансийского автономного округа - Югры. </w:t>
      </w:r>
      <w:r>
        <w:rPr>
          <w:spacing w:val="-1"/>
        </w:rPr>
        <w:t>В соответствии с данным мировым соглашением, определением арбитражно</w:t>
        <w:softHyphen/>
      </w:r>
      <w:r>
        <w:rPr/>
        <w:t xml:space="preserve">го суда Ханты-Мансийского автономного округа - Югры 13 июля 2010 года </w:t>
      </w:r>
      <w:r>
        <w:rPr>
          <w:spacing w:val="13"/>
        </w:rPr>
        <w:t xml:space="preserve">производство по делу прекращено, а на ответчика администрацию </w:t>
      </w:r>
      <w:r>
        <w:rPr>
          <w:spacing w:val="1"/>
        </w:rPr>
        <w:t>г.Покачи, возложена ни чем необоснованная обязанность уплатить Истцу -</w:t>
      </w:r>
      <w:r>
        <w:rPr>
          <w:spacing w:val="14"/>
        </w:rPr>
        <w:t xml:space="preserve">ООО «Югратрубопроводстрой» по его требованию, денежную сумму </w:t>
      </w:r>
      <w:r>
        <w:rPr/>
        <w:t>40 175 984,68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28 сентября 2010 года соответствующие материалы проверки с мотиви</w:t>
        <w:softHyphen/>
      </w:r>
      <w:r>
        <w:rPr>
          <w:spacing w:val="2"/>
        </w:rPr>
        <w:t>рованным постановлением прокурором г. Покачи направлены в Следствен</w:t>
        <w:softHyphen/>
      </w:r>
      <w:r>
        <w:rPr>
          <w:spacing w:val="1"/>
        </w:rPr>
        <w:t>ный отдел при ОВД по г. Покачи, которым 25 октября 2010 года по указан</w:t>
      </w:r>
      <w:r>
        <w:rPr>
          <w:spacing w:val="-2"/>
        </w:rPr>
        <w:t xml:space="preserve">ному факту возбуждено уголовное дело №201002209/47 по ч. З ст. 165 УК РФ. </w:t>
      </w:r>
      <w:r>
        <w:rPr/>
        <w:t>Предварительное следствие по уголовному делу продолж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>Среди нарушений федерального законодательства необходимо отме</w:t>
      </w:r>
      <w:r>
        <w:rPr/>
        <w:t>тить нарушения, выявленные в ходе проведенных проверок по исполнению законодательства о государственной и муниципальной службе и законода</w:t>
        <w:softHyphen/>
        <w:t>тельства о противодействии корруп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 же, в 2010 году прокуратурой г.Покачи выявлялись нарушения за</w:t>
      </w:r>
      <w:r>
        <w:rPr>
          <w:spacing w:val="3"/>
        </w:rPr>
        <w:t xml:space="preserve">кона связанные с соблюдением требований и ограничений, установленных </w:t>
      </w:r>
      <w:r>
        <w:rPr/>
        <w:t xml:space="preserve">для муниципальных и гражданских служащих, нарушения требований Указа </w:t>
      </w:r>
      <w:r>
        <w:rPr>
          <w:spacing w:val="-1"/>
        </w:rPr>
        <w:t>Президента РФ от 18 мая 2009 года №559, приказа МВД России от 31.08.2009 №680 о не предоставлении сведений о доходах, об имуществе и обязательст</w:t>
        <w:softHyphen/>
      </w:r>
      <w:r>
        <w:rPr/>
        <w:t>вах имущественного характера сотрудниками ОВД по г.Покачи, нарушения работниками военного комиссариата по городам Лангепас и г.Покачи Феде</w:t>
      </w:r>
      <w:r>
        <w:rPr>
          <w:spacing w:val="-1"/>
        </w:rPr>
        <w:t xml:space="preserve">рального закона от 28.03.1998г. № 53-ФЗ «О воинской обязанности и военной </w:t>
      </w:r>
      <w:r>
        <w:rPr/>
        <w:t>службе» в части организации розыска призывников уклоняющихся от воен</w:t>
        <w:softHyphen/>
        <w:t xml:space="preserve">ной службы, нарушения работниками государственной инспекцией по труду по ХМАО - Югре (г. Сургут) требований Федерального закона от 02.05.2006 </w:t>
      </w:r>
      <w:r>
        <w:rPr>
          <w:spacing w:val="-2"/>
        </w:rPr>
        <w:t>№59-ФЗ при рассмотрении обращений жителей г.Покачи, нарушения органи</w:t>
        <w:softHyphen/>
      </w:r>
      <w:r>
        <w:rPr/>
        <w:t>зации работы подразделения судебных приставов по городу Покачи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вышеуказанным фактам прокурором города приняты соответст</w:t>
        <w:softHyphen/>
      </w:r>
      <w:r>
        <w:rPr>
          <w:spacing w:val="-1"/>
        </w:rPr>
        <w:t>вующие меры прокурорского реагирования, виновные лица привлечены к от</w:t>
        <w:softHyphen/>
      </w:r>
      <w:r>
        <w:rPr>
          <w:spacing w:val="-2"/>
        </w:rPr>
        <w:t>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 отчетный период 2010 года прокуратурой г.Покачи выявлено 24 на</w:t>
        <w:softHyphen/>
        <w:t>рушения законодательства регламентирующего ввоз, захоронение, утилиза</w:t>
        <w:softHyphen/>
      </w:r>
      <w:r>
        <w:rPr>
          <w:spacing w:val="-1"/>
        </w:rPr>
        <w:t>цию вредных для здоровья человека и окружающей природной среды про</w:t>
        <w:softHyphen/>
      </w:r>
      <w:r>
        <w:rPr/>
        <w:t>мышленных и бытовых отходов (АППГ-25), с целью устранения которых прокурором города внесено 4 представления (АППГ-4), которые удовлетво</w:t>
        <w:softHyphen/>
      </w:r>
      <w:r>
        <w:rPr>
          <w:spacing w:val="-1"/>
        </w:rPr>
        <w:t>рены, нарушения устранены, в суд направлено 2 исковых заявления о понуж</w:t>
        <w:softHyphen/>
      </w:r>
      <w:r>
        <w:rPr/>
        <w:t>дении к устранению природоохранно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По результатам надзорной деятельности за исполнением законодатель</w:t>
        <w:softHyphen/>
        <w:t xml:space="preserve">ства о несовершеннолетних и молодежи в 2010 году выявлено 65 нарушений </w:t>
      </w:r>
      <w:r>
        <w:rPr/>
        <w:t>закона (АППГ- 103), внесено 15 представлений (АППГ - 25), принесено 3 протеста (АППГ - 0), направлено в суд 13 исковых заявлений (АППГ-5), возбуждено 5 административных производств (АППГ - 4), объявлено 2 пре</w:t>
        <w:softHyphen/>
        <w:t xml:space="preserve">достережения о недопустимости нарушения закона (АППГ - 1), привлечено к </w:t>
      </w:r>
      <w:r>
        <w:rPr>
          <w:spacing w:val="1"/>
        </w:rPr>
        <w:t>дисциплинарной ответственности 10 должностных лиц (АППГ- 14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дним из важнейших направлений надзора для прокуратуры является </w:t>
      </w:r>
      <w:r>
        <w:rPr>
          <w:spacing w:val="-1"/>
        </w:rPr>
        <w:t>надзор за исполнением законов о федеральной безопасности, межнациональ</w:t>
        <w:softHyphen/>
        <w:t>ных отношениях, противодействии экстремизму. В 2010 году прокуратурой г.Покачи в данной сфере проведено всего 13 проверок, по результатам кото</w:t>
      </w:r>
      <w:r>
        <w:rPr>
          <w:spacing w:val="2"/>
        </w:rPr>
        <w:t xml:space="preserve">рых выявлено 36 нарушений закона, с целью устранения данных нарушений </w:t>
      </w:r>
      <w:r>
        <w:rPr>
          <w:spacing w:val="3"/>
        </w:rPr>
        <w:t>в суд направлено 3 исковых заявления, которые судом удовлетворены, вне</w:t>
      </w:r>
      <w:r>
        <w:rPr/>
        <w:t>сено 4 представления о нарушении закона, вынесено 6 постановлений о при</w:t>
        <w:softHyphen/>
      </w:r>
      <w:r>
        <w:rPr>
          <w:spacing w:val="-1"/>
        </w:rPr>
        <w:t>влечении к административной ответственности виновных лиц, внесено руко</w:t>
        <w:softHyphen/>
      </w:r>
      <w:r>
        <w:rPr/>
        <w:t>водителями 2 предостережения о недопустимости нарушения закона. По ре</w:t>
        <w:softHyphen/>
      </w:r>
      <w:r>
        <w:rPr>
          <w:spacing w:val="-1"/>
        </w:rPr>
        <w:t xml:space="preserve">зультатам проверок к дисциплинарной и административной ответственности </w:t>
      </w:r>
      <w:r>
        <w:rPr/>
        <w:t>привлечено 10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 xml:space="preserve">По результатам проверки состояния законности в сфере соблюдения </w:t>
      </w:r>
      <w:r>
        <w:rPr/>
        <w:t>прав граждан в жилищно-коммунальной сфере в 2010 году выявлено 50 нарушений федерального законодательства, внесено 10 представлений об устранении нарушений федерального законодательства, объявлено 7 предосте</w:t>
        <w:softHyphen/>
      </w:r>
      <w:r>
        <w:rPr>
          <w:spacing w:val="3"/>
        </w:rPr>
        <w:t xml:space="preserve">режений о недопустимости нарушения закона, наказано 10 ответственных </w:t>
      </w:r>
      <w:r>
        <w:rPr>
          <w:spacing w:val="-7"/>
        </w:rPr>
        <w:t>лиц.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оме этого, в 2010 году особое внимание уделялось надзору за со</w:t>
        <w:softHyphen/>
        <w:t>блюдением законодательства в сфере трудовых прав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За истекший период прокуратурой г.Покачи выявлено 220 нарушений в сфере трудового законодательства, в связи с чем внесено 26 представлений, 2 </w:t>
      </w:r>
      <w:r>
        <w:rPr/>
        <w:t>предостережения, 17 исковых заявлений о взыскании заработной платы, 11 заявлений о выдаче судебных приказов о взыскании заработной платы, 1 ис</w:t>
        <w:softHyphen/>
      </w:r>
      <w:r>
        <w:rPr>
          <w:spacing w:val="1"/>
        </w:rPr>
        <w:t>ковое заявление о квотировании рабочих мест для инвалидов. По представ</w:t>
        <w:softHyphen/>
      </w:r>
      <w:r>
        <w:rPr/>
        <w:t>лению прокурора к дисциплинарной ответственности за нарушения закона в данной области привлечено 29 лиц. Возбуждено 4 административных произ</w:t>
        <w:softHyphen/>
        <w:t>водства по ст.5.27 КоАП РФ, по результатам, рассмотрения которых 4 долж</w:t>
        <w:softHyphen/>
      </w:r>
      <w:r>
        <w:rPr>
          <w:spacing w:val="4"/>
        </w:rPr>
        <w:t xml:space="preserve">ностных лица привлечены к административной ответственности в виде </w:t>
      </w:r>
      <w:r>
        <w:rPr>
          <w:spacing w:val="-1"/>
        </w:rPr>
        <w:t xml:space="preserve">штрафов, возбуждено одно административное производство по ст. 17.7 КоАП </w:t>
      </w:r>
      <w:r>
        <w:rPr/>
        <w:t>РФ, к административной ответственности привлечено 1 должностное лицо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 отчетный период 2010 года в прокуратуру г.Покачи поступило 177 </w:t>
      </w:r>
      <w:r>
        <w:rPr>
          <w:spacing w:val="2"/>
        </w:rPr>
        <w:t>проектов нормативных правовых актов, из которых на 166 НПА подготов</w:t>
        <w:softHyphen/>
      </w:r>
      <w:r>
        <w:rPr/>
        <w:t>лены заключения. Остаток НПА находящихся на рассмотрении на конец от</w:t>
        <w:softHyphen/>
        <w:t>четного периода составил 11 про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 xml:space="preserve">Всего за отчетный период опротестовано 3 незаконных нормативных </w:t>
      </w:r>
      <w:r>
        <w:rPr/>
        <w:t>правовых акта органов местного самоуправления (АППГ-8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7"/>
        </w:rPr>
        <w:t xml:space="preserve">Нормативные правовые акты органов местного самоуправления </w:t>
      </w:r>
      <w:r>
        <w:rPr/>
        <w:t>г.Покачи, не приведенные в соответствии с требованиями федерального за</w:t>
        <w:softHyphen/>
        <w:t>конодательства на конец 2010 года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протяжении всего отчетного периода прокуратурой города осуще</w:t>
        <w:softHyphen/>
        <w:t>ствляется строгий контроль за принятыми мерами, устранением нарушений, выявленных в ходе проверок, а также привлечением к ответственности ви</w:t>
        <w:softHyphen/>
      </w:r>
      <w:r>
        <w:rPr>
          <w:spacing w:val="-2"/>
        </w:rPr>
        <w:t>новных лиц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ак, по итогам проверок соблюдения федерального законодательства </w:t>
      </w:r>
      <w:r>
        <w:rPr>
          <w:spacing w:val="2"/>
        </w:rPr>
        <w:t xml:space="preserve">проверок по 125 представлениям прокурора города (АППГ-118) привлечено </w:t>
      </w:r>
      <w:r>
        <w:rPr>
          <w:spacing w:val="1"/>
        </w:rPr>
        <w:t>к дисциплинарной ответственности 97 должностных лиц (АППГ-89). Удов</w:t>
      </w:r>
      <w:r>
        <w:rPr/>
        <w:t>летворяемость представлений прокурора составляет 77 % (АППГ-50%), воз</w:t>
        <w:softHyphen/>
        <w:t>буждено 52 дела об административном правонарушении, из них по 51 рас</w:t>
        <w:softHyphen/>
      </w:r>
      <w:r>
        <w:rPr>
          <w:spacing w:val="1"/>
        </w:rPr>
        <w:t>смотренному делу к административной ответственности привлечено 47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Также следует отметить работу прокуратуры г. Покачи по взаимодейст</w:t>
        <w:softHyphen/>
      </w:r>
      <w:r>
        <w:rPr/>
        <w:t>вию с контрольно-ревизионными органами г. Покач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куратурой г.Покачи на постоянной основе изучаются акты кон</w:t>
        <w:softHyphen/>
        <w:t>трольных проверок КСП Думы города Покач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сего в 2010 году прокуратурой проведено 5 проверок по нарушениям </w:t>
      </w:r>
      <w:r>
        <w:rPr>
          <w:spacing w:val="2"/>
        </w:rPr>
        <w:t>выявленным КСП Думы города Пок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>Так, по результатам проверки исполнения муниципальной долгосроч</w:t>
        <w:softHyphen/>
      </w:r>
      <w:r>
        <w:rPr/>
        <w:t>ной целевой программы «Проведение капитального ремонта многоквартир</w:t>
        <w:softHyphen/>
        <w:t>ных домов города Покачи на 2009-2010 годы», в ОВД по г.Покачи направле</w:t>
        <w:softHyphen/>
        <w:t xml:space="preserve">но в порядке ст.37 УПК РФ постановление о решении вопроса об уголовном </w:t>
      </w:r>
      <w:r>
        <w:rPr>
          <w:spacing w:val="-1"/>
        </w:rPr>
        <w:t>преследовании. По результатам проведения доследственой проверки вынесе</w:t>
        <w:softHyphen/>
      </w:r>
      <w:r>
        <w:rPr/>
        <w:t>но постановление об отказе в возбуждении уголовного дел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факту выявленных нарушений в ходе реализации среднесрочной целевой программы «Природоохранные мероприятия г.Покачи на 2009-2011 годы» за 2009 год, прокуратурой г.Покачи в следственные органы направлен </w:t>
      </w:r>
      <w:r>
        <w:rPr>
          <w:spacing w:val="3"/>
        </w:rPr>
        <w:t xml:space="preserve">материал для решения вопроса об уголовном преследовании должностных </w:t>
      </w:r>
      <w:r>
        <w:rPr/>
        <w:t>лиц администрации г.Покачи по ст.293 УК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 xml:space="preserve">По результатам проведения 2 проверок исполнения законодательства </w:t>
      </w:r>
      <w:r>
        <w:rPr/>
        <w:t>при размещении муниципального заказа прокуратурой г.Покачи внесено 3 представления об устранении нарушений закона, возбуждено 1 администра</w:t>
        <w:softHyphen/>
        <w:t>тивное производство. Итогом рассмотрения актов прокурорского реагирова</w:t>
        <w:softHyphen/>
      </w:r>
      <w:r>
        <w:rPr>
          <w:spacing w:val="-1"/>
        </w:rPr>
        <w:t xml:space="preserve">ния стало привлечение к административной ответственности 1 должностного </w:t>
      </w:r>
      <w:r>
        <w:rPr>
          <w:spacing w:val="1"/>
        </w:rPr>
        <w:t xml:space="preserve">лица администрации г.Покачи, к дисциплинарной -- 5 должностных лиц, из </w:t>
      </w:r>
      <w:r>
        <w:rPr/>
        <w:t>них 2 должностных лица администрации г.Покачи, 3 работника бюджетных учреждений гор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0 году одним из важнейших направлением деятельности проку</w:t>
        <w:softHyphen/>
      </w:r>
      <w:r>
        <w:rPr>
          <w:spacing w:val="-1"/>
        </w:rPr>
        <w:t>ратуры г.Покачи являлся надзор за соблюдением законности при учете и рассмотрении сообщений и заявлений о преступлениях, соблюдением кон</w:t>
        <w:softHyphen/>
        <w:t>ституционных прав граждан в уголовном судопроизводстве, а так же коорди</w:t>
        <w:softHyphen/>
      </w:r>
      <w:r>
        <w:rPr>
          <w:spacing w:val="2"/>
        </w:rPr>
        <w:t>нация правоохранительных органов по выявлению, раскрытию преступле</w:t>
        <w:softHyphen/>
      </w:r>
      <w:r>
        <w:rPr>
          <w:spacing w:val="-7"/>
        </w:rPr>
        <w:t>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В течение 2010 года прокуратурой г.Покачи внесено 8 представлений и </w:t>
      </w:r>
      <w:r>
        <w:rPr/>
        <w:t>информации о нарушениях действующего законодательства должностными лицами правоохранительных органов г.Покачи, по которым привлечено к дисциплинарной ответственности 10 должностных лиц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течение 2009-2010 годов по г.Покачи в качестве основных причин </w:t>
      </w:r>
      <w:r>
        <w:rPr>
          <w:spacing w:val="-1"/>
        </w:rPr>
        <w:t>задержания лиц в порядке ст.91 УПК РФ и избрание меры пресечения в виде заключения под стражу явились пресечение совершение тяжких и особо тяж</w:t>
        <w:softHyphen/>
      </w:r>
      <w:r>
        <w:rPr/>
        <w:t xml:space="preserve">ких преступлений связанных с незаконным оборотом наркотических средств, </w:t>
      </w:r>
      <w:r>
        <w:rPr>
          <w:spacing w:val="4"/>
        </w:rPr>
        <w:t xml:space="preserve">а так же неоднократное совершение лицами преступлений небольшой и </w:t>
      </w:r>
      <w:r>
        <w:rPr>
          <w:spacing w:val="1"/>
        </w:rPr>
        <w:t>средней тяжести в период отбывания условного наказания по приговору су</w:t>
        <w:softHyphen/>
      </w:r>
      <w:r>
        <w:rPr>
          <w:spacing w:val="-8"/>
        </w:rPr>
        <w:t>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Из числа задержанных в течение 2010 года судом по ходатайствам сле</w:t>
        <w:softHyphen/>
      </w:r>
      <w:r>
        <w:rPr>
          <w:spacing w:val="2"/>
        </w:rPr>
        <w:t xml:space="preserve">дователей и дознавателей в отношении 11 лиц (АППГ-12) была применена </w:t>
      </w:r>
      <w:r>
        <w:rPr>
          <w:spacing w:val="4"/>
        </w:rPr>
        <w:t xml:space="preserve">мера пресечения в виде заключения под стражу, из них: следователями СК </w:t>
      </w:r>
      <w:r>
        <w:rPr/>
        <w:t xml:space="preserve">прокуратуры - 2(АППГ - 3); следователями СО при ОВД по г. Покачи - 8 </w:t>
      </w:r>
      <w:r>
        <w:rPr>
          <w:spacing w:val="-1"/>
        </w:rPr>
        <w:t xml:space="preserve">(АППГ-10), следователями ФСКН - О (АППГ-1), дознавателями ОВД по г. </w:t>
      </w:r>
      <w:r>
        <w:rPr/>
        <w:t>Покачи - 1 (АППГ-0), должностными лицами иных правоохранительных ор</w:t>
      </w:r>
      <w:r>
        <w:rPr>
          <w:spacing w:val="-4"/>
        </w:rPr>
        <w:t>ганов - О (АППГ-0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анализируемый период фактов отказа судом в удовлетворении хода</w:t>
        <w:softHyphen/>
      </w:r>
      <w:r>
        <w:rPr>
          <w:spacing w:val="-1"/>
        </w:rPr>
        <w:t>тайств следователей и дознавателей об избрании меры пресечения в виде за</w:t>
        <w:softHyphen/>
      </w:r>
      <w:r>
        <w:rPr/>
        <w:t>ключения под стражу не был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Несовершеннолетние в 2010 году в порядке ст.91 УПК РФ не задержи</w:t>
        <w:softHyphen/>
      </w:r>
      <w:r>
        <w:rPr>
          <w:spacing w:val="1"/>
        </w:rPr>
        <w:t xml:space="preserve">вались и мера пресечения в отношении лиц данной категории, не избиралась </w:t>
      </w:r>
      <w:r>
        <w:rPr>
          <w:spacing w:val="-3"/>
        </w:rPr>
        <w:t>(АППГ-1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 xml:space="preserve">В 2010 году должностными лицами правоохранительных органов </w:t>
      </w:r>
      <w:r>
        <w:rPr/>
        <w:t>г.Покачи фактов нарушения порядка и сроков задержания лиц и фактов незаконного задержания лиц в порядке ст. 91 УПК РФ не допущ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Всего в Покачевском городском и мировом судах в 2010 года с участи</w:t>
      </w:r>
      <w:r>
        <w:rPr/>
        <w:t>ем прокурора рассмотрено 137 уголовных дел в отношении 141 лиц, по ре</w:t>
      </w:r>
      <w:r>
        <w:rPr>
          <w:spacing w:val="2"/>
        </w:rPr>
        <w:t xml:space="preserve">зультатам вынесено 76 обвинительных приговоров в отношении 78 лиц, из </w:t>
      </w:r>
      <w:r>
        <w:rPr/>
        <w:t>них 3 приговора в отношении 4 несовершеннолетних, 22 приговора в отношении 24 лиц о тяжких и особо тяжких преступлен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отношении 61 лиц судом уголовное преследование прекращено по </w:t>
      </w:r>
      <w:r>
        <w:rPr>
          <w:spacing w:val="1"/>
        </w:rPr>
        <w:t>нереабилитирующим основаниям, как правило, в связи с примирением сто</w:t>
      </w:r>
      <w:r>
        <w:rPr>
          <w:spacing w:val="-6"/>
        </w:rPr>
        <w:t>рон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0 году в судах оправдательные приговоры не выносились, уголовные дела по реабилитирующим основаниям не прекраща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 xml:space="preserve">Из общего числа рассмотренных уголовных дел в суде, 14 уголовных </w:t>
      </w:r>
      <w:r>
        <w:rPr/>
        <w:t>дел в отношении 14 лиц по преступлениям с незаконным оборотом наркоти</w:t>
      </w:r>
      <w:r>
        <w:rPr>
          <w:spacing w:val="2"/>
        </w:rPr>
        <w:t xml:space="preserve">ческих средств, из них 4 дела в отношении 4 лиц связанных со сбытом. По </w:t>
      </w:r>
      <w:r>
        <w:rPr/>
        <w:t xml:space="preserve">всем делам вынесены обвинительные приговоры, 7 осужденным назначено </w:t>
      </w:r>
      <w:r>
        <w:rPr>
          <w:spacing w:val="-1"/>
        </w:rPr>
        <w:t>наказание в виде лишения свободы с реальным отбыванием наказания в мес</w:t>
      </w:r>
      <w:r>
        <w:rPr/>
        <w:t>тах лишения свободы, в отношении 7 осужденных услов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 xml:space="preserve">Уголовные дела, связанные с незаконным оборотом наркотических </w:t>
      </w:r>
      <w:r>
        <w:rPr>
          <w:spacing w:val="-1"/>
        </w:rPr>
        <w:t>средств в отношении несовершеннолетних в 2010 году суде не рассматрива</w:t>
      </w:r>
      <w:r>
        <w:rPr>
          <w:spacing w:val="15"/>
        </w:rPr>
        <w:t xml:space="preserve">лись. 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личество преступлений, зарегистрированных на территории, обслуживаемой ОВД по г.Покачи, по всем линиям за 2010 год составило 285 пре</w:t>
        <w:softHyphen/>
      </w:r>
      <w:r>
        <w:rPr>
          <w:spacing w:val="1"/>
        </w:rPr>
        <w:t>ступлений (АППГ- 326), снижение на 12,4%, в том числе зарегистрировано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линии криминальной милиции (КМ) - 127 (АППГ-135), уменьшение </w:t>
      </w:r>
      <w:r>
        <w:rPr>
          <w:spacing w:val="1"/>
        </w:rPr>
        <w:t>на 5,9%, в общей массе зарегистрированных преступлений доля преступле</w:t>
      </w:r>
      <w:r>
        <w:rPr/>
        <w:t>ний компетенции КМ составила 44,6% (АППГ-41,4%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>по линии милиции общественной безопасности (МОБ) - 158 (АППГ-</w:t>
      </w:r>
      <w:r>
        <w:rPr/>
        <w:t xml:space="preserve">191), уменьшение на 17,3%. Доля преступлений компетенции МОБ в общей </w:t>
      </w:r>
      <w:r>
        <w:rPr>
          <w:spacing w:val="2"/>
        </w:rPr>
        <w:t>массе зарегистрированных преступлений составила 55,4% (АППГ-58,6%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эффициент раскрытия за анализируемый период составляет 76,5% </w:t>
      </w:r>
      <w:r>
        <w:rPr>
          <w:spacing w:val="1"/>
        </w:rPr>
        <w:t>(АППГ-76,4%). Всего за 2010 год расследовано 218 (АППГ - 249) престу</w:t>
        <w:softHyphen/>
      </w:r>
      <w:r>
        <w:rPr>
          <w:spacing w:val="3"/>
        </w:rPr>
        <w:t xml:space="preserve">плений, из них: направлено в суд - 158 (АППГ 199), снижение составляет </w:t>
      </w:r>
      <w:r>
        <w:rPr>
          <w:spacing w:val="1"/>
        </w:rPr>
        <w:t>20,6% ; -приостановлено - 72 (АППГ - 73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</w:rPr>
        <w:t xml:space="preserve">Удельный вес расследованных преступлений равен </w:t>
      </w:r>
      <w:r>
        <w:rPr>
          <w:i/>
          <w:iCs/>
          <w:spacing w:val="8"/>
        </w:rPr>
        <w:t xml:space="preserve">75, 2% </w:t>
      </w:r>
      <w:r>
        <w:rPr>
          <w:spacing w:val="8"/>
        </w:rPr>
        <w:t xml:space="preserve">(АППГ </w:t>
      </w:r>
      <w:r>
        <w:rPr>
          <w:spacing w:val="3"/>
        </w:rPr>
        <w:t xml:space="preserve">77, 3%), ''снижение на 2, 1 %, в округе данный показатель составляет 56, 2%, </w:t>
      </w:r>
      <w:r>
        <w:rPr>
          <w:spacing w:val="8"/>
        </w:rPr>
        <w:t>(АППГ -57, 5%)</w:t>
      </w:r>
    </w:p>
    <w:p>
      <w:pPr>
        <w:pStyle w:val="Normal"/>
        <w:shd w:fill="FFFFFF" w:val="clear"/>
        <w:ind w:firstLine="709"/>
        <w:jc w:val="both"/>
        <w:rPr/>
      </w:pPr>
      <w:r>
        <w:rPr/>
        <w:t>За анализируемый период ОВД по г.Покачи преступлений, совершен</w:t>
      </w:r>
      <w:r>
        <w:rPr>
          <w:spacing w:val="3"/>
        </w:rPr>
        <w:t xml:space="preserve">ных в общественных местах, зарегистрировано на уровне прошлого года </w:t>
      </w:r>
      <w:r>
        <w:rPr>
          <w:spacing w:val="-1"/>
        </w:rPr>
        <w:t xml:space="preserve">51 (АППГ- 51) и на 3 преступления меньше прошлого года зарегистрировано </w:t>
      </w:r>
      <w:r>
        <w:rPr/>
        <w:t>преступлений, совершенных на улицах - 30 (АППГ- 33); незначительно уве</w:t>
        <w:softHyphen/>
      </w:r>
      <w:r>
        <w:rPr>
          <w:spacing w:val="1"/>
        </w:rPr>
        <w:t xml:space="preserve">личилось число тяжких и особо тяжких преступлений -- 45 против 42-х за </w:t>
      </w:r>
      <w:r>
        <w:rPr>
          <w:spacing w:val="3"/>
        </w:rPr>
        <w:t xml:space="preserve">АППГ, в процентном соотношении увеличение составило на 7,1% Если за </w:t>
      </w:r>
      <w:r>
        <w:rPr>
          <w:spacing w:val="1"/>
        </w:rPr>
        <w:t>2009 год было зарегистрировано по одному случаю убийства и изнасилова</w:t>
        <w:softHyphen/>
      </w:r>
      <w:r>
        <w:rPr/>
        <w:t xml:space="preserve">ния, то в текущем году таковых преступлений зафиксировано не было, но зарегистрировано 2 разбоя (АППГ-0), 1 случай причинения тяжкого вреда здоровью, без смертельного исхода (АППГ-2). Произошло незначительное </w:t>
      </w:r>
      <w:r>
        <w:rPr>
          <w:spacing w:val="-1"/>
        </w:rPr>
        <w:t>увеличение числа зарегистрированных грабежей -- 7 (АППГ- 6), из них след</w:t>
        <w:softHyphen/>
      </w:r>
      <w:r>
        <w:rPr/>
        <w:t xml:space="preserve">ствие по которым обязательно - 4 (АППГ- 3), рост на 33,3%; преступлений, </w:t>
      </w:r>
      <w:r>
        <w:rPr>
          <w:spacing w:val="5"/>
        </w:rPr>
        <w:t xml:space="preserve">совершенных иностранцами - 10 (АППГ- 2). Также произошел рост ( на </w:t>
      </w:r>
      <w:r>
        <w:rPr/>
        <w:t>15,0%) количества совершенных краж - 92 (АППГ- 88), в т.ч. краж с проник</w:t>
        <w:softHyphen/>
        <w:t>новением в жилище - 5 (АППГ- 4), рост на 25,0%. За 2010 год не было заре</w:t>
        <w:softHyphen/>
      </w:r>
      <w:r>
        <w:rPr>
          <w:spacing w:val="2"/>
        </w:rPr>
        <w:t>гистрировано ни одного умышленного поджога чужого имущества (АППГ-</w:t>
      </w:r>
      <w:r>
        <w:rPr/>
        <w:t>0), ни одного вымогательства (АППГ-1), но зарегистрировано на 1 преступ</w:t>
        <w:softHyphen/>
      </w:r>
      <w:r>
        <w:rPr>
          <w:spacing w:val="10"/>
        </w:rPr>
        <w:t xml:space="preserve">ление больше прошлого года, совершенных несовершеннолетними 7 </w:t>
      </w:r>
      <w:r>
        <w:rPr>
          <w:spacing w:val="-1"/>
        </w:rPr>
        <w:t xml:space="preserve">(АППГ- 6), увеличение на 16,7%. Преступлений, совершенных лицами, ранее </w:t>
      </w:r>
      <w:r>
        <w:rPr/>
        <w:t>совершавшими преступления - 57 (АППГ- 74), снижение на 23,0%.; совер</w:t>
        <w:softHyphen/>
        <w:t>шенных в группе - 4 (АППГ- 13), снижение на 69,2%. Отрицательным мо</w:t>
        <w:softHyphen/>
      </w:r>
      <w:r>
        <w:rPr>
          <w:spacing w:val="-1"/>
        </w:rPr>
        <w:t xml:space="preserve">ментом в оперативно-служебной деятельности ОВД по г.Покачи является то, </w:t>
      </w:r>
      <w:r>
        <w:rPr>
          <w:spacing w:val="4"/>
        </w:rPr>
        <w:t xml:space="preserve">что не выявлено ни одного преступления, совершенное организованной </w:t>
      </w:r>
      <w:r>
        <w:rPr>
          <w:spacing w:val="3"/>
        </w:rPr>
        <w:t>группой (АППГ- 1) и ни одного случая дачи и получения взятки (АППГ-1 и 0</w:t>
      </w:r>
      <w:r>
        <w:rPr>
          <w:spacing w:val="-4"/>
        </w:rPr>
        <w:t xml:space="preserve"> соответственно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</w:rPr>
        <w:t xml:space="preserve">Отмечается снижение количества экономических преступлений по </w:t>
      </w:r>
      <w:r>
        <w:rPr/>
        <w:t>всем линиям- 31 (АППГ- 42), снижение на 26,2%, в том числе следствие по которым обязательно - 22 (АППГ- 20) - снижение общего количества эконо</w:t>
        <w:softHyphen/>
        <w:t xml:space="preserve">мических преступлений произошло за счет преступлений данной категории, следствие по которым не обязательно - 9 (АППГ- 22) - на 59,1%. На уровне </w:t>
      </w:r>
      <w:r>
        <w:rPr>
          <w:spacing w:val="2"/>
        </w:rPr>
        <w:t xml:space="preserve">прошлого года зарегистрировано 29 мошенничеств (АППГ- 29) и снижение </w:t>
      </w:r>
      <w:r>
        <w:rPr/>
        <w:t>на 33,3% преступлений, связанных с незаконным оборотом наркотических средств - 20 (АППГ- 30); снижение на 26,0%, совершенных в состоянии опь</w:t>
      </w:r>
      <w:r>
        <w:rPr>
          <w:spacing w:val="2"/>
        </w:rPr>
        <w:t>янения - 37 (АППГ-50)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 2010 год, как и за 2009 год, зарегистрировано по одному случаю автодорожных происшествий со смертельным исхо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>Всего зарегистрировано 124 (АППГ-112) имущественных преступле</w:t>
      </w:r>
      <w:r>
        <w:rPr/>
        <w:t xml:space="preserve">ний - увеличение на 10,7%, основная их масса приходится на кражи чужого </w:t>
      </w:r>
      <w:r>
        <w:rPr>
          <w:spacing w:val="1"/>
        </w:rPr>
        <w:t xml:space="preserve">имущества - 89 (АППГ- 86). Если за анализируемый период прошлого года </w:t>
      </w:r>
      <w:r>
        <w:rPr/>
        <w:t xml:space="preserve">доля краж от общего числа имущественных преступлений составляла 76,8%, </w:t>
      </w:r>
      <w:r>
        <w:rPr>
          <w:spacing w:val="4"/>
        </w:rPr>
        <w:t xml:space="preserve">то за 2010 год составляет 71,8%, от общей массы зарегистрированных преступлений </w:t>
      </w:r>
      <w:r>
        <w:rPr/>
        <w:t>- 31,2%. (АППГ-26,4%). Из числа краж чужого имущества было закончено производством 55 (АППГ- 58) преступлений, удельный вес рас</w:t>
        <w:softHyphen/>
      </w:r>
      <w:r>
        <w:rPr>
          <w:spacing w:val="4"/>
        </w:rPr>
        <w:t>следованных преступлений данной категории составляет 64,0% (АППГ-</w:t>
      </w:r>
      <w:r>
        <w:rPr/>
        <w:t xml:space="preserve">65, 9%). На 1 больше зарегистрировано угонов транспортных средств - 3 </w:t>
      </w:r>
      <w:r>
        <w:rPr>
          <w:spacing w:val="1"/>
        </w:rPr>
        <w:t xml:space="preserve">(АППГ-4); кражи автотранспорта -1 (АППГ-1), мошенничеств, относящихся </w:t>
      </w:r>
      <w:r>
        <w:rPr>
          <w:spacing w:val="4"/>
        </w:rPr>
        <w:t>к имущественным преступлениям - 17 (АППГ- 11) - рост на 54, 5%; грабе</w:t>
      </w:r>
      <w:r>
        <w:rPr>
          <w:spacing w:val="1"/>
        </w:rPr>
        <w:t xml:space="preserve">жей - 7 (АППГ- 6), кражи из квартир с проникновением - 2 (АППГ- 1), и ни </w:t>
      </w:r>
      <w:r>
        <w:rPr/>
        <w:t>одной кражи цветных металлов (АППГ-0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начительно сократилось - на 54,3% - количество зарегистрированных </w:t>
      </w:r>
      <w:r>
        <w:rPr>
          <w:spacing w:val="4"/>
        </w:rPr>
        <w:t xml:space="preserve">преступлений против личности - 21 против 46 в АППГ, что составило 7,4% </w:t>
      </w:r>
      <w:r>
        <w:rPr>
          <w:spacing w:val="1"/>
        </w:rPr>
        <w:t>в структуре всех преступлений (АППГ-14,1%). Из них закончено производ</w:t>
      </w:r>
      <w:r>
        <w:rPr/>
        <w:t>ством 17 преступлений (АППГ-35), было приостановлено 7 преступлений (АППГ-10), удельный вес расследованных преступлений этой категории со</w:t>
      </w:r>
      <w:r>
        <w:rPr>
          <w:spacing w:val="5"/>
        </w:rPr>
        <w:t>ставил 70,8% (АППГ-77,8%), За 2010 год зарегистрирован один факт уг</w:t>
      </w:r>
      <w:r>
        <w:rPr>
          <w:spacing w:val="3"/>
        </w:rPr>
        <w:t>розы убийством (АППГ- 7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Удельный вес расследованных преступлений компетенции КМ - 66,2% </w:t>
      </w:r>
      <w:r>
        <w:rPr>
          <w:spacing w:val="3"/>
        </w:rPr>
        <w:t>(АППГ- 70,2%), снижение на 4,0%. Но данный показатель оперативно-</w:t>
      </w:r>
      <w:r>
        <w:rPr/>
        <w:t>служебной деятельности КМ ОВД по г.Покачи на 14,0% больше окружного показателя, который составил 52,2%.(АППГ-53,7%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дельный вес расследованных преступлений компетенции МОБ равен </w:t>
      </w:r>
      <w:r>
        <w:rPr>
          <w:spacing w:val="3"/>
        </w:rPr>
        <w:t>82,8% (АППГ- 77,5%), рост на 5,3%. и данный показатель оперативно-</w:t>
      </w:r>
      <w:r>
        <w:rPr>
          <w:spacing w:val="-1"/>
        </w:rPr>
        <w:t xml:space="preserve">служебной деятельности МОБ ОВД по г. Покачи на 17,5% больше окружного </w:t>
      </w:r>
      <w:r>
        <w:rPr/>
        <w:t>показателя, который составил 60,2%. (АППГ- 61,6%).</w:t>
      </w:r>
    </w:p>
    <w:p>
      <w:pPr>
        <w:pStyle w:val="Normal"/>
        <w:shd w:fill="FFFFFF" w:val="clear"/>
        <w:ind w:firstLine="709"/>
        <w:jc w:val="both"/>
        <w:rPr/>
      </w:pPr>
      <w:r>
        <w:rPr/>
        <w:t>Снижение активности в работе ОВД по г.Покачи можно связать с от</w:t>
        <w:softHyphen/>
        <w:t xml:space="preserve">сутствием первых руководителей ОВД по г.Покачи в связи с командировкой Чеченскую Республику и с предстоящей реорганизацией органов внутренних </w:t>
      </w:r>
      <w:r>
        <w:rPr>
          <w:spacing w:val="-6"/>
        </w:rPr>
        <w:t xml:space="preserve">дел. 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ascii="Trebuchet MS" w:hAnsi="Trebuchet MS" w:eastAsia="Georgia" w:cs="Trebuchet M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Без интервала"/>
    <w:basedOn w:val="Normal"/>
    <w:qFormat/>
    <w:pPr/>
    <w:rPr>
      <w:rFonts w:ascii="Trebuchet MS" w:hAnsi="Trebuchet MS" w:eastAsia="Georgia" w:cs="Trebuchet MS"/>
      <w:sz w:val="22"/>
      <w:szCs w:val="22"/>
      <w:lang w:val="en-US" w:bidi="en-US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47:00Z</dcterms:created>
  <dc:creator>ShkurihinVA</dc:creator>
  <dc:description/>
  <cp:keywords/>
  <dc:language>en-US</dc:language>
  <cp:lastModifiedBy>Fazly'evaAF</cp:lastModifiedBy>
  <cp:lastPrinted>2010-05-21T14:38:00Z</cp:lastPrinted>
  <dcterms:modified xsi:type="dcterms:W3CDTF">2011-03-02T06:20:00Z</dcterms:modified>
  <cp:revision>4</cp:revision>
  <dc:subject/>
  <dc:title> </dc:title>
</cp:coreProperties>
</file>