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9.09.2011 ____</w:t>
        <w:tab/>
        <w:tab/>
        <w:tab/>
        <w:tab/>
        <w:t xml:space="preserve">                                    №__65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Думы города Пок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-й квартал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работе контрольно-счетной палаты Думы города Покачи за 2-й квартал 2011 года»,  в соответствии с требованием пункта 3 статьи 9 регламента контрольно-счетной палаты, утвержденного решением Думы города Покачи 02.12.2008 № 130 (в редакции от 23.12.2009)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аботе контрольно-счетной палаты за 2-й квартал 2011 года принять к сведению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9 регламента контрольно-счетной палаты разместить данную информацию на официальном сайте Думы города Пока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руководителя аппарата Думы (Чурина Л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Н.В. Борисова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_19.09.2011 ___ № __65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КОНТРОЛЬНО-СЧЕТНОЙ ПА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Ы ГОРОДА ПОКАЧИ ЗА  2-й КВАРТАЛ 2011 ГОДА </w:t>
      </w:r>
    </w:p>
    <w:p>
      <w:pPr>
        <w:pStyle w:val="Normal"/>
        <w:ind w:right="28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right="288" w:firstLine="680"/>
        <w:jc w:val="both"/>
        <w:rPr/>
      </w:pPr>
      <w:r>
        <w:rPr/>
        <w:t xml:space="preserve">Настоящая информация подготовлена в соответствии с требованием пункта 3 статьи 9 регламента контрольно-счетной палаты, утвержденного решением Думы города Покачи 02.12.2008 № 130 (в ред. решения Думы № 164 от 23.12.2009). </w:t>
      </w:r>
    </w:p>
    <w:p>
      <w:pPr>
        <w:pStyle w:val="Normal"/>
        <w:ind w:right="288" w:firstLine="680"/>
        <w:jc w:val="both"/>
        <w:rPr/>
      </w:pPr>
      <w:r>
        <w:rPr/>
        <w:t xml:space="preserve">Выполняя поставленные перед контрольно-счетной палатой задачи, во втором квартале 2011 года сотрудниками проведено 5 контрольно-ревизионных мероприятий. При этом проверкой было охвачено 14 объектов, выявлено нарушений в  использовании бюджетных средств на 74,4 млн. руб., проверено и проанализировано использование бюджетных средств на сумму 471,4 млн. рублей, направлено  1  представление для устранения нарушений, направлен 1 материал в прокуратуру для принятия мер со стороны правоохранительных органов, дано 6 экспертно-аналитических заключений. </w:t>
      </w:r>
    </w:p>
    <w:p>
      <w:pPr>
        <w:pStyle w:val="Normal"/>
        <w:ind w:right="288" w:firstLine="680"/>
        <w:jc w:val="both"/>
        <w:rPr/>
      </w:pPr>
      <w:r>
        <w:rPr/>
        <w:t>Выявленные, но не устраненные в ходе проверок недостатки и не исполненные предложения, указанные в представлениях, находятся на контроле счетной палаты.</w:t>
      </w:r>
    </w:p>
    <w:p>
      <w:pPr>
        <w:pStyle w:val="Normal"/>
        <w:ind w:right="288" w:firstLine="680"/>
        <w:jc w:val="both"/>
        <w:rPr/>
      </w:pPr>
      <w:r>
        <w:rPr/>
        <w:t>Информация по результатам каждого проведенного контрольного мероприятия, в соответствии с регламентом контрольно-счетной палаты, направлялась главе города Покачи и председателю Думы города Покачи.</w:t>
      </w:r>
    </w:p>
    <w:p>
      <w:pPr>
        <w:pStyle w:val="Normal"/>
        <w:ind w:right="288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 xml:space="preserve">2. Контрольно-ревизионная деятельность. </w:t>
      </w:r>
    </w:p>
    <w:p>
      <w:pPr>
        <w:pStyle w:val="Normal"/>
        <w:ind w:right="288" w:firstLine="680"/>
        <w:jc w:val="both"/>
        <w:rPr/>
      </w:pPr>
      <w:r>
        <w:rPr/>
        <w:t>На основании распоряжений Председателя Думы от 12.05.2011 № 27-р и запроса прокуратуры  проводилась проверка по вопросу: распределение субвенций между общеобразовательными учреждениями на 2011 год.</w:t>
      </w:r>
    </w:p>
    <w:p>
      <w:pPr>
        <w:pStyle w:val="Normal"/>
        <w:ind w:right="288" w:firstLine="680"/>
        <w:jc w:val="both"/>
        <w:rPr/>
      </w:pPr>
      <w:r>
        <w:rPr/>
        <w:t>По результатам проверки установлено, что распределение субвенций между общеобразовательными учреждениями на 2011 год не соответствовало нормам законодательства РФ. При распределении средств субвенций, выделенных на реализацию общеобразовательных программ, в январе 2011 года не был применен адаптационный коэффициент в виду отсутствия муниципального правового акта об установлении данного коэффициента.</w:t>
      </w:r>
    </w:p>
    <w:p>
      <w:pPr>
        <w:pStyle w:val="Normal"/>
        <w:ind w:right="288" w:firstLine="680"/>
        <w:jc w:val="both"/>
        <w:rPr/>
      </w:pPr>
      <w:r>
        <w:rPr/>
        <w:t>На акт проверки администрация проинформировала КСП, что по состоянию на 01.06.2011год распределение субвенций приведено в соответствие с постановлением администрации города от 13.05.2011 № 366 «Об утверждении размеров адаптационных коэффициентов муниципальным бюджетным общеобразовательным учреждениям на 2010-2011 годы».</w:t>
      </w:r>
    </w:p>
    <w:p>
      <w:pPr>
        <w:pStyle w:val="Normal"/>
        <w:ind w:right="288" w:firstLine="680"/>
        <w:jc w:val="both"/>
        <w:rPr/>
      </w:pPr>
      <w:r>
        <w:rPr/>
        <w:t xml:space="preserve">2.  На основании распоряжений Председателя Думы от 16.02.2011 №10-р проводилась проверка выполнения мероприятий целевой программы «О реализации приоритетного национального проекта «Доступное и комфортное жилье - гражданам России» в городе Покачи на 2009-2012 годы». </w:t>
      </w:r>
    </w:p>
    <w:p>
      <w:pPr>
        <w:pStyle w:val="Normal"/>
        <w:ind w:right="288" w:firstLine="680"/>
        <w:jc w:val="both"/>
        <w:rPr/>
      </w:pPr>
      <w:r>
        <w:rPr/>
        <w:t>В результате проверки выявлены отдельные факты несоблюдения законодательных норм, а именно:</w:t>
      </w:r>
    </w:p>
    <w:p>
      <w:pPr>
        <w:pStyle w:val="Normal"/>
        <w:ind w:right="288" w:firstLine="680"/>
        <w:jc w:val="both"/>
        <w:rPr/>
      </w:pPr>
      <w:r>
        <w:rPr/>
        <w:t>- Нарушены ст. 309, 314 Гражданского кодекса РФ, в части выполнения договорных обязательств, а именно: несвоевременная оплата выкупной цены жилого помещения участникам подпрограммы, несвоевременная сдача жилого помещения.</w:t>
      </w:r>
    </w:p>
    <w:p>
      <w:pPr>
        <w:pStyle w:val="Normal"/>
        <w:ind w:right="288" w:firstLine="680"/>
        <w:jc w:val="both"/>
        <w:rPr/>
      </w:pPr>
      <w:r>
        <w:rPr/>
        <w:t>- В нарушение пункта 1 статьи 57 Жилищного кодекса Российской Федерации семье Умахановых жилье по договору социального найма не было предоставлено в порядке очереди в 2007 году. Норма статьи 57 Жилищного кодекса носит императивный характер и не допускает предоставление жилого помещения по договору социального найма в другом порядке, кроме как в порядке очередности, исходя из времени принятия таких граждан на учет.</w:t>
      </w:r>
    </w:p>
    <w:p>
      <w:pPr>
        <w:pStyle w:val="Normal"/>
        <w:ind w:right="288" w:firstLine="680"/>
        <w:jc w:val="both"/>
        <w:rPr/>
      </w:pPr>
      <w:r>
        <w:rPr/>
        <w:t>- В нарушение п.3.1.2 соглашения « О реализации подпрограммы «Строительство и (или) приобретение жилья для предоставления на условиях социального найма, формирование маневренного жилого фонда» жилое помещение по улице Комсомольская 17-86, приобретенное в рамках данной подпрограммы, отнесено к фонду коммерческого использования.</w:t>
      </w:r>
    </w:p>
    <w:p>
      <w:pPr>
        <w:pStyle w:val="Normal"/>
        <w:ind w:right="288" w:firstLine="680"/>
        <w:jc w:val="both"/>
        <w:rPr/>
      </w:pPr>
      <w:r>
        <w:rPr/>
        <w:t>- Отсутствует нормативный акт муниципального образования, устанавливающий порядок предоставления жилых помещений на условиях найма из фонда коммерческого использования. </w:t>
      </w:r>
    </w:p>
    <w:p>
      <w:pPr>
        <w:pStyle w:val="Normal"/>
        <w:ind w:right="288" w:firstLine="680"/>
        <w:jc w:val="both"/>
        <w:rPr/>
      </w:pPr>
      <w:r>
        <w:rPr/>
        <w:t xml:space="preserve">На каждый пункт нарушений от заместителя главы города по управлению имуществом получены пояснения причин их возникновения, а именно: несвоевременное финансирование со стороны комитета финансов, отсутствие квартир с необходимой жилплощадью, отсутствие  разработанного  порядка предоставления  жилых помещений на условиях коммерческого найма на местном уровне. В связи с последним  направлен запрос в Департамент ХМАО-Югры по жилищной политике. Ответ получен и в настоящее время, согласно письма КУМИ, разработан проект НПА, который проходит согласование.  </w:t>
      </w:r>
    </w:p>
    <w:p>
      <w:pPr>
        <w:pStyle w:val="Normal"/>
        <w:ind w:right="288" w:firstLine="680"/>
        <w:jc w:val="both"/>
        <w:rPr/>
      </w:pPr>
      <w:r>
        <w:rPr/>
        <w:t>3. На основании распоряжения Председателя Думы города Покачи от 30.05.2011 № 31-р проводилась проверка выполнения строительства дома №1 в 3 микрорайоне расположенного по адресу улица Ленина 9.</w:t>
      </w:r>
    </w:p>
    <w:p>
      <w:pPr>
        <w:pStyle w:val="Normal"/>
        <w:ind w:right="288" w:firstLine="680"/>
        <w:jc w:val="both"/>
        <w:rPr/>
      </w:pPr>
      <w:r>
        <w:rPr/>
        <w:t>В результате проверки выявлены отдельные факты несоблюдения законодательных норм, а именно:</w:t>
      </w:r>
    </w:p>
    <w:p>
      <w:pPr>
        <w:pStyle w:val="Normal"/>
        <w:ind w:right="288" w:firstLine="680"/>
        <w:jc w:val="both"/>
        <w:rPr/>
      </w:pPr>
      <w:r>
        <w:rPr/>
        <w:t>- В результате того, что работы по окончанию строительства объекта «Жилой дом № 1 в 3 микрорайоне» не выполнены, а суд отклонил требования заявителя к должнику ООО «Электросиб», считаем, что Муниципальным учреждением «УКС» произведены безрезультатные расходы в размере 51 548 782 рубля, а именно: работниками МУ «УКС» были подписаны фиктивные акты выполненных работ.</w:t>
      </w:r>
    </w:p>
    <w:p>
      <w:pPr>
        <w:pStyle w:val="Normal"/>
        <w:ind w:right="288" w:firstLine="680"/>
        <w:jc w:val="both"/>
        <w:rPr/>
      </w:pPr>
      <w:r>
        <w:rPr/>
        <w:t>- За невыполнение договорных отношений по контракту от 29.03.2007 № 63 «Заказчик» не применял штрафные санкции к «Подрядчику» - размер упущенной выгоды - 2 588 690 рублей 68 копеек.</w:t>
      </w:r>
    </w:p>
    <w:p>
      <w:pPr>
        <w:pStyle w:val="Normal"/>
        <w:ind w:right="288" w:firstLine="680"/>
        <w:jc w:val="both"/>
        <w:rPr/>
      </w:pPr>
      <w:r>
        <w:rPr/>
        <w:t xml:space="preserve">- За невыполнение договорных отношений по контракту от 15.08.2008 № 247 «Заказчик» не применял штрафных санкций к «Подрядчику», размер упущенной выгоды - 964 577 рублей 66 копеек </w:t>
      </w:r>
    </w:p>
    <w:p>
      <w:pPr>
        <w:pStyle w:val="Normal"/>
        <w:ind w:right="288" w:firstLine="680"/>
        <w:jc w:val="both"/>
        <w:rPr/>
      </w:pPr>
      <w:r>
        <w:rPr/>
        <w:t>- В результате непредъявления требований к страховщику бюджет не получил дополнительный доход в виде средств страхового возмещения. Размер упущенной выгоды - 19 291 553 рубля 10 копеек.</w:t>
      </w:r>
    </w:p>
    <w:p>
      <w:pPr>
        <w:pStyle w:val="Normal"/>
        <w:ind w:right="288" w:firstLine="680"/>
        <w:jc w:val="both"/>
        <w:rPr/>
      </w:pPr>
      <w:r>
        <w:rPr/>
        <w:t xml:space="preserve">По итогам проверки Главе города направлено представление на привлечение к ответственности лиц, допустивших нарушения. Материалы проверки переданы в прокуратуру. </w:t>
      </w:r>
    </w:p>
    <w:p>
      <w:pPr>
        <w:pStyle w:val="Normal"/>
        <w:ind w:right="288" w:firstLine="680"/>
        <w:jc w:val="both"/>
        <w:rPr/>
      </w:pPr>
      <w:r>
        <w:rPr/>
        <w:t>В ответ на представление глава города информирует о том, что контроль со стороны главного распределителя бюджетных средств за их расходованием усилен. Ведется претензионная работа в отношении недобросовестного подрядчика ООО «Электросиб». Во время прохождения судебного процесса, подрядная организация ООО «Электросиб» заявила о несостоятельности. В настоящее время претензии администрации города Покачи и муниципального казенного учреждения «Управление капитального строительства» рассматриваются в рамках дела о банкротстве ООО «Электросиб». Прокуратурой города Покачи возбуждено уголовное дело по ч.1 ст. 286 УК РФ.</w:t>
      </w:r>
    </w:p>
    <w:p>
      <w:pPr>
        <w:pStyle w:val="Normal"/>
        <w:ind w:right="288" w:firstLine="680"/>
        <w:jc w:val="both"/>
        <w:rPr/>
      </w:pPr>
      <w:r>
        <w:rPr/>
        <w:t>4. На основании распоряжения Председателя Думы от 03.05.2011 №25-р  проводилась проверка выполнения мероприятий адресной программы города Покачи «Переселение граждан из жилищного фонда, признанного непригодным для проживания, и (или) жилищного фонда с высоким уровнем износа на 2010-2011 годы», за 2010год.</w:t>
      </w:r>
    </w:p>
    <w:p>
      <w:pPr>
        <w:pStyle w:val="Normal"/>
        <w:ind w:right="288" w:firstLine="680"/>
        <w:jc w:val="both"/>
        <w:rPr/>
      </w:pPr>
      <w:r>
        <w:rPr/>
        <w:t xml:space="preserve">По результатам проверки  нарушений не выявлено, средства, выделенные в рамках адресной программы на  2010 год  в сумме 35 млн. 744 тыс. 450 рублей освоены в полном объеме. </w:t>
      </w:r>
    </w:p>
    <w:p>
      <w:pPr>
        <w:pStyle w:val="Normal"/>
        <w:ind w:right="288" w:firstLine="680"/>
        <w:jc w:val="both"/>
        <w:rPr/>
      </w:pPr>
      <w:r>
        <w:rPr/>
        <w:t xml:space="preserve">5. На основании распоряжения Председателя Думы от 17.05.2011 №28-р, контрольно-счетной палатой проводилась проверка выполнения долгосрочной целевой программы «Обеспечение первичных мер пожарной безопасности в городе Покачи на 2009-2011 годы» за 2010 год. </w:t>
      </w:r>
    </w:p>
    <w:p>
      <w:pPr>
        <w:pStyle w:val="Normal"/>
        <w:ind w:right="288" w:firstLine="680"/>
        <w:jc w:val="both"/>
        <w:rPr/>
      </w:pPr>
      <w:r>
        <w:rPr/>
        <w:t>Исполнение программы за 2010 год составило 256 тысяч 889 рублей 74 копейки, или    98,5% от запланированных средств.</w:t>
      </w:r>
    </w:p>
    <w:p>
      <w:pPr>
        <w:pStyle w:val="Normal"/>
        <w:ind w:right="288" w:firstLine="680"/>
        <w:jc w:val="both"/>
        <w:rPr/>
      </w:pPr>
      <w:r>
        <w:rPr/>
        <w:t>По результатам проверки указано на нарушение подрядчиком срока выполнения работ в МУ «Городской парк отдыха» и неполное освоение средств МУ ДЦ «Этвит» в сумме 3 435,87, в результате чего запланированные мероприятия были выполнены не в полном  объеме.</w:t>
      </w:r>
    </w:p>
    <w:p>
      <w:pPr>
        <w:pStyle w:val="TextBody"/>
        <w:spacing w:before="0" w:after="0"/>
        <w:ind w:right="288" w:firstLine="709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>3. Экспертно-аналитическая деятельность.</w:t>
      </w:r>
    </w:p>
    <w:p>
      <w:pPr>
        <w:pStyle w:val="Normal"/>
        <w:ind w:right="288" w:firstLine="680"/>
        <w:jc w:val="both"/>
        <w:rPr/>
      </w:pPr>
      <w:r>
        <w:rPr/>
        <w:t xml:space="preserve">Контрольно-счетной палатой во исполнение возложенных на нее задач в отчетном периоде осуществлена экспертиза, подготовлены и направлены в Думу горда Покачи заключения по  вопросам, входящим в ее компетенцию: </w:t>
      </w:r>
    </w:p>
    <w:p>
      <w:pPr>
        <w:pStyle w:val="Normal"/>
        <w:ind w:right="288" w:firstLine="680"/>
        <w:jc w:val="both"/>
        <w:rPr/>
      </w:pPr>
      <w:r>
        <w:rPr/>
        <w:t>- Заключение № 18 от 20.04.2011 на проект решения Думы города Покачи № 30 от 25.04.2011 «О внесении изменений и дополнений в решение Думы города Покачи от 30.12.2010 года № 118 «О бюджете города Покачи на 2011 год».</w:t>
      </w:r>
    </w:p>
    <w:p>
      <w:pPr>
        <w:pStyle w:val="Normal"/>
        <w:ind w:right="288" w:firstLine="680"/>
        <w:jc w:val="both"/>
        <w:rPr/>
      </w:pPr>
      <w:r>
        <w:rPr/>
        <w:t>- Заключение № 13 от 18.04.2011 на проект решения Думы города Покачи №24 от 18.03.2011 «Об утверждении отчета об исполнении «Положения о порядке управления и распоряжения имуществом, находящимся в собственности города Покачи за 2010 год».</w:t>
      </w:r>
    </w:p>
    <w:p>
      <w:pPr>
        <w:pStyle w:val="Normal"/>
        <w:ind w:right="288" w:firstLine="680"/>
        <w:jc w:val="both"/>
        <w:rPr/>
      </w:pPr>
      <w:r>
        <w:rPr/>
        <w:t>- Заключение по результатам внешней проверки годового отчета «Об исполнении бюджета города Покачи» за 2010 год».</w:t>
      </w:r>
    </w:p>
    <w:p>
      <w:pPr>
        <w:pStyle w:val="Normal"/>
        <w:ind w:right="288" w:firstLine="680"/>
        <w:jc w:val="both"/>
        <w:rPr/>
      </w:pPr>
      <w:r>
        <w:rPr/>
        <w:t>- Заключение № 24 от 17.05.2011 на проект решения Думы города Покачи № 34 от 19.05.2011 «О внесении изменений и дополнений в решение Думы города Покачи от 30.12.2010 года № 118 «О бюджете города Покачи на 2011 год».</w:t>
      </w:r>
    </w:p>
    <w:p>
      <w:pPr>
        <w:pStyle w:val="Normal"/>
        <w:ind w:right="288" w:firstLine="680"/>
        <w:jc w:val="both"/>
        <w:rPr/>
      </w:pPr>
      <w:r>
        <w:rPr/>
        <w:t>- Заключение № 27 от 18.05.2011 на проект решения Думы города Покачи 43 от 15.06.2011 «Об исполнении бюджета города Покачи за 2010 год».</w:t>
      </w:r>
    </w:p>
    <w:p>
      <w:pPr>
        <w:pStyle w:val="Normal"/>
        <w:ind w:right="288" w:firstLine="680"/>
        <w:jc w:val="both"/>
        <w:rPr/>
      </w:pPr>
      <w:r>
        <w:rPr/>
        <w:t>- Справка № 30 на проект решения Думы города Покачи №51 от 15.06.2011 « Об исполнении бюджета города Покачи за 1-й квартал 2011 года».</w:t>
      </w:r>
    </w:p>
    <w:p>
      <w:pPr>
        <w:pStyle w:val="TextBody"/>
        <w:spacing w:before="0" w:after="0"/>
        <w:ind w:right="288" w:firstLine="709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>4. Информационная деятельность.</w:t>
      </w:r>
    </w:p>
    <w:p>
      <w:pPr>
        <w:pStyle w:val="Normal"/>
        <w:ind w:right="288" w:firstLine="680"/>
        <w:jc w:val="both"/>
        <w:rPr/>
      </w:pPr>
      <w:r>
        <w:rPr/>
        <w:t>- Подготовлена и предоставлена на заседание Думы города Покачи информация о работе контрольно-счетной палаты за 1-й квартал 2011 года.  Данная информация размещена на сайте Думы города Покачи (http://www.dumapokachi.ru/.</w:t>
      </w:r>
    </w:p>
    <w:p>
      <w:pPr>
        <w:pStyle w:val="Normal"/>
        <w:ind w:right="288" w:firstLine="680"/>
        <w:jc w:val="both"/>
        <w:rPr/>
      </w:pPr>
      <w:r>
        <w:rPr/>
        <w:t xml:space="preserve">- В Департамент экономического развития ХМАО-Югры предоставлена информация о проведении проверок в сфере муниципального заказа за 1-й квартал 2011 года. </w:t>
      </w:r>
    </w:p>
    <w:p>
      <w:pPr>
        <w:pStyle w:val="TextBody"/>
        <w:spacing w:before="0" w:after="0"/>
        <w:ind w:right="288" w:firstLine="709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 xml:space="preserve">5. Взаимодействие с правоохранительными органами. </w:t>
      </w:r>
    </w:p>
    <w:p>
      <w:pPr>
        <w:pStyle w:val="Normal"/>
        <w:ind w:right="288" w:firstLine="680"/>
        <w:jc w:val="both"/>
        <w:rPr/>
      </w:pPr>
      <w:r>
        <w:rPr/>
        <w:t>В рамках взаимодействия контрольно-счетной палаты с правоохранительными органами города Покачи проделана следующая работа:</w:t>
      </w:r>
    </w:p>
    <w:p>
      <w:pPr>
        <w:pStyle w:val="Normal"/>
        <w:ind w:right="288" w:firstLine="680"/>
        <w:jc w:val="both"/>
        <w:rPr/>
      </w:pPr>
      <w:r>
        <w:rPr/>
        <w:t>-Сотрудники КСП регулярно принимали участие в совещаниях, проводимых в прокуратуре города Покачи по антикоррупционной деятельности на территории муниципального образования.</w:t>
      </w:r>
    </w:p>
    <w:p>
      <w:pPr>
        <w:pStyle w:val="Normal"/>
        <w:ind w:right="288" w:firstLine="680"/>
        <w:jc w:val="both"/>
        <w:rPr/>
      </w:pPr>
      <w:r>
        <w:rPr/>
        <w:t xml:space="preserve">- По письменному запросу, в целях надзорной деятельности в прокуратуру города подготовлены и направлены копии всех актов по проведенным проверкам во 2 квартале 2011 года. </w:t>
      </w:r>
    </w:p>
    <w:p>
      <w:pPr>
        <w:pStyle w:val="Normal"/>
        <w:ind w:right="288" w:firstLine="680"/>
        <w:jc w:val="both"/>
        <w:rPr/>
      </w:pPr>
      <w:r>
        <w:rPr/>
        <w:t>-  По требованию прокуратуры проведена  проверка распределения субвенций между общеобразовательными учреждениями на 2011 год.</w:t>
      </w:r>
    </w:p>
    <w:p>
      <w:pPr>
        <w:pStyle w:val="Normal"/>
        <w:ind w:right="288" w:firstLine="680"/>
        <w:jc w:val="both"/>
        <w:rPr/>
      </w:pPr>
      <w:r>
        <w:rPr/>
        <w:t xml:space="preserve"> </w:t>
      </w:r>
      <w:r>
        <w:rPr/>
        <w:t>Прокурором по данным актам внесено 1 представление об устранении нарушений закона. По одной проверке направлен материал в следственные органы для решения вопроса об уголовном преследовании.</w:t>
      </w:r>
    </w:p>
    <w:p>
      <w:pPr>
        <w:pStyle w:val="Normal"/>
        <w:ind w:right="288" w:firstLine="680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9-20T09:24:00Z</dcterms:modified>
  <cp:revision>5</cp:revision>
  <dc:subject/>
  <dc:title> </dc:title>
</cp:coreProperties>
</file>