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9.09.2011____</w:t>
        <w:tab/>
        <w:tab/>
        <w:tab/>
        <w:tab/>
        <w:t xml:space="preserve">                                    №___64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 за перв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годие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исполнении бюджета города Покачи за первое полугодие 2011 года»,  в соответствии с Бюджетным кодексом Российской Федерации, Дума город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357" w:firstLine="709"/>
        <w:jc w:val="both"/>
        <w:rPr/>
      </w:pPr>
      <w:r>
        <w:rPr>
          <w:sz w:val="28"/>
          <w:szCs w:val="28"/>
        </w:rPr>
        <w:t>Отчет об исполнении бюджета города Покачи за первое полугодие 2011 года, утвержденный постановлением администрации города от 25.08.2011 № 737  «Об утверждении отчета об исполнении бюджета г.Покачи за первое полугодие 2011 год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</w:t>
        <w:tab/>
        <w:tab/>
        <w:t xml:space="preserve">    Н.В. Борис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9-20T09:23:00Z</dcterms:modified>
  <cp:revision>4</cp:revision>
  <dc:subject/>
  <dc:title> </dc:title>
</cp:coreProperties>
</file>