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9.09.2011____</w:t>
        <w:tab/>
        <w:tab/>
        <w:tab/>
        <w:tab/>
        <w:t xml:space="preserve">                                    №__63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казание услуг, которы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необходимыми и обязательны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органами мест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ых услуг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«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», в соответствии с частью 3 статьи 9 Федерального закона от  27.07.2010 № 210-ФЗ  (в редакции от 06.04.2011) «Об организации предоставления государственных и муниципальных услуг», статьей 19 Устава города Покачи,  Дума гор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 Размер платы за оказание услуг, оказываемых организациями независимо от организационно-правовой формы, за исключением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>.1., 1.2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части 1</w:t>
        </w:r>
      </w:hyperlink>
      <w:r>
        <w:rPr>
          <w:sz w:val="28"/>
          <w:szCs w:val="28"/>
        </w:rPr>
        <w:t xml:space="preserve">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 в газете «Покачевски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Думы города по природопользованию, экологии и безопасности (Ю.И. Медведе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,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                                                                  В.Г. Казанце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301;fld=134;dst=100008" TargetMode="External"/><Relationship Id="rId4" Type="http://schemas.openxmlformats.org/officeDocument/2006/relationships/hyperlink" Target="consultantplus://offline/main?base=RLAW926;n=67301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9:00Z</dcterms:created>
  <dc:creator>ShkurihinVA</dc:creator>
  <dc:description/>
  <cp:keywords/>
  <dc:language>en-US</dc:language>
  <cp:lastModifiedBy>Fazly'evaAF</cp:lastModifiedBy>
  <cp:lastPrinted>2011-09-19T15:36:00Z</cp:lastPrinted>
  <dcterms:modified xsi:type="dcterms:W3CDTF">2011-09-20T06:33:00Z</dcterms:modified>
  <cp:revision>8</cp:revision>
  <dc:subject/>
  <dc:title> </dc:title>
</cp:coreProperties>
</file>