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9.09.2011____</w:t>
        <w:tab/>
        <w:tab/>
        <w:tab/>
        <w:tab/>
        <w:t xml:space="preserve">                                    №__61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контрол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м заказа на поставки товар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ых нужд и нуж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й города Покачи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и изменений в решение Думы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чи от 19.10.2009 № 1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 порядке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м органами ме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должност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 органов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решению вопросов местного знач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 порядке осуществления контроля за размещением заказа на поставки товаров, выполнение работ, оказание услуг для муниципальных нужд и нужд бюджетных учреждений города Покачи и внесении изменений в решение Думы города Покачи от 19.10.2009 № 112 «О Положении 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»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статьей 19 Устава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контроль в сфере размещения заказа на поставки товаров, выполнение работ, оказание услуг для муниципальных нужд и нужд бюджетных учреждений города Покачи осуществляется путем проведения плановых и внеплановых проверок соблюдения законодательства в сфере размещения заказов уполномоченным органом, заказчиками и единой комисс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плановые проверки осуществляются специальной инспекцией в соответствии с планом, утверждаемым руководителем органа, уполномоченного на осуществление контроля в сфере размещения муниципального заказа города Покачи, в  порядке, установленном 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становить, что внеплановые проверки осуществляются комиссией по осуществлению контроля в сфере размещения муниципального заказа муниципального образования города Покачи при поступлении жалоб на действия (бездействие) заказчика, уполномоченного органа, единой комиссии в соответствии с главой 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орядок деятельности которой устанавливается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нести изменения в решение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пункт 1.1.2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1.2. Настоящее Положение не регулирует порядок осуществления финансового контроля специально созданным органом финансового контроля и порядок осуществления контроля за размещением заказа на поставку товаров, выполнение работ, оказание услуг для муниципальных нужд и нужд бюджетных учреждений города Покачи органом, уполномоченным на осуществление контроля в сфере размещения муниципального заказа города Покач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 города Покачи привести муниципальные правовые акты города Покачи в соответствие с настоящим ре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ородской газете «Покач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ешение вступает в силу после его подписания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Контроль за выполнением решения возложить на постоянную комиссию Думы города по природопользованию, экологии и безопасности (Ю.И. Медведе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,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                                                                  В.Г. Казанце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1:00Z</dcterms:created>
  <dc:creator>ShkurihinVA</dc:creator>
  <dc:description/>
  <cp:keywords/>
  <dc:language>en-US</dc:language>
  <cp:lastModifiedBy>Fazly'evaAF</cp:lastModifiedBy>
  <cp:lastPrinted>2011-09-19T15:31:00Z</cp:lastPrinted>
  <dcterms:modified xsi:type="dcterms:W3CDTF">2011-09-20T06:32:00Z</dcterms:modified>
  <cp:revision>9</cp:revision>
  <dc:subject/>
  <dc:title> </dc:title>
</cp:coreProperties>
</file>