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9.09.2011 _____</w:t>
        <w:tab/>
        <w:tab/>
        <w:tab/>
        <w:tab/>
        <w:t xml:space="preserve">                                    № __60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«О комисси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контроля в сф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муниципального зака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Покач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рядком формирования, обеспечения размещения, исполнения и контроля за  исполнением муниципального заказа города Покачи, утвержденного решением Думы города от 25.04.2011 № 27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«О комиссии по осуществлению контроля в сфере размещения муниципального заказа муниципального образования город Покачи»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контролю в сфере размещения муниципального заказа муниципального образования город Покачи 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Покачевский вестник» и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Думы города по природопользованию, экологии и безопасности (Ю.И. Медведе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обязанности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ы города,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вый заместитель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ы города                                                                  В.Г. Казанце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</w:t>
      </w: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19.09.2011____ № __60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комиссии по осуществлению контроля в сфере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заказа муниципального образования город Покач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татья 1. Общие положения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«О комиссии по осуществлению контроля в сфере размещения муниципального заказа муниципального образования город Покачи» (далее - Положение) разработано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, порядком формирования, обеспечения размещения, исполнения и контроля за исполнением муниципального заказа города Покачи  и определяет цель создания, задачу, функции, права комиссии по осуществлению контроля в сфере размещения муниципального заказа муниципального образования город Покачи (далее - Комиссия), порядок формирования и организацию работы Комиссии. </w:t>
      </w:r>
    </w:p>
    <w:p>
      <w:pPr>
        <w:pStyle w:val="Normal"/>
        <w:ind w:firstLine="709"/>
        <w:jc w:val="both"/>
        <w:rPr/>
      </w:pPr>
      <w:r>
        <w:rPr/>
        <w:t>2. Используемые в настоящем Положении понятия применяются в том же значении, что и в решении Думы о порядке формирования, обеспечения размещения, исполнении и контроля за исполнением муниципального заказа города Покачи.</w:t>
        <w:tab/>
      </w:r>
    </w:p>
    <w:p>
      <w:pPr>
        <w:pStyle w:val="Normal"/>
        <w:ind w:firstLine="709"/>
        <w:jc w:val="both"/>
        <w:rPr/>
      </w:pPr>
      <w:r>
        <w:rPr/>
        <w:t xml:space="preserve">3. Комиссия является постоянно действующим совещательным коллегиальным органом, созданным при контрольно - счетной палате города Покачи, с целью осуществления контроля за соблюдением законодательства Российской Федерации и иных нормативных правовых актов Российской Федерации о размещении муниципального заказа муниципального образования города Покачи (далее – муниципальный заказ) муниципальными заказчиками, уполномоченным органом на осуществление функций по размещению муниципального заказа (далее - уполномоченный орган), единой комиссией по размещению муниципального заказа.  </w:t>
      </w:r>
    </w:p>
    <w:p>
      <w:pPr>
        <w:pStyle w:val="Normal"/>
        <w:ind w:firstLine="709"/>
        <w:jc w:val="both"/>
        <w:rPr/>
      </w:pPr>
      <w:r>
        <w:rPr/>
        <w:t xml:space="preserve">4. Комиссия в своей деятельности руководствуется Конституцией Российской Федерации, федеральными законами, Уставом города Покачи, иными муниципальными правовыми актами города Покачи, а также настоящим По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2. Задача, функции и права комисс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дачей Комиссии является осуществление контроля за соблюдением законодательства Российской Федерации и иных нормативных правовых актов Российской Федерации о размещении муниципального заказа муниципальными заказчиками, уполномоченным органом, единой комиссией по размещению муниципального заказа.   </w:t>
      </w:r>
    </w:p>
    <w:p>
      <w:pPr>
        <w:pStyle w:val="Normal"/>
        <w:ind w:firstLine="709"/>
        <w:jc w:val="both"/>
        <w:rPr/>
      </w:pPr>
      <w:r>
        <w:rPr/>
        <w:t xml:space="preserve">2. Функциями Комиссии являются: </w:t>
      </w:r>
    </w:p>
    <w:p>
      <w:pPr>
        <w:pStyle w:val="Normal"/>
        <w:ind w:firstLine="709"/>
        <w:jc w:val="both"/>
        <w:rPr/>
      </w:pPr>
      <w:r>
        <w:rPr/>
        <w:t>1) принятие к рассмотрению жалоб участников размещения муниципального заказа на действия (бездействие) муниципального заказчика, уполномоченного органа, единой комиссии по размещению муниципального заказа (далее – жалобы).</w:t>
      </w:r>
    </w:p>
    <w:p>
      <w:pPr>
        <w:pStyle w:val="Normal"/>
        <w:ind w:firstLine="709"/>
        <w:jc w:val="both"/>
        <w:rPr/>
      </w:pPr>
      <w:r>
        <w:rPr/>
        <w:t xml:space="preserve">2) рассмотрение жалоб в порядке, установленном главой 8 Федерального закона, поступившей информации о нарушении законодательства Российской Федерации и (или) иных нормативных правовых актов Российской Федерации о размещении муниципального заказа, в том числе в целях контроля за исполнением предписаний, выданных в соответствии с подпунктом 4 пункта 3 настоящей статьи; </w:t>
      </w:r>
    </w:p>
    <w:p>
      <w:pPr>
        <w:pStyle w:val="Normal"/>
        <w:ind w:firstLine="709"/>
        <w:jc w:val="both"/>
        <w:rPr/>
      </w:pPr>
      <w:r>
        <w:rPr/>
        <w:t xml:space="preserve">3) размещение документов по рассматриваемым жалобам на официальном сайте.  </w:t>
      </w:r>
    </w:p>
    <w:p>
      <w:pPr>
        <w:pStyle w:val="Normal"/>
        <w:ind w:firstLine="709"/>
        <w:jc w:val="both"/>
        <w:rPr/>
      </w:pPr>
      <w:r>
        <w:rPr/>
        <w:t>4) выдача предписаний в соответствии с полномочиями установленными главой 8 Федерального закона (далее предписания).</w:t>
      </w:r>
    </w:p>
    <w:p>
      <w:pPr>
        <w:pStyle w:val="Normal"/>
        <w:ind w:firstLine="709"/>
        <w:jc w:val="both"/>
        <w:rPr/>
      </w:pPr>
      <w:r>
        <w:rPr/>
        <w:t xml:space="preserve">5) контроль за исполнением предписаний. </w:t>
      </w:r>
    </w:p>
    <w:p>
      <w:pPr>
        <w:pStyle w:val="Normal"/>
        <w:ind w:firstLine="709"/>
        <w:jc w:val="both"/>
        <w:rPr/>
      </w:pPr>
      <w:r>
        <w:rPr/>
        <w:t xml:space="preserve">6) передача сведений о нарушениях законодательства Российской Федерации и (или) иных нормативных правовых актов Российской Федерации о размещении муниципального заказа в правоохранительные органы при выявлении в результате рассмотрения жалоб факта совершения муниципальным заказчиком, уполномоченным органом, единой комиссией по размещению муниципального заказа действия (бездействия), которое по мнению комиссии может расцениваться как нарушение тако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7) иные функции в соответствии с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3. Комиссия имеет право: </w:t>
      </w:r>
    </w:p>
    <w:p>
      <w:pPr>
        <w:pStyle w:val="Normal"/>
        <w:ind w:firstLine="709"/>
        <w:jc w:val="both"/>
        <w:rPr/>
      </w:pPr>
      <w:r>
        <w:rPr/>
        <w:t xml:space="preserve">1) принимать в пределах своей компетенции решения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в установленном порядке необходимые материалы, документы и информацию от муниципальных заказчиков, уполномоченного органа, единой комиссии по размещению муниципального заказа; </w:t>
      </w:r>
    </w:p>
    <w:p>
      <w:pPr>
        <w:pStyle w:val="Normal"/>
        <w:ind w:firstLine="709"/>
        <w:jc w:val="both"/>
        <w:rPr/>
      </w:pPr>
      <w:r>
        <w:rPr/>
        <w:t xml:space="preserve">3) привлекать для участия в работе комиссии должностных лиц и специалистов отраслевых и функциональных органов администрации города Покачи и работников бюджетных учреждений города Покачи; </w:t>
      </w:r>
    </w:p>
    <w:p>
      <w:pPr>
        <w:pStyle w:val="Normal"/>
        <w:ind w:firstLine="709"/>
        <w:jc w:val="both"/>
        <w:rPr/>
      </w:pPr>
      <w:r>
        <w:rPr/>
        <w:t xml:space="preserve">4) при выявлении в результате рассмотрения жалоб нарушений законодательства Российской Федерации и (или) иных нормативных правовых актов Российской Федерации о размещении муниципального заказа муниципальными заказчиками, уполномоченным органом, единой комиссией по размещению муниципального заказа выдать муниципальному заказчику, уполномоченному органу, единой комиссии по размещению муниципального заказа, в результате действий (бездействия) которых были нарушены права и законные интересы участников размещения заказа,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торгов; </w:t>
      </w:r>
    </w:p>
    <w:p>
      <w:pPr>
        <w:pStyle w:val="Normal"/>
        <w:ind w:firstLine="709"/>
        <w:jc w:val="both"/>
        <w:rPr/>
      </w:pPr>
      <w:r>
        <w:rPr/>
        <w:t xml:space="preserve">5) иные права в соответствии с Федеральным закон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татья 3. Порядок формирования и организация работы комисс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Состав Комиссии утверждается решением Думы города. В состав Комиссии входят: председатель Комиссии, секретарь Комиссии и члены Комиссии. </w:t>
      </w:r>
    </w:p>
    <w:p>
      <w:pPr>
        <w:pStyle w:val="Normal"/>
        <w:ind w:firstLine="709"/>
        <w:jc w:val="both"/>
        <w:rPr/>
      </w:pPr>
      <w:r>
        <w:rPr/>
        <w:t xml:space="preserve">2. Руководство деятельностью Комиссии осуществляет председатель Комиссии, а в случае его отсутствия (или по его поручению) – лицо, назначаемое председателем Комиссии. 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 распределяет обязанности между лицами, входящими в состав Комиссии, ведет заседания Комиссии, подписывает протоколы заседаний Комиссии, организует контроль за ходом исполнения решений Комиссии, представляет Комиссию по вопросам ее компетенции. </w:t>
      </w:r>
    </w:p>
    <w:p>
      <w:pPr>
        <w:pStyle w:val="Normal"/>
        <w:ind w:firstLine="709"/>
        <w:jc w:val="both"/>
        <w:rPr/>
      </w:pPr>
      <w:r>
        <w:rPr/>
        <w:t xml:space="preserve">3. Секретарь Комиссии осуществляет подготовку и организует проведение заседаний Комиссии, не менее чем за 3 рабочих дня до проведения заседания Комиссии извещает об этом лиц, входящих в состав Комиссии, осуществляет подготовку и подписывает протоколы заседаний Комиссии, осуществляет подготовку предписаний, выдаваемых Комиссией в соответствии с подпунктом 4, пункта 3 статьи 2 настоящего Положения. Секретарь Комиссии определяется решением Комиссии. </w:t>
      </w:r>
    </w:p>
    <w:p>
      <w:pPr>
        <w:pStyle w:val="Normal"/>
        <w:ind w:firstLine="709"/>
        <w:jc w:val="both"/>
        <w:rPr/>
      </w:pPr>
      <w:r>
        <w:rPr/>
        <w:t xml:space="preserve">4. Заседания Комиссии проводятся по мере необходимости (при поступлении жалоб) или по решению председателя Комиссии. </w:t>
      </w:r>
    </w:p>
    <w:p>
      <w:pPr>
        <w:pStyle w:val="Normal"/>
        <w:ind w:firstLine="709"/>
        <w:jc w:val="both"/>
        <w:rPr/>
      </w:pPr>
      <w:r>
        <w:rPr/>
        <w:t xml:space="preserve">Заседание Комиссии считается правомочным, если на нем присутствует не менее чем пятьдесят процентов от общего числа лиц, входящих в состав Комиссии. В случае невозможности присутствия какого-либо лица, входящего в состав Комиссии, на ее заседании, оно не менее чем за 2 рабочих дня извещает об этом секретаря Комиссии. </w:t>
      </w:r>
    </w:p>
    <w:p>
      <w:pPr>
        <w:pStyle w:val="Normal"/>
        <w:ind w:firstLine="709"/>
        <w:jc w:val="both"/>
        <w:rPr/>
      </w:pPr>
      <w:r>
        <w:rPr/>
        <w:t xml:space="preserve">Решения Комиссии принимаются простым большинством голосов присутствующих на заседании Комиссии лиц, входящих в состав Комиссии. Принятие решения лицами, входящими в состав Комиссии, путем проведения заочного голосования, а также делегирование ими своих полномочий иным лицам не допускается. </w:t>
      </w:r>
    </w:p>
    <w:p>
      <w:pPr>
        <w:pStyle w:val="Normal"/>
        <w:ind w:firstLine="709"/>
        <w:jc w:val="both"/>
        <w:rPr/>
      </w:pPr>
      <w:r>
        <w:rPr/>
        <w:t xml:space="preserve">Решения комиссии оформляются протоколом заседания Комиссии. Протокол заседания Комиссии подготавливается секретарем Комиссии и подписывается лицами, входящими в состав Комиссии, не позднее 3 рабочих дней со дня заседания Комиссии. </w:t>
      </w:r>
    </w:p>
    <w:p>
      <w:pPr>
        <w:pStyle w:val="Normal"/>
        <w:ind w:firstLine="709"/>
        <w:jc w:val="both"/>
        <w:rPr/>
      </w:pPr>
      <w:r>
        <w:rPr/>
        <w:t xml:space="preserve">5. Решения Комиссии направляются секретарем Комиссии муниципальным заказчикам, уполномоченному органу, единой комиссии по размещению муниципального заказа в отношении которых проводилась проверка, в течение 3 рабочих дней со дня их подписания лицами, входящими в состав Комиссии. </w:t>
      </w:r>
    </w:p>
    <w:p>
      <w:pPr>
        <w:pStyle w:val="Normal"/>
        <w:ind w:firstLine="709"/>
        <w:jc w:val="both"/>
        <w:rPr/>
      </w:pPr>
      <w:r>
        <w:rPr/>
        <w:t xml:space="preserve">6. Предписание, выдаваемое Комиссией в соответствии с подпунктом 4 пункта 3 статьи 2  настоящего Положения, подготавливается секретарем Комиссии, подписывается председателем Комиссии и направляется секретарем Комиссии муниципальным заказчикам, уполномоченному органу, единой комиссии по размещению муниципального заказа, в отношении которых выдается указанное предписание, не позднее 3 рабочих дней со дня подписания протокола заседания Комиссии лицами, входящими в состав Комиссии. </w:t>
      </w:r>
    </w:p>
    <w:p>
      <w:pPr>
        <w:pStyle w:val="Normal"/>
        <w:ind w:firstLine="709"/>
        <w:jc w:val="both"/>
        <w:rPr/>
      </w:pPr>
      <w:r>
        <w:rPr/>
        <w:t xml:space="preserve">Предписание, указанное в абзаце первом настоящего пункта, должно содержать указание на конкретные действия, которые должно совершить лицо, которому выдано такое предписание, для устранения нарушения законодательства Российской Федерации о размещении заказов, а также сроки устранения указанных наруш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</w:t>
      </w:r>
      <w:r>
        <w:rPr/>
        <w:t>Приложение 2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19.09.2011___ № __60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онтроля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муниципального зака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а Пок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председатель контрольно-счетной палаты Сумина Н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Думы города Покачи </w:t>
        <w:tab/>
        <w:tab/>
        <w:t xml:space="preserve">– Чурина Л. В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-эксперт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 Покачи </w:t>
        <w:tab/>
        <w:tab/>
        <w:tab/>
        <w:tab/>
        <w:tab/>
        <w:tab/>
        <w:t>– Колтырин Ю.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-эксперт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 Покачи </w:t>
        <w:tab/>
        <w:tab/>
        <w:tab/>
        <w:tab/>
        <w:tab/>
        <w:tab/>
        <w:t>– Михайлюк Н. 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чи</w:t>
        <w:tab/>
        <w:tab/>
        <w:tab/>
        <w:tab/>
        <w:tab/>
        <w:tab/>
        <w:tab/>
        <w:tab/>
        <w:t xml:space="preserve">– Кулешевич Е.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-эксперт контрольно-прав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окачи</w:t>
        <w:tab/>
        <w:tab/>
        <w:tab/>
        <w:tab/>
        <w:t xml:space="preserve">– Соколовская Е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7:00Z</dcterms:created>
  <dc:creator>ShkurihinVA</dc:creator>
  <dc:description/>
  <cp:keywords/>
  <dc:language>en-US</dc:language>
  <cp:lastModifiedBy>Fazly'evaAF</cp:lastModifiedBy>
  <cp:lastPrinted>2011-09-19T15:28:00Z</cp:lastPrinted>
  <dcterms:modified xsi:type="dcterms:W3CDTF">2011-09-20T06:28:00Z</dcterms:modified>
  <cp:revision>9</cp:revision>
  <dc:subject/>
  <dc:title> </dc:title>
</cp:coreProperties>
</file>