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9.09.2011____</w:t>
        <w:tab/>
        <w:tab/>
        <w:tab/>
        <w:tab/>
        <w:t xml:space="preserve">                                    №___59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Устав города Пок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и дополнений в Устав города Покачи»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приведения Устава города Покачи в соответствие с действующим законодательством, а также учитывая результаты публичных слушаний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Покач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газете «Покачевский вестник» в течение 10 дней со дн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редседателя Думы города Н.В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,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                                                                  В.Г. Казанце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19.09.2011__ № _59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.</w:t>
      </w:r>
      <w:r>
        <w:rPr/>
        <w:t xml:space="preserve"> Подпункт 5 пункта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</w:t>
      </w:r>
      <w:r>
        <w:rPr/>
        <w:t xml:space="preserve"> Пункт 6 статьи 21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В случае если заместитель председателя не может исполнять возложенные на него обязанности председателя Думы города (нахождение вне территории города, болезнь и другие уважительные причины)  то обязанности руководителя Думы города (в том числе как руководителя муниципального учреждения) исполняет один из депутатов назначаемый распоряжением председателя Дум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3. </w:t>
      </w:r>
      <w:r>
        <w:rPr/>
        <w:t xml:space="preserve"> Статью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Статья 27. Контрольно-счет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Контрольно-счетным органом муниципального образования является контрольно-счетная палата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но-счетная палата города является постоянно действующим органом внешнего муниципального финансового контроля и образуется Думой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но-счетная палата город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но-счетная палата города структурно входит в состав Думы города и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Контрольно-счетная палата города имеет гербовую печать и бланки со своим наименованием и с изображением герба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Контрольно-счетная палата города образуется в составе председателя и аппарата контрольно-счетной палаты. Организацию деятельности контрольно-счетной палаты города осуществляет председатель контрольно-счетной палаты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Председатель контрольно-счетной палаты города, иные члены контрольно-счетной палаты города работают в контрольно-счетной палате на основании трудового договора и замещают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Срок полномочий председателя контрольно-счетной палаты города составляет 5 –лет, но не может превышать срок полномочий Думы города избравшей председателя. Досрочное прекращение полномочий председателя контрольно-счетной палаты города может осуществляться только в порядке, установленном  решением Думы города в соответствии с Законом «Об общих принципах организации и деятельности контрольно-счетных органов субъектов Российской Федерации и муниципальных образований» (далее законом о контрольно- счетных органа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 Штатная численность контрольно-счетной палаты города определяется решени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0. Председатель контрольно-счетной палаты города назначается на должность решением Думы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Предложения о кандидатурах на должность председателя контрольно-счетной палаты города вносятся в Думу гор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едседателем Думы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депутатами Думы города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главо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2.  Порядок рассмотрения кандидатуры на должности председателя контрольно-счетной палаты города устанавливается решением Думы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3. Требования к лицам, претендующим на замещение должности Председателя контрольно-счетной палаты города, а так же к лицу, замещающему данную должность, устанавливаются законом о контрольно- счетных органах. Дополнительные требования к претендентам на должность Председателя контрольно-счетной палаты города могут быть установлены законами Ханты- Мансийского автономного округа - Югры и решениями Думы гор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Контрольно-счетная палата город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5. Помимо основных полномочий контрольно-счетная палата может осуществлять и другие полномочия в соответствии с решениями Думы города. Полномочиями установленными настоящим пунктом контрольно-счетная палата может быть наделена, если это не противоречит действующему законодательству и целям создания контроль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6. 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города Покачи, а также иных организаций, если они используют имущество, находящееся в муниципальной собственности города Покач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Покачи в порядке контроля за деятельностью главных распорядителей (распорядителей) и получателей средств бюджета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Вопросы организации деятельности контрольно-счетной палаты города не определенные Уставом города и законом о контрольно- счетных органах  устанавливаются решениями Думы город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8. Результаты проверок, осуществляемых контрольно-счетной палатой города, подлежа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9. Материально-техническое и организационное обеспечение деятельности контрольно-счетной палаты города осуществляется в порядке, определенном решени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4. </w:t>
      </w:r>
      <w:r>
        <w:rPr/>
        <w:t>Дополнить статьей 45 следующего содержа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Статья 45.  Дополнительные гарантии для муниципальных служащи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Дополнительно к гарантиям, установленным федеральными законами и законами Ханты-Мансийского автономного округа - Югры, муниципальному служащему в органах местного самоуправления города Покачи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компенсация расходов на оплату стоимости проезда к месту использования отпуска и обратно муниципальному служащему и неработающим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компенсация расходов, связанных с переездом, муниципальному служащему и членам его семь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возмещение расходов по найму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дополнительное пенсионное обеспечение за выслугу лет и единовременная поощрительная выплата при назначении пенсии за выслугу лет за счет средств бюджета городского округа, в соответствии с решениями Думы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оплачиваемые дни отпуска при вступлении в брак, в случае рождения ребенка, смерти близких родствен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возмещение расходов по погребению семье умершего (погибшег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единовременная выплата в связи с достижением возраста 50, 55, 60, 65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Размер, порядок и условия предоставления дополнительных гарантий муниципальным служащим устанавливаются решением Думы города Покачи.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1:00Z</dcterms:created>
  <dc:creator>ShkurihinVA</dc:creator>
  <dc:description/>
  <cp:keywords/>
  <dc:language>en-US</dc:language>
  <cp:lastModifiedBy>Fazly'evaAF</cp:lastModifiedBy>
  <cp:lastPrinted>2011-09-20T08:58:00Z</cp:lastPrinted>
  <dcterms:modified xsi:type="dcterms:W3CDTF">2011-09-20T05:21:00Z</dcterms:modified>
  <cp:revision>2</cp:revision>
  <dc:subject/>
  <dc:title> </dc:title>
</cp:coreProperties>
</file>