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15.06.2011 ____</w:t>
        <w:tab/>
        <w:tab/>
        <w:tab/>
        <w:tab/>
        <w:t xml:space="preserve">                                    № __53__</w:t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О содержании дорог на территории</w:t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поселка Старые Покачи</w:t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ab/>
        <w:t xml:space="preserve">Изучив информацию об исполнении решения Думы города от 28.02.2011 № 9 «О содержании дорог на территории поселка Старые Покачи», в соответствии с пунктом 4.7. и 8.2. решения Думы города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, Дума города 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ab/>
        <w:t>1. Информацию об исполнении решения Думы города от 28.02.2011 № 9 «О содержании дорог на территории поселка Старые Покачи» принять к сведению.</w:t>
      </w:r>
    </w:p>
    <w:p>
      <w:pPr>
        <w:pStyle w:val="Normal"/>
        <w:jc w:val="both"/>
        <w:rPr/>
      </w:pPr>
      <w:r>
        <w:rPr>
          <w:spacing w:val="-4"/>
          <w:sz w:val="27"/>
          <w:szCs w:val="27"/>
        </w:rPr>
        <w:tab/>
        <w:t>2. Поручить администрации города до 01.10.2011 разработать и утвердить муниципальный правовой акт (целевую или ведомственную программу или проект решения о внесении в одну из таких программ), в котором учесть мероприятия и расходы на осуществление мероприятий по принятию в собственность бесхозяйных автомобильных дорог на территории поселка Старые Покачи.</w:t>
      </w:r>
    </w:p>
    <w:p>
      <w:pPr>
        <w:pStyle w:val="Normal"/>
        <w:jc w:val="both"/>
        <w:rPr/>
      </w:pPr>
      <w:r>
        <w:rPr>
          <w:spacing w:val="-4"/>
          <w:sz w:val="27"/>
          <w:szCs w:val="27"/>
        </w:rPr>
        <w:tab/>
        <w:t xml:space="preserve">3. Поручить администрации города при подготовке проекта решения о внесении изменений в решение о бюджете города Покачи на 2011 год и/или решения Думы города о бюджете города Покачи на 2012 год учесть расходы на мероприятия по принятию в собственность автомобильных дорог на территории поселка Старые Покачи. 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ab/>
        <w:t>4. При подготовке плана работы Думы города на 2012 год предусмотреть контрольные мероприятия за исполнением настоящего решения.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ab/>
        <w:t xml:space="preserve">5. Решение Думы города от 28.02.2011 № 9 «О содержании дорог на территории поселка Старые Покачи» снять с контроля. 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ab/>
        <w:t xml:space="preserve">6. Контроль за выполнением решения возложить на постоянную комиссию  Думы города по природопользованию, экологии и безопасности (Ю.И. Медведев). </w:t>
      </w:r>
    </w:p>
    <w:p>
      <w:pPr>
        <w:pStyle w:val="Normal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jc w:val="both"/>
        <w:rPr/>
      </w:pPr>
      <w:r>
        <w:rPr>
          <w:spacing w:val="-4"/>
          <w:sz w:val="27"/>
          <w:szCs w:val="27"/>
        </w:rPr>
        <w:tab/>
      </w:r>
      <w:r>
        <w:rPr>
          <w:b/>
          <w:spacing w:val="-4"/>
          <w:sz w:val="27"/>
          <w:szCs w:val="27"/>
        </w:rPr>
        <w:t xml:space="preserve">Председатель Думы города                                   Н. В. Борисова </w:t>
      </w:r>
    </w:p>
    <w:sectPr>
      <w:type w:val="nextPage"/>
      <w:pgSz w:w="11906" w:h="16838"/>
      <w:pgMar w:left="1985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30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6-15T16:13:00Z</dcterms:modified>
  <cp:revision>9</cp:revision>
  <dc:subject/>
  <dc:title> </dc:title>
</cp:coreProperties>
</file>