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1___</w:t>
        <w:tab/>
        <w:tab/>
        <w:tab/>
        <w:tab/>
        <w:t xml:space="preserve">                                    № __52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нитарной очистке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захлам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ок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план мероприятий по санитарному содержанию территории города Покачи и информацию о выполнении плана мероприятий по санитарному содержанию территории города Покачи, в соответствии с пунктами 4.7. и 8.2. решения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 пункта 3 решения Думы города от 28.02.2011 № 7 «О санитарной очистке города и ликвидации несанкционированных свалок на территории города Покачи в 2010 году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решения Думы города от 28.02.2011 № 7 «О санитарной очистке города и ликвидации несанкционированных свалок на территории города Покачи в 2010 году» снять с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администрации города до 01.10.2011 года разработать и внести на рассмотрение соответствующего органа местного самоуправления проект нормативного правого акта, устанавливающего порядок сноса самовольно возведенных строений, в том числе собственники которых неизвестны или не может быть установлено их местонахождение или собственники которых не могут самостоятельно за свой счет снести самовольно возведенное стро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администрации города сообщать в Думу города о ликвидации захламленных мест на территории города Покачи ежегодно в последнем месяце 1-го и 3-го квартал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администрации города организовать обсуждение на совете руководителей города вопроса о ликвидации на территории  поселка старые Покачи захламленных мест с привлечением организаций, осуществляющих свою деятельность на территории поселка Старые Пок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решения возложить на постоянную комиссию Думы города по природопользованию экологии и безопасности (Ю. И. Медвед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Н. В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0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6-15T16:13:00Z</dcterms:modified>
  <cp:revision>10</cp:revision>
  <dc:subject/>
  <dc:title> </dc:title>
</cp:coreProperties>
</file>