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от ___15.06.2011__</w:t>
        <w:tab/>
        <w:tab/>
        <w:tab/>
        <w:tab/>
        <w:t xml:space="preserve">                                    №  _50_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ложении «О порядке организации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 публичных слуша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униципальном образовании город Покач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Рассмотрев проект решения Думы города «О Положении «О порядке организации и проведения публичных слушаний в муниципальном образовании город Покачи», на основании </w:t>
      </w:r>
      <w:hyperlink r:id="rId3">
        <w:r>
          <w:rPr>
            <w:rStyle w:val="InternetLink"/>
            <w:sz w:val="27"/>
            <w:szCs w:val="27"/>
          </w:rPr>
          <w:t>статьи 28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о статьей 19 </w:t>
      </w:r>
      <w:hyperlink r:id="rId4">
        <w:r>
          <w:rPr>
            <w:rStyle w:val="InternetLink"/>
            <w:sz w:val="27"/>
            <w:szCs w:val="27"/>
          </w:rPr>
          <w:t>Устава</w:t>
        </w:r>
      </w:hyperlink>
      <w:r>
        <w:rPr>
          <w:sz w:val="27"/>
          <w:szCs w:val="27"/>
        </w:rPr>
        <w:t xml:space="preserve"> города Покачи, в целях реализации прав граждан Российской Федерации на осуществление местного самоуправления посредством участия в публичных слушаниях, Дума горо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. Утвердить </w:t>
      </w:r>
      <w:hyperlink r:id="rId5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«О порядке организации и проведения публичных слушаний в муниципальном образовании город Покачи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ородской газете «Покаче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 Решения Думы города от 26.10.2003 № 79 «О Положении о порядке организации и проведения публичных слушаний в муниципальном образовании город окружного значения Покачи», от 24.05.2006 № 40 «О внесении изменений и дополнений в решение Думы города от 26.10.2003 № 79 «О Положении о порядке организации и проведения публичных слушаний в муниципальном образовании город окружного значения Покачи», от 20.04.2010 № 18 «О внесении изменений и дополнений в решение Думы города от 26.10.2003 № 79 «О Положении о порядке организации и проведения публичных слушаний в муниципальном образовании город Покачи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. Решение вступает в силу после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 решения возложить на постоянную комиссию Думы города по природопользованию, экологии и безопасности (Ю.И. Медведев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Глава города                                                               Р.З. Халиуллин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15.06.2011___ № _50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«О порядке организации и проведении публич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лушаний в муниципальном образовании город Покач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Положение «О порядке организации и проведения публичных слушаний в муниципальном образовании город Покачи» (далее Положение) разработано на основании </w:t>
      </w:r>
      <w:hyperlink r:id="rId6">
        <w:r>
          <w:rPr>
            <w:rStyle w:val="InternetLink"/>
          </w:rPr>
          <w:t>статьи 28</w:t>
        </w:r>
      </w:hyperlink>
      <w:r>
        <w:rPr/>
        <w:t xml:space="preserve"> Федерального закона от 06. 10. 2003 года № 131-ФЗ «Об общих принципах организации местного самоуправления в Российской Федерации»,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город Пок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убличные слушания - это обсуждение проектов муниципальных правовых актов с участием жителей муниципального образования город Покачи (далее гор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убличные слушания проводятся по инициативе населения города, представительного органа муниципального образования Думы города Покачи (далее Дума города), главы муниципального образования город Покачи (далее глава гор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убличные слушания, проводимые по инициативе населения или Думы города, назначаются Думой города, а по инициативе главы города -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Публичные слушания организуются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едения до населения города полной и точной информации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суждения и выяснения мнения населения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ициирования народной правотворческой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я предложений и рекомендаций со стороны населения по важнейшим действиям органов местного самоуправления, затрагивающим интересы всего населения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лияния на формирование общественного мнения населения по обсужд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иных случаях, не противоречащих суще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На публичные слушания в обязательном порядке вы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оект устава города; проект муниципального правового акта о внесении изменений и дополнений в устав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оекты планов и программ развития муниципального образования; проект генерального плана; проекты правил землепользования и застройки; проекты планировки территорий и проекты межевания территорий; а также вопросы предоставления разрешений на условно разрешенный вид использования земельных участков и объектов капитального строительства;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"/>
          <w:szCs w:val="2"/>
        </w:rPr>
      </w:pPr>
      <w:r>
        <w:rPr/>
        <w:t>4) вопросы о преобразован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казанные вопросы подлежат обязательному рассмотрению на публичных слушаниях, проводимых в любых выбранных формах, установленных </w:t>
      </w:r>
      <w:hyperlink r:id="rId7">
        <w:r>
          <w:rPr>
            <w:rStyle w:val="InternetLink"/>
          </w:rPr>
          <w:t>пунктом 7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убличные слушания могут проводить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массовое обсуждение населением города проектов муниципальных правовых актов через опрос, порядок проведения которых утверждается решением Думы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ассмотрение на заседании Думы города, администрации города проектов муниципальных правовых актов с участием представителей общественност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экспозиция, выста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форме общественных слушаний по проектам муниципальных правовых актов с участием жителей и (или) представителей общественност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 Публичные слушания по проектам решений, указанных в </w:t>
      </w:r>
      <w:hyperlink r:id="rId8">
        <w:r>
          <w:rPr>
            <w:rStyle w:val="InternetLink"/>
          </w:rPr>
          <w:t>подпункте 3 пункта 6</w:t>
        </w:r>
      </w:hyperlink>
      <w:r>
        <w:rPr/>
        <w:t xml:space="preserve"> настоящей статьи организуются с учетом </w:t>
      </w:r>
      <w:hyperlink r:id="rId9">
        <w:r>
          <w:rPr>
            <w:rStyle w:val="InternetLink"/>
          </w:rPr>
          <w:t>ст. 28</w:t>
        </w:r>
      </w:hyperlink>
      <w:r>
        <w:rPr/>
        <w:t xml:space="preserve">, </w:t>
      </w:r>
      <w:hyperlink r:id="rId10">
        <w:r>
          <w:rPr>
            <w:rStyle w:val="InternetLink"/>
          </w:rPr>
          <w:t>ст. 31</w:t>
        </w:r>
      </w:hyperlink>
      <w:r>
        <w:rPr/>
        <w:t xml:space="preserve">, </w:t>
      </w:r>
      <w:hyperlink r:id="rId11">
        <w:r>
          <w:rPr>
            <w:rStyle w:val="InternetLink"/>
          </w:rPr>
          <w:t>ст. 39</w:t>
        </w:r>
      </w:hyperlink>
      <w:r>
        <w:rPr/>
        <w:t xml:space="preserve">, </w:t>
      </w:r>
      <w:hyperlink r:id="rId12">
        <w:r>
          <w:rPr>
            <w:rStyle w:val="InternetLink"/>
          </w:rPr>
          <w:t>ст. 46</w:t>
        </w:r>
      </w:hyperlink>
      <w:r>
        <w:rPr/>
        <w:t xml:space="preserve"> Градостроительного кодекса Российской Федерации. Сроки проведения публичных слушаний со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1. По проекту генерального плана, проектам планировок территорий - 60 календарных дней со дня оповещения жителей города о времени и мест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2. По вопросам предоставления разрешений на условно разрешенные виды использования земельных участков, вопросам отклонения от предельных параметров разрешенного строительства, реконструкции объектов капитального строительства - 20 дней со дня оповещения жителей города о времени и мест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На слушания может выноситься только один вопрос или одна тема, предварительно согласованные со специалистами согласно регламенту работы Думы города 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Публичные слуша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, имеющей отношение к обсуждаемому вопросу и не содержащей конфиденциальных сведений или сведений, отнесенных законодательством Российской Федерации к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2. 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частниками публичных слушаний могут быть все заинтересованные жители города, достигшие на день проведения слушаний 18 лет; общественные объединения граждан, осуществляющие свою деятельность на территории города; депутаты Думы города, представители средств массовой информации, которые имеют право участвовать в обсуждении вопроса или темы, выносимой на слуш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частниками публичных слушаний с правом выступления являются жители города, представители трудовых коллективов, общественных объединений, политических партий, имеющих местные отделения, профессиональных союзов, иных собраний граждан, внесшие в организационный комитет аргументированные предложения в решение вопроса или темы, выносимых на обсу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частие в публичных слушаниях осуществляется исключительно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3. Организация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ля осуществления подготовки и проведения публичных слушаний образуется организационный комитет (далее оргкомитет), состав которого формируется по инициативе председателя Думы города или главы города, в зависимости к чьей сфере компетенции относится выносимый на слушания вопрос. Организатором публичных слушаний является оргкомитет. Форму проведения слушаний выбирает инициатор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повещение общественности о проведении публичных слушаний осуществляется оргкомитетом путем размещения в городских средствах массовой информации, а также на web-сайте администрации города и/или Думы города информации о проведении публичных слушаний, не позднее, чем за 10 календарных дней до намеченной даты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Объявл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мет обсуждаемого в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ату, время и место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ату, время и место предварительного ознакомления с про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ветственное лицо, которое обязано принимать все предложения от заинтересованных лиц по вопросу или теме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Источником финансирования расходов на проведение публичных слушаний являются средства местного бюджета в пределах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При подготовке проведения публичных слушаний оргкомит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составляет план работы по подготовке и проведению публичных слушаний, распределяет обязанности между членам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пределяет перечень должностных лиц, специалистов, организаций, представителей общественности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оводит анализ материалов, представленных участниками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составляет список лиц, выступающих на публичных слушаниях, и приглаше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пределяет докладчиков (содокладчи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устанавливает порядок выступлений на публичных слуш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готовит заключение по результатам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Оргкомитет вправе привлекать к своей деятельности специалистов для выполнения консультационных и экспертных работ (по согласованию с главой города или председателем Ду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Оргкомитет подотчетен в своей работе председателю Думы города или главе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4. Порядок посещ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Жители города, желающие выступить на публичных слушаниях, обязаны в срок не позднее 5 дней до даты проведения публичных слушаний, подать в оргкомитет в письменной форме заявление об участии и предложения о дополнениях и изменениях в рассматриваемый вопрос (проек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комитет рассматривает поступившие заявления и составляет список желающих выступить на публичных слушаниях согласно поданным заявл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случае, если помещение, являющееся местом проведения публичных слушаний, не может вместить всех желающих принять участие в публичных слушаниях, оргкомитет совместно с администрацией города организует прямую трансляцию проведения публичных слушаний. При этом жители города, желающие принять участие в публичных слушаниях непосредственно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5. Порядок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се участники публичных слушаний в день их проведения регистрируются. При проведении публичных слушаний оргкомитет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рганизовать регистрацию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 начале слушаний ознакомить участников с регламентом проведения публичных слушаний, предоставить возможность внесения изменений в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едоставить возможность изложить свою точку зрения, замечания и рекомендации по обсуждаемому вопросу всем заинтересованным сторонам в рамках регламента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рганизовать ведение протокола, аудио-, видео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редседателем публичных слушаний является председатель оргкомитета. Секретарь публичных слушаний и ведущий определяются председ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начале слушаний председатель предлагает регламент проведения публичных слушаний, исходя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содержания поступивших официальных заключений уполномоченных орган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личества лиц, желающих высказать свое мнение, а также продолжительности одного высказывания, которое не может быть менее 3 и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гламент проведения публичных слушаний определяется оргкомитетом предвар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убличные слушания проводятся по нерабочим дням с 9 до 18 часов по местному времени либо по рабочим дням, начиная с 18 часов по мест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ях, когда рассмотрение вопроса требует более двух с половиной часов, допускается проведение публичных слушаний в течение нескольк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Публичные слушания проводя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сновной доклад и содокла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опросы к докладчику и содокладч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заключения экспертов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ыступления участников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По окончании выступления каждого участника публичных слушаний с аргументацией своих предложений (или по истечении представленного времени)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6. Порядок учета мнений, замечаний и предлож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 итогам публичных слушаний составляется протокол, который подписывается председателем и секретарем публичных слушаний. В протоко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ата и место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личество присутствующ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овестка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содержание вы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ротоколу прикладывается список всех зарегистрированных участников публичных слушаний, поступившие в письменной форме к моменту проведения слушаний замечания и предложения, а также аудиоза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По результатам публичных слушаний оргкомитетом составляется </w:t>
      </w:r>
      <w:hyperlink r:id="rId13">
        <w:r>
          <w:rPr>
            <w:rStyle w:val="InternetLink"/>
          </w:rPr>
          <w:t>заключение</w:t>
        </w:r>
      </w:hyperlink>
      <w:r>
        <w:rPr/>
        <w:t xml:space="preserve"> (приложение), в которое включаются все предложения, дополнения и замечания, как устные, так и письменные. Оргкомитет обязан провести анализ поступивших замечаний, предложений и дополнений к проекту нормативного акта на соответствие их законодательству Российской Федерации, субъекта Федерации, местным нормативным правовым актам и включить данную информацию в заключение по результатам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Глава города или Дума города, назначившие проведение публичных слушаний, с учетом заключения о результатах этих слушаний принимают в течение 10 дней со дня проведения публичных слушаний одно из указанных ниже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о согласии с проектом муниципального правового акта и о направлении его на рассмотрение Думы города (о принятии Думой к рассмотре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об отклонении проекта муниципального правового акта и о направлении его на доработку комиссии Думы города, органу (структурному подразделению) администрации города, ответственным за подготовку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токол слушаний, заключение о результатах проведения слушаний являются обязательным приложением к проекту муниципального правового акта, вынесенного на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Оргкомитет обеспечивает опубликование заключения по результатам публичных слушаний в городских средствах массовой информации, размещает его на официальном web-сайте администрации города и/или Думы города не позднее 10 дней со дня его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О порядке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муниципальном образовании город Покач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РЕЗУЛЬТАТАМ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8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13"/>
        <w:gridCol w:w="1127"/>
        <w:gridCol w:w="1291"/>
        <w:gridCol w:w="1494"/>
        <w:gridCol w:w="1532"/>
        <w:gridCol w:w="1126"/>
      </w:tblGrid>
      <w:tr>
        <w:trPr>
          <w:trHeight w:val="12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статьи, к которой   предлагается поправ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 поправ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редакция текста статьи,  пункта,  части,  абзаца  статьи  проек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 -ветствие  поправки  законо- дательству Российской Федера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-комитета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 орг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0334" TargetMode="External"/><Relationship Id="rId4" Type="http://schemas.openxmlformats.org/officeDocument/2006/relationships/hyperlink" Target="consultantplus://offline/main?base=RLAW926;n=57805;fld=134;dst=100142" TargetMode="External"/><Relationship Id="rId5" Type="http://schemas.openxmlformats.org/officeDocument/2006/relationships/hyperlink" Target="consultantplus://offline/main?base=RLAW926;n=60555;fld=134;dst=100011" TargetMode="External"/><Relationship Id="rId6" Type="http://schemas.openxmlformats.org/officeDocument/2006/relationships/hyperlink" Target="consultantplus://offline/main?base=LAW;n=113348;fld=134;dst=100334" TargetMode="External"/><Relationship Id="rId7" Type="http://schemas.openxmlformats.org/officeDocument/2006/relationships/hyperlink" Target="consultantplus://offline/main?base=RLAW926;n=60555;fld=134;dst=100124" TargetMode="External"/><Relationship Id="rId8" Type="http://schemas.openxmlformats.org/officeDocument/2006/relationships/hyperlink" Target="consultantplus://offline/main?base=RLAW926;n=60555;fld=134;dst=100198" TargetMode="External"/><Relationship Id="rId9" Type="http://schemas.openxmlformats.org/officeDocument/2006/relationships/hyperlink" Target="consultantplus://offline/main?base=LAW;n=113349;fld=134;dst=100442" TargetMode="External"/><Relationship Id="rId10" Type="http://schemas.openxmlformats.org/officeDocument/2006/relationships/hyperlink" Target="consultantplus://offline/main?base=LAW;n=113349;fld=134;dst=100487" TargetMode="External"/><Relationship Id="rId11" Type="http://schemas.openxmlformats.org/officeDocument/2006/relationships/hyperlink" Target="consultantplus://offline/main?base=LAW;n=113349;fld=134;dst=100615" TargetMode="External"/><Relationship Id="rId12" Type="http://schemas.openxmlformats.org/officeDocument/2006/relationships/hyperlink" Target="consultantplus://offline/main?base=LAW;n=113349;fld=134;dst=100718" TargetMode="External"/><Relationship Id="rId13" Type="http://schemas.openxmlformats.org/officeDocument/2006/relationships/hyperlink" Target="consultantplus://offline/main?base=RLAW926;n=60555;fld=134;dst=10019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7:00Z</dcterms:created>
  <dc:creator>ShkurihinVA</dc:creator>
  <dc:description/>
  <cp:keywords/>
  <dc:language>en-US</dc:language>
  <cp:lastModifiedBy>Fazly'evaAF</cp:lastModifiedBy>
  <cp:lastPrinted>2011-06-15T12:50:00Z</cp:lastPrinted>
  <dcterms:modified xsi:type="dcterms:W3CDTF">2011-06-15T16:11:00Z</dcterms:modified>
  <cp:revision>9</cp:revision>
  <dc:subject/>
  <dc:title> </dc:title>
</cp:coreProperties>
</file>