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 w:before="0" w:after="0"/>
        <w:rPr/>
      </w:pPr>
      <w:r>
        <w:rPr>
          <w:i w:val="false"/>
          <w:sz w:val="28"/>
          <w:szCs w:val="28"/>
        </w:rPr>
        <w:t>от __28.02.2011_____</w:t>
        <w:tab/>
        <w:tab/>
        <w:tab/>
        <w:tab/>
        <w:t xml:space="preserve">                                    №___4__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от 25.05.2010 № 36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чете о деятельности администрац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окачи за 2009 год» и формирован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для обсуждения проект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о форме отчетов и показателе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деятельности главы города 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о итогам работы за год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озражения администрации города о составе рабочей группы и полномочиях представительного органа местного самоуправления в отношении установления формы отчета и показателей оценки деятельности администрации города Покачи и главы города Покачи, в соответствии со статьей 11 регламента Думы города Покачи, Дума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Думы города от 25.05.2010 № 36 «Об отчете о деятельности администрации города Покачи за 2009 год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ы 2, 3, 4, 5 призн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Думы города от 25.05.2010 № 36 «Об отчете о деятельности администрации города Покачи за 2009 год» снять с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ть рабочую группу Думы города по вопросу разработки перечня показателей деятельности администрации города и главы города, включение которых в отчет о деятельности главы города и о деятельности администрации города является обязательн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состав рабочей группы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становить срок внесения проекта решения Думы города, устанавливающего форму отчета главы города и администрации города, а также показатели деятельности Думы города в Думу города до 01.04.2011 г. Деятельность рабочей группы прекращается после принятия Думой города соответствующего проекта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еренести срок заслушивания отчета о деятельности главы города и администрации города на заседание Думы города в мае 201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сить главу города организовать работу структурных подразделений администрации по разработке и внесению в Думу города проектов норм, устанавливающих показатели деятельности администрации города и главы города по итогам работы за отчетный пери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решения возложить на председателя Думы города Борисову Н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 Думы города                                   Н. В. Борисова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 Думы гор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__28.02.2011_ №__4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 Думы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разработки перечня показателей деятельности администрации города и главы гор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орисова Н. В. </w:t>
        <w:tab/>
        <w:t>- председатель Думы города;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2. Медведев Ю. И.</w:t>
        <w:tab/>
        <w:t>- председатель постоянной комиссии Думы города по природопользованию, экологии и безопасности;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3. Волков Я. С.</w:t>
        <w:tab/>
        <w:t xml:space="preserve">- депутат Думы города, член постоянной комиссии Думы города по бюджету, налогам и финансовым вопросам; 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4. Зубова Т. А.</w:t>
        <w:tab/>
        <w:t>- председатель постоянной комиссии Думы города по социальной поли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Шкурихин В. А.</w:t>
        <w:tab/>
        <w:t xml:space="preserve">- помощник председателя Думы города Покачи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985" w:right="1134" w:gutter="0" w:header="0" w:top="56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6:36:00Z</dcterms:created>
  <dc:creator>ShkurihinVA</dc:creator>
  <dc:description/>
  <cp:keywords/>
  <dc:language>en-US</dc:language>
  <cp:lastModifiedBy>Fazly'evaAF</cp:lastModifiedBy>
  <cp:lastPrinted>2011-02-28T19:26:00Z</cp:lastPrinted>
  <dcterms:modified xsi:type="dcterms:W3CDTF">2011-03-02T06:22:00Z</dcterms:modified>
  <cp:revision>6</cp:revision>
  <dc:subject/>
  <dc:title> </dc:title>
</cp:coreProperties>
</file>