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1___</w:t>
        <w:tab/>
        <w:tab/>
        <w:tab/>
        <w:tab/>
        <w:t xml:space="preserve">                                    № __49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антикоррупционной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ертизы действующих нормативных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Думы города Покач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проектов нормативных правовых актов,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ных в думу города Пок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ссмотрев проект решения «О Порядке проведения антикоррупционной экспертизы действующих нормативных правовых актов Думы города Покачи и проектов нормативных правовых актов, внесенных в Думу города Покачи», в соответствии с подпунктом 3 пункта 1 статьи 3 Федерального закона от 17.07.2009 № 172-ФЗ «Об антикоррупционной экспертизе нормативных правовых актов и проектов нормативных правовых актов» и  </w:t>
      </w:r>
      <w:hyperlink r:id="rId3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Устава города Покачи, Дума город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действующих нормативных правовых актов Думы города Покачи и проектов нормативных правовых актов, внесенных в Думу города Покачи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ешение Думы города от 24.05.2010 № 31 «О Порядке проведения антикоррупционной экспертизы действующих нормативных правовых актов Думы города Покачи и проектов нормативных правовых актов, внесенных в Думу города Покачи»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главо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выполнением решения возложить на председателя Думы города (Н.В. Борис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15.06.2011___ № __49_</w:t>
      </w:r>
    </w:p>
    <w:p>
      <w:pPr>
        <w:pStyle w:val="Normal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  <w:t>Порядок проведения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действующих нормативных правовых актов Думы города Покачи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  <w:t xml:space="preserve">проектов нормативных правовых  ак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  <w:t>внесенных в Думу города Пок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1. Настоящий Порядок в соответствии с действующим законодательством определяет ход (последовательность) проведения антикоррупционной экспертизы (экспертизы на коррупциогенность) действующих нормативных правовых актов Думы города Покачи и проектов нормативных правовых актов, внесенных в Думу города Покачи, в целях выявления, устранения и ограничения действия содержащихся в ни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2. Предметом антикоррупционной экспертизы являются действующие нормативные правовые акты Думы города Покачи (далее - Дума города), а также проекты нормативных правовых актов, внесенных в Думу города Пок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3. Антикоррупционная экспертиза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</w:rPr>
        <w:t xml:space="preserve">- выявления в документах, указанных в пункте </w:t>
      </w:r>
      <w:hyperlink r:id="rId5">
        <w:r>
          <w:rPr>
            <w:rStyle w:val="InternetLink"/>
            <w:spacing w:val="-4"/>
          </w:rPr>
          <w:t>2</w:t>
        </w:r>
      </w:hyperlink>
      <w:r>
        <w:rPr>
          <w:spacing w:val="-4"/>
        </w:rPr>
        <w:t xml:space="preserve"> настоящей статьи,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- разработки предложений, направленных на устранение или ограничение действия выявленных коррупцио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- систематизации практики в сфере антикоррупционной экспертизы для ее учета при разработке проектов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4. Антикоррупционная экспертиза в Думе города проводится в соответствии с методикой осуществления антикоррупционной экспертизы, утвержденной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5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Статья 2. Порядок проведения антикоррупционной экспертизы действующих нормативных правовых актов Думы гор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1. Антикоррупционная экспертиза действующих нормативных правовых актов Думы города проводится специалистами Думы города в соответствии с планом проведения антикоррупционной экспертизы муниципальных правовых актов, утверждаемым Председателем Думы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Антикоррупционная экспертиза нормативных правовых актов Думы города проводится также пр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</w:rPr>
        <w:t>2. В случае необходимости к участию в проведении антикоррупционной экспертизы могут привлекаться лица (эксперты), имеющие специальные знания в соответствующей сфере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3. В случае выявления в решении Думы города коррупционного фактора в заключении указываются предложения о необходимости внесения в данный муниципальный правовой акт изменений в целях устранения или ограничения действия выявленного коррупционного фак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4. Результаты антикоррупционной экспертизы оформляются в соответствии с методикой осуществления антикоррупционной экспертизы, утвержденной Правительством Российской Федерации и отражаются в соответствующе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</w:rPr>
        <w:t xml:space="preserve">5. Заключение специалистов Думы города на действующий нормативный правовой акт Думы города подлежит рассмотрению Постоянной комиссией Думы города, к полномочиям которой относится </w:t>
      </w:r>
      <w:r>
        <w:rPr>
          <w:bCs/>
          <w:spacing w:val="-4"/>
        </w:rPr>
        <w:t>проведение мониторинга муниципальных правовых актов по вопросам местного значения и государственным полномочиям (в том числе не переданным) с целью выявления коррупциогенных факторов (далее постоянной комиссией)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Статья 3. Порядок проведения антикоррупционной экспертизы проектов нормативных правовых актов, внесенных в Думу гор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1. Антикоррупционная экспертиза проектов муниципальных правовых актов, внесенных в Думу города, проводится специалистами Думы города при проведении правовой экспертизы проектов решений Думы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2. В случае необходимости к участию в проведении антикоррупционной экспертизы могут привлекаться представители разработчиков проектов муниципаль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3. Результаты антикоррупционной экспертизы оформляются в соответствии с методикой осуществления антикоррупционной экспертизы, утвержденной Правительством Российской Федерации, и отражаются в заключении, подготавливаемом по итогам правовой экспертизы проектов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4. В случае выявления в проекте муниципального правового акта нормы, содержащей коррупциогенный фактор, в соответствующем заключении указывается на необходимость ее изменения или ис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5. В заключении отражаются нормы, содержащие коррупциогенные факторы, при этом для каждой нормы указываются все выявленные в ней типичные коррупциогенные факторы, а также даются рекомендации по их устранению или ограничению их 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6. Заключение может содержать указания на наличие (отсутствие) в анализируемом проекте муниципального правового акта превентивных антикоррупционных факторов и рекомендации по их вклю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7. Информация об отсутствии коррупциогенных факторов в заключении означает, что нормы проекта муниципального правового акта проверены на их наличие и ни в одной из этих норм коррупциогенные факторы не выя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8. Заключение специалистов Думы города на внесенный в Думу города проект муниципального правового акта подлежит рассмотрению постоянной комиссией Думы города Покачи (при указании в заключении на наличие коррупциогенных факторов) или постоянной комиссией Думы города Покачи, к ведению которых относится данный проект муниципального правового акта, при указании в заключении на отсутствие коррупциогенных ф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9. О наличии норм проекта решения, способствующих созданию условий для проявления коррупции и выявленных в ходе антикоррупционной экспертизы, сообщается разработчику и в прокуратуру города. Коррупциогенные факторы устраняются на стадии доработки проекта муниципального правового акта его разработч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10. В случае невыявления (отсутствия) коррупциогенных (коррупционных) факторов их отсутствие (невыявление) оговар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>исполнителями (разработчиками) проекта нормативного правового акта - в пояснительной записке к проекту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</w:rPr>
      </w:pPr>
      <w:r>
        <w:rPr>
          <w:spacing w:val="-4"/>
        </w:rPr>
        <w:t xml:space="preserve">контрольно-правовым управлением администрации города Покачи - в листе согласования к проекту нормативного правового акта (при отсутствии акта правовой экспертизы).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7805;fld=134;dst=100224" TargetMode="External"/><Relationship Id="rId4" Type="http://schemas.openxmlformats.org/officeDocument/2006/relationships/hyperlink" Target="consultantplus://offline/main?base=RLAW926;n=60790;fld=134;dst=100011" TargetMode="External"/><Relationship Id="rId5" Type="http://schemas.openxmlformats.org/officeDocument/2006/relationships/hyperlink" Target="consultantplus://offline/main?base=RLAW926;n=60790;fld=134;dst=100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0:00Z</dcterms:created>
  <dc:creator>ShkurihinVA</dc:creator>
  <dc:description/>
  <cp:keywords/>
  <dc:language>en-US</dc:language>
  <cp:lastModifiedBy>Fazly'evaAF</cp:lastModifiedBy>
  <cp:lastPrinted>2011-06-15T12:49:00Z</cp:lastPrinted>
  <dcterms:modified xsi:type="dcterms:W3CDTF">2011-06-15T16:08:00Z</dcterms:modified>
  <cp:revision>8</cp:revision>
  <dc:subject/>
  <dc:title> </dc:title>
</cp:coreProperties>
</file>