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15.06.2011____</w:t>
        <w:tab/>
        <w:tab/>
        <w:tab/>
        <w:tab/>
        <w:t xml:space="preserve">                                    № __47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от 22.10.2010 № 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гламенте Думы города Покач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 внесении изменений в решение Думы города от 22.10.2010 № 84 «О Регламенте Думы города Покачи», в соответствии со статьей 19 Устава города Покачи, Дума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гламент Думы города Покачи, утвержденный решением Думы города Покачи от 22.10.2010 № 84 «О Регламенте Думы города Покачи» согласно приложению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Председателя Думы города (Н.В. Борисова) и аппарат Думы города Покачи (Л.В. Чурина)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лава города                                                               Р.З. Халиулли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15.06.2011____ № _47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Дополнить пункт 1 статьи 6 подпунктом 23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23. В случае, если во время отсутствия председателя Думы города заместитель председателя Думы города, по причине болезни или отсутствия в городе Покачи, не может исполнять полномочия председателя Думы, то его полномочия в этот период (в том числе полномочия руководителя Думы города как бюджетного учреждения) может исполнять один из депутатов, назначенный распоряжением председателя Думы города.». </w:t>
      </w:r>
    </w:p>
    <w:p>
      <w:pPr>
        <w:pStyle w:val="Normal"/>
        <w:ind w:firstLine="709"/>
        <w:jc w:val="both"/>
        <w:rPr/>
      </w:pPr>
      <w:r>
        <w:rPr/>
        <w:t>2. Изменить соответственно нумерацию подпунктов пункта 1 статьи 6, подпункт 23 в действующей редакции считать подпунктом 24 пункта 1 статьи 6.</w:t>
      </w:r>
    </w:p>
    <w:p>
      <w:pPr>
        <w:pStyle w:val="Normal"/>
        <w:ind w:firstLine="709"/>
        <w:jc w:val="both"/>
        <w:rPr/>
      </w:pPr>
      <w:r>
        <w:rPr/>
        <w:t>3. Пункты 1, 3-6 статьи 24 исключить.</w:t>
      </w:r>
    </w:p>
    <w:p>
      <w:pPr>
        <w:pStyle w:val="Normal"/>
        <w:ind w:firstLine="709"/>
        <w:jc w:val="both"/>
        <w:rPr/>
      </w:pPr>
      <w:r>
        <w:rPr/>
        <w:t xml:space="preserve">4. Изменить нумерацию пунктов статьи 24. Пункт 2 в действующей редакции считать пунктом 1.  </w:t>
      </w:r>
    </w:p>
    <w:p>
      <w:pPr>
        <w:pStyle w:val="Normal"/>
        <w:ind w:firstLine="709"/>
        <w:jc w:val="both"/>
        <w:rPr/>
      </w:pPr>
      <w:r>
        <w:rPr/>
        <w:t>5. Пункт 5 статьи 2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 Проект решения, который, по мнению экспертов, содержит нормы, не соответствующие действующему законодательству, возвращается разработчику.  Разработчик после изучения заключения, составленного по итогам экспертизы проекта решения, направляет пояснения по поводу сведений, содержащихся в заключении в Думу города в виде таблицы поправок, форма которой определена решением Думы, устанавливающим порядок внесения и оформления проектов решения Думы города.</w:t>
      </w:r>
    </w:p>
    <w:p>
      <w:pPr>
        <w:pStyle w:val="Normal"/>
        <w:ind w:firstLine="709"/>
        <w:jc w:val="both"/>
        <w:rPr/>
      </w:pPr>
      <w:r>
        <w:rPr/>
        <w:t>6. Пункт 6 статьи 2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6. Таблица поправок по итогам рассмотрения заключения экспертизы с пояснениями к ней направляется в Думу города  разработчиком для проведения повторной экспертизы проекта решения. Повторную экспертизу проводит, как правило, тот же специалист, который проводил первоначальную экспертизу проекта решения в порядке, предусмотренном настоящей статьей.».  </w:t>
      </w:r>
    </w:p>
    <w:p>
      <w:pPr>
        <w:pStyle w:val="Normal"/>
        <w:ind w:firstLine="709"/>
        <w:jc w:val="both"/>
        <w:rPr/>
      </w:pPr>
      <w:r>
        <w:rPr/>
        <w:t>7. Пункт 7 статьи 2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«7. Проект решения с заключениями специалистов обсуждается на заседании постоянной комиссии Думы, к ведению которой относятся рассматриваемые вопросы, в порядке, установленном решением Думы города.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8. В абзаце 4 пункта 17 статьи 26 слова «в которой указываются сведения в соответствии с </w:t>
      </w:r>
      <w:hyperlink r:id="rId3">
        <w:r>
          <w:rPr>
            <w:rStyle w:val="InternetLink"/>
          </w:rPr>
          <w:t>подпунктом 2 пункта 1 статьи 24</w:t>
        </w:r>
      </w:hyperlink>
      <w:r>
        <w:rPr/>
        <w:t xml:space="preserve"> настоящего Регламента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9. Статью 2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«Статья 28. Порядок формирования и внесения в Думу города отчетов о деятельности органов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 о деятельности органов местного самоуправления предоставляется в Думу в виде проекта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содержание отчета устанавливаются действующим законодательством РФ, ХМАО - Югры и/или решением Думы. Если требования к форме и содержанию отчета не установлены, то он предоставляется в произвольной форме. Порядок формирования, внесения и оформления отчетов устанавливается решением Думы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чет об исполнении бюджета города за квартал предоставляется в виде информации «для сведения».». </w:t>
      </w:r>
    </w:p>
    <w:p>
      <w:pPr>
        <w:pStyle w:val="Normal"/>
        <w:ind w:firstLine="709"/>
        <w:jc w:val="both"/>
        <w:rPr/>
      </w:pPr>
      <w:r>
        <w:rPr/>
        <w:t>10. Статью 29 исключить.</w:t>
      </w:r>
    </w:p>
    <w:p>
      <w:pPr>
        <w:pStyle w:val="Normal"/>
        <w:ind w:firstLine="709"/>
        <w:jc w:val="both"/>
        <w:rPr/>
      </w:pPr>
      <w:r>
        <w:rPr/>
        <w:t>11. Пункт 4 статьи 30 дополнить предложением следующего содержания:</w:t>
      </w:r>
    </w:p>
    <w:p>
      <w:pPr>
        <w:pStyle w:val="Normal"/>
        <w:ind w:firstLine="709"/>
        <w:jc w:val="both"/>
        <w:rPr/>
      </w:pPr>
      <w:r>
        <w:rPr/>
        <w:t>«Заключение по итогам проведенной экспертизы подлежит рассмотрению разработчиком в течение 10 дней. По истечении данного срока в Думу города поступает измененный проект решения (с указанием, какие именно изменения были внесены в проект решения), если разработчик посчитает необходимым внести изменения в проект решения на основании результатов экспертизы. Также, в Думу города по истечении срока, указанного в настоящем пункте, поступают от разработчика пояснения по каждой внесенной в проект решения поправке или пояснения по сведениям, которые содержатся в заключении, составленном по итогам проведенной экспертизы, с которыми разработчик не согласен, с обоснованием мнения разработчика.».</w:t>
      </w:r>
    </w:p>
    <w:p>
      <w:pPr>
        <w:pStyle w:val="Normal"/>
        <w:ind w:firstLine="709"/>
        <w:jc w:val="both"/>
        <w:rPr/>
      </w:pPr>
      <w:r>
        <w:rPr/>
        <w:t>12. Пункты 3-5 статьи 31 исключить.</w:t>
      </w:r>
    </w:p>
    <w:p>
      <w:pPr>
        <w:pStyle w:val="Normal"/>
        <w:ind w:firstLine="709"/>
        <w:jc w:val="both"/>
        <w:rPr/>
      </w:pPr>
      <w:r>
        <w:rPr/>
        <w:t>13. Пункт 1 статьи 3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1. По итогам рассмотренной информации и документов, направленных в Думу города из других органов местного самоуправления и органов государственной власти, а также от других организаций и граждан Думой города принимаются решения в порядке, установленном п. 5 статьи 23 настоящего решения. Работа по формированию таких проектов решений осуществляется в соответствии с порядком внесения и оформления проектов решений, установленным решением Думы.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Изменить нумерацию пунктов 3-8 статьи 52: пункты 3-8 считать пунктами 4-9 соответственн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Изменить нумерацию пунктов в статье 58: пункт 4 считать пунктом 3 соответственн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3852;fld=134;dst=100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0:00Z</dcterms:created>
  <dc:creator>ShkurihinVA</dc:creator>
  <dc:description/>
  <cp:keywords/>
  <dc:language>en-US</dc:language>
  <cp:lastModifiedBy>Fazly'evaAF</cp:lastModifiedBy>
  <cp:lastPrinted>2011-06-15T10:24:00Z</cp:lastPrinted>
  <dcterms:modified xsi:type="dcterms:W3CDTF">2011-06-15T16:06:00Z</dcterms:modified>
  <cp:revision>7</cp:revision>
  <dc:subject/>
  <dc:title> </dc:title>
</cp:coreProperties>
</file>