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__15.06.2011___</w:t>
        <w:tab/>
        <w:tab/>
        <w:tab/>
        <w:tab/>
        <w:t xml:space="preserve">                                    № __46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Думы города от 09.06.2008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8 «Об утверждении Прави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и озеле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города Покач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ект решения «О внесении изменений и дополнений в решение Думы города от 09.06.2008 № 58 «Об утверждении Правил благоустройства и озеленения территории города Покачи», в соответствии с Федеральным законом от 06.10.2003 № 131-ФЗ «Об общих принципах организации местного самоуправления в Российской Федерации» и статьей 19 Устава города Покачи, Дума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и дополнения в решение Думы города от 09.06.2008 № 58 «Об утверждении Правил благоустройства и озеленения территории города Покач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4 решения Думы города слово «Положением» заменить словом «Решение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5 пункта 1.3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) Предоставленная (предоставленная под размещение объекта) территория - земельный участок, находящийся в собственности, ином вещном праве, аренде или пользовании у физического, юридического лица, индивидуального предпринимател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дпункт 6 пункта 1.3. Правил благоустройства признать утратившим сил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2.1.1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1. Все расположенные на территории города предприятия, организации и учреждения, независимо от их организационно-правовой формы, обязаны в соответствии с настоящими правилами иметь согласованный с администрацией города проект благоустройства предоставленной территории; обеспечивать проведение работ по реализации проекта благоустройства такой территории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2 пункта 2.1.2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 проводить уборку предоставленной территории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2.1.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.7. При обнаружении несанкционированных свалок и захламленных территорий администрацией города принимаются меры к установлению лиц, виновных в их образовании. Ликвидация несанкционированных свалок и захламленных территорий производится за счет лиц, виновных в их образовании. В случае неустановления лиц, виновных в образовании несанкционированной свалки и захламленной территории, их ликвидация осуществляется за счет средств местного бюджета на основании заключенных договоров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 2.1.12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12. При проведении массовых мероприятий организаторы таких мероприятий обязаны, в случае повреждения объектов благоустройства, обеспечить их восстановление, в том числе, последующую уборку места проведения мероприятия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ункт 2.4.3.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4.3. Уборка мусора, очистка от снега и посыпка песком промежуточных автобусных павильонов ожидания осуществляется дорожно-эксплуатационными службами за счет средств местного бюджета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ункт 2.4.5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«2.4.5. Брошенный и бесхозяйный транспорт должен быть вывезен с придомовых территорий и территорий автомобильных дорог местного знач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есхозяйное транспортное средство – транспортное средство, которое не имеет собственника, или собственник которого неизвестен, либо от права собственности на которое собственник отказа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рошенное транспортное средство – транспортное средство, оставленное собственником, с целью отказа от права собственности на него или по другим причинам, частично, либо полностью разукомплектованное, не пригодное к эксплуат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Признание транспорта брошенным и его вывоз с придомовых территорий и территорий автомобильных дорог местного значения осуществляется в порядке, установленном администрацией города Покачи.»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10. Пункт 2.4.7.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ункт 3.2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. В границы санитарной уборки включаются территории предоставленных земельных участков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ункт 3.3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3. Собственники, владельцы или пользователи объекта недвижимого или временного сооружения обязаны поддерживать чистоту на предоставленных для размещения этих объектов земельных участках.»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Пункт 3.6.5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6.5. Уличные проезды, площади, тротуары, обочины дорог, не охваченные механизированной уборкой, убираются вручную, уборка таких территорий осуществляется специализированным предприятием за счет средств местного бюджета.».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публиковать настоящее решение в городской газете «Покачевский вестник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ручить администрации города привести муниципальные правовые акты в соответствие с настоящим решение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решения возложить на постоянную комиссию Думы города по природопользованию, экологии и безопасности (Ю. И. Медведев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лава города                                                               Р.З. Халиуллин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38:00Z</dcterms:created>
  <dc:creator>ShkurihinVA</dc:creator>
  <dc:description/>
  <cp:keywords/>
  <dc:language>en-US</dc:language>
  <cp:lastModifiedBy>Fazly'evaAF</cp:lastModifiedBy>
  <cp:lastPrinted>2009-01-26T21:34:00Z</cp:lastPrinted>
  <dcterms:modified xsi:type="dcterms:W3CDTF">2011-06-15T16:03:00Z</dcterms:modified>
  <cp:revision>7</cp:revision>
  <dc:subject/>
  <dc:title> </dc:title>
</cp:coreProperties>
</file>