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   20.05.2011 </w:t>
        <w:tab/>
        <w:tab/>
        <w:tab/>
        <w:tab/>
        <w:t xml:space="preserve">                                    №   40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лане работ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умы города Покач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-ое полугодие 201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В соответствии с пунктом 3 статьи 16 положения «О контрольно-счетной палате Думы города Покачи», утвержденного решением Думы города от 26.04.2007 № 45 (в ред. от 30.06.2009 № 87), рассмотрев проект решения «О плане работы контрольно-счетной палаты Думы города Покачи на 2-ое полугодие 2011 года», Дума горо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лан работы контрольно-счетной палаты Думы города Покачи на 2-ое полугодие 2011 года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Разрешить председателю контрольно-счетной палаты Думы города Покачи производить корректировку плана работы в процессе его исполнения по согласованию с Председателем Ду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решения возложить на председателя контрольно-счетной палаты Думы города Покачи (Сумина Н.М.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                                                                   Т.А. Зуб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 xml:space="preserve">от   20.05.2011   №  40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/>
      </w:pPr>
      <w:r>
        <w:rPr>
          <w:b/>
        </w:rPr>
        <w:t xml:space="preserve">Думы города Покачи на 2-ое полугодие 201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710"/>
        <w:gridCol w:w="2071"/>
        <w:gridCol w:w="25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Контрольные мероприят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Разработка НПА, регламентирующих деятельность КСП в соответствии с ФЗ-6 от 07.02.2011 года «Об общих принципах организации и деятельности контрольно-счетных органов субъектов РФ и муниципальных образований»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  <w:t>Проверка соблюдения условий постановки на учет граждан и предоставление им жилых помещений за период 2005-2010 го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</w:rPr>
              <w:t>Проверка целевого и эффективного использования бюджетных средств, направленных на реализацию адресной программы «Обеспечение условий для развития физической культуры и массового спорта в г. Покачи на 2010 год» за 2010 го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-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</w:rPr>
              <w:t>Проверка целевого и эффективного использования бюджетных средств в рамках п</w:t>
            </w:r>
            <w:r>
              <w:rPr>
                <w:rFonts w:eastAsia="Arial CYR" w:cs="Arial CYR"/>
                <w:iCs/>
                <w:color w:val="000000"/>
              </w:rPr>
              <w:t>одпрограммы «Проектирование и строительство инженерных сетей» за 2010 год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октябр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</w:rPr>
              <w:t>Проверка целевого и эффективного использования бюджетных средств в рамках долгосрочной целевой программы</w:t>
            </w:r>
            <w:r>
              <w:rPr>
                <w:rFonts w:eastAsia="Arial CYR" w:cs="Arial CYR"/>
                <w:iCs/>
                <w:color w:val="000000"/>
              </w:rPr>
              <w:t xml:space="preserve"> «Развитие и модернизация жилищно-коммунального комплекса города Покачи на 2010-2012 годы» за 2010 год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ноябр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CYR" w:cs="Arial CYR"/>
                <w:iCs/>
              </w:rPr>
            </w:pPr>
            <w:r>
              <w:rPr/>
              <w:t>П</w:t>
            </w:r>
            <w:r>
              <w:rPr>
                <w:rFonts w:eastAsia="Calibri;Century Gothic"/>
              </w:rPr>
              <w:t>роверка</w:t>
            </w:r>
            <w:r>
              <w:rPr/>
              <w:t xml:space="preserve"> </w:t>
            </w:r>
            <w:r>
              <w:rPr>
                <w:rFonts w:eastAsia="Calibri;Century Gothic"/>
              </w:rPr>
              <w:t>размещения заказов на поставки товаров, выполнение работ, оказание услуг для муниципальных нужд</w:t>
            </w:r>
            <w:r>
              <w:rPr/>
              <w:t xml:space="preserve"> за </w:t>
            </w:r>
            <w:r>
              <w:rPr>
                <w:lang w:val="en-US"/>
              </w:rPr>
              <w:t>I</w:t>
            </w:r>
            <w:r>
              <w:rPr/>
              <w:t>-ое полугодие 2011 года (администрация города)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-декабр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>
          <w:trHeight w:val="1886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 выполнения мероприятий по реконструкции улиц Ленина - Комсомольская, Молодежная за 2011 год в рамках долгосрочной целевой программы «Повышение безопасности дорожного движения в городе Покачи на 2009 -2011 годы» за 2011 год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 - декабр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2. Экспертиза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рка исполнения представлений по результатам проведенных контрольных мероприятий в I-ом полугодии 2011 года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экспертизы исполнения бюджета города за II полугодие и за 9 месяцев 2011 года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поступления в КСП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заключений на проекты решений Думы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-декабр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  <w:t>3. Информационные мероприятия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b/>
                <w:b/>
                <w:bCs/>
              </w:rPr>
            </w:pPr>
            <w:r>
              <w:rPr>
                <w:rFonts w:eastAsia="Arial CYR" w:cs="Arial CYR"/>
                <w:b/>
                <w:bCs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</w:rPr>
              <w:t xml:space="preserve">Подготовка информации о результатах работы КСП за </w:t>
            </w:r>
            <w:r>
              <w:rPr>
                <w:rFonts w:eastAsia="Arial CYR" w:cs="Arial CYR"/>
                <w:lang w:val="en-US"/>
              </w:rPr>
              <w:t>II</w:t>
            </w:r>
            <w:r>
              <w:rPr>
                <w:rFonts w:eastAsia="Arial CYR" w:cs="Arial CYR"/>
              </w:rPr>
              <w:t>-ой квартал 2011 года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Arial CYR"/>
              </w:rPr>
              <w:t xml:space="preserve">Подготовка информации о результатах работы КСП за </w:t>
            </w:r>
            <w:r>
              <w:rPr>
                <w:rFonts w:eastAsia="Arial CYR" w:cs="Arial CYR"/>
                <w:lang w:val="en-US"/>
              </w:rPr>
              <w:t>III</w:t>
            </w:r>
            <w:r>
              <w:rPr>
                <w:rFonts w:eastAsia="Arial CYR" w:cs="Arial CYR"/>
              </w:rPr>
              <w:t>-ой квартал 2011 года.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ь КС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пециалисты КСП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</w:rPr>
            </w:pPr>
            <w:r>
              <w:rPr>
                <w:rFonts w:eastAsia="Arial CYR" w:cs="Arial CYR"/>
              </w:rPr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57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5-25T09:38:00Z</dcterms:modified>
  <cp:revision>4</cp:revision>
  <dc:subject/>
  <dc:title> </dc:title>
</cp:coreProperties>
</file>