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numPr>
          <w:ilvl w:val="0"/>
          <w:numId w:val="0"/>
        </w:numPr>
        <w:spacing w:lineRule="auto" w:line="360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т        20.05.2011   </w:t>
        <w:tab/>
        <w:tab/>
        <w:tab/>
        <w:t xml:space="preserve">                                            №   38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города от 07.12.2010 № 9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лане работы контрольно-счет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латы Думы города Покач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-е полугодие 2011 год»</w:t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решения Думы города от 07.12.2010  № 94 «О плане работы контрольно-счетной палаты Думы города Покачи на 1-е полугодие  2011 года», Дума город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лан работы контрольно-счетной палаты Думы города Покачи на 1-е полугодие  2011 года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Разрешить председателю контрольно-счетной палаты Думы города Покачи производить корректировку плана работы в процессе его исполнения и по согласованию с Председателем Думы гор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решения возложить на председателя контрольно-счетной палаты Думы города Покачи (Сумина Н.М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председателя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ы города                                                                     Т.А. Зубова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</w:t>
      </w:r>
      <w:r>
        <w:rPr/>
        <w:t xml:space="preserve">Приложение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к решению Думы города </w:t>
      </w:r>
    </w:p>
    <w:p>
      <w:pPr>
        <w:pStyle w:val="Normal"/>
        <w:ind w:firstLine="708"/>
        <w:jc w:val="right"/>
        <w:rPr/>
      </w:pPr>
      <w:r>
        <w:rPr/>
        <w:t xml:space="preserve">от   20.05.2011   №  38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контрольно-счетной пал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умы города Покачи на 1-ое полугодие 2011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2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710"/>
        <w:gridCol w:w="2071"/>
        <w:gridCol w:w="2579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выполнения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b/>
                <w:b/>
              </w:rPr>
            </w:pPr>
            <w:r>
              <w:rPr>
                <w:rFonts w:eastAsia="Arial CYR" w:cs="Arial CYR"/>
                <w:b/>
              </w:rPr>
              <w:t>1. Контрольные мероприя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b/>
                <w:b/>
              </w:rPr>
            </w:pPr>
            <w:r>
              <w:rPr>
                <w:rFonts w:eastAsia="Arial CYR" w:cs="Arial CYR"/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госрочная</w:t>
            </w:r>
            <w:r>
              <w:rPr>
                <w:rFonts w:eastAsia="Times New Roman CYR"/>
              </w:rPr>
              <w:t xml:space="preserve"> целевая программа «Проведение капитального ремонта многоквартирных домов города Покачи на 2009-2011 годы» за 2010 год</w:t>
            </w:r>
            <w:r>
              <w:rPr/>
              <w:t>.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КСП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Проверка начисления и выплаты заработной платы в МОУ СОШ № 1 за 2010 год.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КСП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</w:t>
            </w:r>
            <w:r>
              <w:rPr>
                <w:rFonts w:eastAsia="Calibri;Century Gothic"/>
                <w:color w:val="000000"/>
              </w:rPr>
              <w:t>роверка</w:t>
            </w:r>
            <w:r>
              <w:rPr>
                <w:color w:val="000000"/>
              </w:rPr>
              <w:t xml:space="preserve"> в администрации города Покачи  (ОМЗ) </w:t>
            </w:r>
            <w:r>
              <w:rPr>
                <w:rFonts w:eastAsia="Calibri;Century Gothic"/>
                <w:color w:val="000000"/>
              </w:rPr>
              <w:t xml:space="preserve"> размещения заказов на поставки товаров, выполнение работ, оказание услуг для муниципальных нужд</w:t>
            </w:r>
            <w:r>
              <w:rPr>
                <w:color w:val="000000"/>
              </w:rPr>
              <w:t xml:space="preserve"> во 2-ом полугодии 2010 года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КСП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Проверка в учреждениях города Покачи </w:t>
            </w:r>
            <w:r>
              <w:rPr>
                <w:rFonts w:eastAsia="Calibri;Century Gothic"/>
                <w:color w:val="000000"/>
              </w:rPr>
              <w:t xml:space="preserve"> размещения заказов на поставки товаров, выполнение работ, оказание услуг для муниципальных нужд</w:t>
            </w:r>
            <w:r>
              <w:rPr>
                <w:color w:val="000000"/>
              </w:rPr>
              <w:t xml:space="preserve"> за  2010 год (МОУ СОШ № 4, МДОУ «Сказка», ДК «Октябрь»)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КСП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Внешняя проверка годового отчета «Об исполнении бюджета города Покачи  за 2010 год»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С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КСП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Программа «Улучшение жилищных условий населения Ханты-Мансийского округа-Югры» на 2005-2015 годы».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КСП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.1.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CYR" w:cs="Arial CYR"/>
                <w:iCs/>
                <w:color w:val="000000"/>
              </w:rPr>
            </w:pPr>
            <w:r>
              <w:rPr>
                <w:rFonts w:eastAsia="Arial CYR" w:cs="Arial CYR"/>
                <w:iCs/>
                <w:color w:val="000000"/>
              </w:rPr>
              <w:t>Подпрограмма «Обеспечение жильем граждан, проживающих в жилых помещениях, непригодных для проживания».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КСП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.2.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CYR" w:cs="Arial CYR"/>
                <w:iCs/>
                <w:color w:val="000000"/>
              </w:rPr>
            </w:pPr>
            <w:r>
              <w:rPr>
                <w:rFonts w:eastAsia="Arial CYR" w:cs="Arial CYR"/>
                <w:iCs/>
                <w:color w:val="000000"/>
              </w:rPr>
              <w:t>Подпрограмма «Строительство и (или) приобретение жилых помещений для предоставления на условиях социального найма, формирование маневренного жилищного фонда».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КСП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Проверка целевого и эффективного использования бюджетных средств направленных на реализацию адресной программы по переселению граждан из жилищного фонда, признанного непригодным для проживания и (или) жилищного фонда с высоким уровнем износа на 2009-2011 годы.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КСП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Выполнение строительства дома № 1 в 3 микрорайоне расположенного по адресу улица Ленина 9.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КС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исполнения долгосрочной целевой программы «Обеспечение первичных мер пожарной безопасности в городе Покачи за 2009-2011 годы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КСП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Осуществление проверок по поручению главы города, Председателя Думы города Покачи, по решениям Думы города Покачи.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поступления в КСП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КСП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b/>
                <w:b/>
                <w:bCs/>
              </w:rPr>
            </w:pPr>
            <w:r>
              <w:rPr>
                <w:rFonts w:eastAsia="Arial CYR" w:cs="Arial CYR"/>
                <w:b/>
                <w:bCs/>
              </w:rPr>
              <w:t>2. Экспертиза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b/>
                <w:b/>
                <w:bCs/>
              </w:rPr>
            </w:pPr>
            <w:r>
              <w:rPr>
                <w:rFonts w:eastAsia="Arial CYR" w:cs="Arial CYR"/>
                <w:b/>
                <w:bCs/>
              </w:rPr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Проверка исполнения представлений по результатам проведенных контрольных мероприятий во 2-ом полугодии 2010 года.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КСП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Проведение экспертизы исполнения бюджета города за 1-ый квартал 2011 года.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поступления в КСП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С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КСП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Подготовка заключений на проекты решений Думы по вопросам, находящимся в компетенции контрольно-счетной палаты в соответствии с регламентом контрольно-счетной палаты.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июнь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С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КСП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b/>
                <w:b/>
                <w:bCs/>
              </w:rPr>
            </w:pPr>
            <w:r>
              <w:rPr>
                <w:rFonts w:eastAsia="Arial CYR" w:cs="Arial CYR"/>
                <w:b/>
                <w:bCs/>
              </w:rPr>
              <w:t>3. Информационные мероприятия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b/>
                <w:b/>
                <w:bCs/>
              </w:rPr>
            </w:pPr>
            <w:r>
              <w:rPr>
                <w:rFonts w:eastAsia="Arial CYR" w:cs="Arial CYR"/>
                <w:b/>
                <w:bCs/>
              </w:rPr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Подготовка информации о результатах работы КСП за 4-ый квартал 2010 года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С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КСП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Подготовка информации о результатах работы КСП за 1-ый квартал 2011 года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С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КСП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Подготовка отчета о работе КСП за 2010 год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С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КС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45:00Z</dcterms:created>
  <dc:creator>ShkurihinVA</dc:creator>
  <dc:description/>
  <cp:keywords/>
  <dc:language>en-US</dc:language>
  <cp:lastModifiedBy>Fazly'evaAF</cp:lastModifiedBy>
  <cp:lastPrinted>2011-05-20T09:59:00Z</cp:lastPrinted>
  <dcterms:modified xsi:type="dcterms:W3CDTF">2011-05-25T09:45:00Z</dcterms:modified>
  <cp:revision>2</cp:revision>
  <dc:subject/>
  <dc:title> </dc:title>
</cp:coreProperties>
</file>