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т     20.05.2011   </w:t>
        <w:tab/>
        <w:tab/>
        <w:tab/>
        <w:t xml:space="preserve">                                                        №   3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ещении расходов специализирован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е по вопросам похоронного дела, оказывающ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по погребению в городе Покачи согласн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антированному перечню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12.01.1996 № 8-ФЗ «О погребении и похоронном деле», постановления администрации города Покачи от 31.08.2010 № 583 «Об утверждении положения об организации ритуальных услуг и содержании мест захоронения на территории города Покачи, на основании Устава города Покачи, Дума гор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999999"/>
          <w:sz w:val="28"/>
          <w:szCs w:val="28"/>
        </w:rPr>
      </w:pPr>
      <w:r>
        <w:rPr>
          <w:sz w:val="28"/>
          <w:szCs w:val="28"/>
        </w:rPr>
        <w:t>1. Возмещать за счет средств бюджета города Покачи расходы специализированной службе по вопросам похоронного дела, оказывающей услуги по погребению в городе Покачи, согласно гарантированному перечню ритуальных услуг, в виде субсидий специализированной службе по вопросам похоронного дела, в размере разницы между стоимостью услуг по погребению, утвержденной постановлением администрации города Покачи и стоимостью услуг, возмещаемых за счет внебюджетных фондов или бюджетов других уров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подготовить и внести на рассмотрение Думы города проект решения Думы города о внесении изменений в решение Думы города Покачи «О бюджете города Покачи на 2011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министрации города подготовить нормативный правовой акт о порядке предоставления субсидий из бюджета города Покачи на возмещение расходов специализированной службе по вопросам похоронного дела  в связи с оказанием ритуальных услуг и привести остальные муниципальные правовые акты в соответствие с настоящим реш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публикования, распространяется на правоотношения, возникшие с 01.01.201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газете «Покачевский вест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ыполнением решения возложить на постоянную комиссию Думы города по социальной политике (Зубова Т.А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Глава города                                                               Р.З. Халиуллин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50:00Z</dcterms:created>
  <dc:creator>ShkurihinVA</dc:creator>
  <dc:description/>
  <cp:keywords/>
  <dc:language>en-US</dc:language>
  <cp:lastModifiedBy>Fazly'evaAF</cp:lastModifiedBy>
  <cp:lastPrinted>2009-01-26T21:34:00Z</cp:lastPrinted>
  <dcterms:modified xsi:type="dcterms:W3CDTF">2011-05-25T09:50:00Z</dcterms:modified>
  <cp:revision>2</cp:revision>
  <dc:subject/>
  <dc:title> </dc:title>
</cp:coreProperties>
</file>