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от       20.05.2011                </w:t>
        <w:tab/>
        <w:tab/>
        <w:t xml:space="preserve">                                      №   3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допол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умы города от 22.12.2010 № 9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рогнозного 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на 2011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ект решения Думы города «О внесении дополнений в решение Думы города от 22.12.2010 № 97 «Об утверждении прогнозного плана приватизации муниципального  имущества на 2011 год», Дума города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>
          <w:bCs/>
          <w:sz w:val="28"/>
          <w:szCs w:val="28"/>
        </w:rPr>
        <w:t xml:space="preserve">Приложение к решению Думы города от 22.11.2010 № 97 «Об утверждении прогнозного плана приватизации муниципального имущества города на 2011 год» изложить в новой редакции </w:t>
      </w:r>
      <w:r>
        <w:rPr>
          <w:sz w:val="28"/>
          <w:szCs w:val="28"/>
        </w:rPr>
        <w:t xml:space="preserve"> согласно приложению к настоящему решению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Решение вступает в силу после его официального опубликова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3.Опубликовать настоящее решение в городской газете «Покачевский вестник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</w:t>
      </w:r>
      <w:r>
        <w:rPr>
          <w:sz w:val="28"/>
          <w:szCs w:val="28"/>
        </w:rPr>
        <w:t>Контроль за выполнением решения возложить на постоянную комиссию Думы города по бюджету, налогам и финансовым вопросам (А.С. Голованев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 xml:space="preserve">от 20.05.2011  №  35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ОГНОЗНЫЙ ПЛАН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ИВАТИЗАЦИИ МУНИЦИПАЛЬНОГО ИМУЩЕСТВА ГОРОДА ПОКАЧИ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НА 2011 ГОД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Задачи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города Покачи в 2011 год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задачами в сфере приватизации муниципального имущества города Покачи в 2011 году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атизация муниципального имущества, не задействованного в обеспечении полномочий органов местного самоуправления по решению вопросов местного значения в соответствии с федеральным законодательств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приватизация муниципального имущества, необходимость в сохранении которого отсутствует (т.е. цели города по обеспечению гарантированного предоставления муниципальных услуг могут быть достигнуты без использования этой собственности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мобилизация доходов местного бюджета в условиях экономического кризи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Информация о муниципальных предприятиях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хозяйственных обществах с участием муниципальн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образования город Покач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На 1 ноября 2010 года муниципальное образование город Покач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вляется участником 2-х хозяйственных общест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 является собственником имущества 3-х муниципальных унитарных предприятий, из них 2 в стадии ликвид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.2. Муниципальные унитарные предприятия и хозяйственные общества с участием муниципального образования город Покачи по видам экономической деятельности распределяются согласно </w:t>
      </w:r>
      <w:hyperlink r:id="rId3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5"/>
        <w:gridCol w:w="1772"/>
        <w:gridCol w:w="1828"/>
        <w:gridCol w:w="1772"/>
      </w:tblGrid>
      <w:tr>
        <w:trPr>
          <w:trHeight w:val="84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экономической деятельности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>муниципальных</w:t>
              <w:br/>
              <w:t xml:space="preserve">предприятий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</w:t>
              <w:br/>
              <w:t xml:space="preserve">хозяйственных </w:t>
              <w:br/>
              <w:t xml:space="preserve">обществ с   </w:t>
              <w:br/>
              <w:t xml:space="preserve">участием   </w:t>
              <w:br/>
              <w:t>муниципального</w:t>
              <w:br/>
              <w:t xml:space="preserve">образования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>муниципальных</w:t>
              <w:br/>
              <w:t xml:space="preserve">предприятий, </w:t>
              <w:br/>
              <w:t>хозяйственных</w:t>
              <w:br/>
              <w:t xml:space="preserve">обществ   </w:t>
            </w:r>
          </w:p>
        </w:tc>
      </w:tr>
      <w:tr>
        <w:trPr>
          <w:trHeight w:val="36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 </w:t>
              <w:br/>
              <w:t xml:space="preserve">электроэнергии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   </w:t>
              <w:br/>
              <w:t>"ЮТЭК-Покачи"</w:t>
            </w:r>
          </w:p>
        </w:tc>
      </w:tr>
      <w:tr>
        <w:trPr>
          <w:trHeight w:val="48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прочих         </w:t>
              <w:br/>
              <w:t xml:space="preserve">коммунальных услуг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    </w:t>
              <w:br/>
              <w:t xml:space="preserve">"Городское  </w:t>
              <w:br/>
              <w:t xml:space="preserve">хозяйство"  </w:t>
            </w:r>
          </w:p>
        </w:tc>
      </w:tr>
      <w:tr>
        <w:trPr>
          <w:trHeight w:val="360" w:hRule="atLeast"/>
          <w:cantSplit w:val="true"/>
        </w:trPr>
        <w:tc>
          <w:tcPr>
            <w:tcW w:w="3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овые услуги                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П КБУ   </w:t>
              <w:br/>
              <w:t xml:space="preserve">"Сервис"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2.3. По размеру пакета акций муниципального образования в уставном капитале хозяйственных обществ пакеты акций распределяются согласно </w:t>
      </w:r>
      <w:hyperlink r:id="rId4">
        <w:r>
          <w:rPr>
            <w:rStyle w:val="InternetLink"/>
          </w:rPr>
          <w:t>таблице 2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N 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4"/>
        <w:gridCol w:w="3563"/>
      </w:tblGrid>
      <w:tr>
        <w:trPr>
          <w:trHeight w:val="480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находящихся в муниципальной      </w:t>
              <w:br/>
              <w:t xml:space="preserve">собственности акций хозяйственных обществ </w:t>
              <w:br/>
              <w:t xml:space="preserve">(в процентах от уставного капитала)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хозяйственных   </w:t>
              <w:br/>
              <w:t xml:space="preserve">обществ, наименование    </w:t>
            </w:r>
          </w:p>
        </w:tc>
      </w:tr>
      <w:tr>
        <w:trPr>
          <w:trHeight w:val="240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процентов  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- ОАО "Городское хозяйство"</w:t>
            </w:r>
          </w:p>
        </w:tc>
      </w:tr>
      <w:tr>
        <w:trPr>
          <w:trHeight w:val="240" w:hRule="atLeast"/>
          <w:cantSplit w:val="true"/>
        </w:trPr>
        <w:tc>
          <w:tcPr>
            <w:tcW w:w="5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50 процентов                            </w:t>
            </w:r>
          </w:p>
        </w:tc>
        <w:tc>
          <w:tcPr>
            <w:tcW w:w="3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- ОАО "ЮТЭК-Покачи"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Муниципальное имущество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ланируемое к приватизации в 2011 год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Таблица № 3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2374"/>
        <w:gridCol w:w="1900"/>
        <w:gridCol w:w="1306"/>
        <w:gridCol w:w="1663"/>
        <w:gridCol w:w="1069"/>
      </w:tblGrid>
      <w:tr>
        <w:trPr>
          <w:trHeight w:val="72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</w:t>
              <w:br/>
              <w:t xml:space="preserve">муниципального   </w:t>
              <w:br/>
              <w:t xml:space="preserve">имущества    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  </w:t>
              <w:br/>
              <w:t xml:space="preserve">закреплении  </w:t>
              <w:br/>
              <w:t>(использовании)</w:t>
              <w:br/>
              <w:t xml:space="preserve">муниципального </w:t>
              <w:br/>
              <w:t xml:space="preserve">имущества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</w:t>
              <w:br/>
              <w:t xml:space="preserve">стоимость </w:t>
              <w:br/>
              <w:t xml:space="preserve">тыс. руб.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чная  </w:t>
              <w:br/>
              <w:t xml:space="preserve">стоимость  </w:t>
              <w:br/>
              <w:t xml:space="preserve">тыс. руб.  </w:t>
              <w:br/>
              <w:t xml:space="preserve">по состоянию </w:t>
              <w:br/>
              <w:t>на 01.11.201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</w:t>
              <w:br/>
              <w:t xml:space="preserve">прива- </w:t>
              <w:br/>
              <w:t xml:space="preserve">тизации 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:   </w:t>
              <w:br/>
              <w:t xml:space="preserve">УАЗ-2206, 1999 г/в </w:t>
              <w:br/>
              <w:t xml:space="preserve">(инв. N 01540001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ОВД </w:t>
              <w:br/>
              <w:t xml:space="preserve">города Покачи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2,8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I</w:t>
              <w:br/>
              <w:t>квартала</w:t>
              <w:br/>
              <w:t xml:space="preserve">2011 г. 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транспорт:   </w:t>
              <w:br/>
              <w:t>ВАЗ-21213, 1999 г/в</w:t>
              <w:br/>
              <w:t xml:space="preserve">(инв. N 01540027) 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 </w:t>
              <w:br/>
              <w:t xml:space="preserve">управление ОВД </w:t>
              <w:br/>
              <w:t xml:space="preserve">города Покачи   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,2  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00     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I</w:t>
              <w:br/>
              <w:t>квартала</w:t>
              <w:br/>
              <w:t xml:space="preserve">2011 г. 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ГАЗ 3110, 2011 г/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ОВД  города Пока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2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ВАЗ 21070, 2011 г/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ОВД  города Пока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8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г.</w:t>
            </w:r>
          </w:p>
        </w:tc>
      </w:tr>
      <w:tr>
        <w:trPr>
          <w:trHeight w:val="480" w:hRule="atLeast"/>
          <w:cantSplit w:val="true"/>
        </w:trPr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 УАЗ -3909,2000 г/в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 ОВД  города Покачи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2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квартал</w:t>
            </w:r>
          </w:p>
          <w:p>
            <w:pPr>
              <w:pStyle w:val="Normal"/>
              <w:rPr/>
            </w:pPr>
            <w:r>
              <w:rPr/>
              <w:t>2011г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3210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2"/>
        <w:tabs>
          <w:tab w:val="clear" w:pos="3210"/>
        </w:tabs>
        <w:jc w:val="both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926;n=65578;fld=134;dst=100022" TargetMode="External"/><Relationship Id="rId4" Type="http://schemas.openxmlformats.org/officeDocument/2006/relationships/hyperlink" Target="consultantplus://offline/main?base=RLAW926;n=65578;fld=134;dst=10002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0:07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1-05-25T10:07:00Z</dcterms:modified>
  <cp:revision>2</cp:revision>
  <dc:subject/>
  <dc:title> </dc:title>
</cp:coreProperties>
</file>