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 25.04.2011 ____</w:t>
        <w:tab/>
        <w:tab/>
        <w:tab/>
        <w:tab/>
        <w:t xml:space="preserve">                             № __33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едложения по форм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Ханты-Манси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– Юг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3 Федерального закона «Об основных гарантиях избирательных прав и права на участие в референдуме граждан Российской Федерации» и пунктом 3 статьи 4 Закона Ханты-Мансийского автономного округа - Югры «О системе избирательных комиссий в Ханты-Мансийском автономном округе – Югре, руководствуясь пунктом 32 статьи 19 Устава города Покачи, Дума города Пока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Думе Ханты-Мансийского автономного округа – Югры включить в новый состав Избирательной комиссии Ханты-Мансийского автономного округа – Югры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ицук Жанну Сергеевну, 1976 года рождения, образование высшее юридическое, должность заместителя генерального директора по правовому обеспечению и корпоративному управлению  ОАО «Издательский дом «Новости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уму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Н.В. Борисова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0:00Z</dcterms:created>
  <dc:creator>ShkurihinVA</dc:creator>
  <dc:description/>
  <cp:keywords/>
  <dc:language>en-US</dc:language>
  <cp:lastModifiedBy>Fazly'evaAF</cp:lastModifiedBy>
  <cp:lastPrinted>2011-04-25T09:14:00Z</cp:lastPrinted>
  <dcterms:modified xsi:type="dcterms:W3CDTF">2011-04-26T10:43:00Z</dcterms:modified>
  <cp:revision>6</cp:revision>
  <dc:subject/>
  <dc:title> </dc:title>
</cp:coreProperties>
</file>