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5.04.2011 ___</w:t>
        <w:tab/>
        <w:tab/>
        <w:tab/>
        <w:tab/>
        <w:t xml:space="preserve">                                    № __32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Пок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ёй 19 Федерального закона от 06.10.2003 № 131-ФЗ «Об общих принципах организации местного самоуправления в Российской Федерации» (с изменениями на 20.03.2011)  на основании Устава города Покачи, постановлением Правительства Ханты-Мансийского автономного округа—Югры от 03.11.2010 (с изменениями на 19.02.11) № 285-п «О целевой программе Ханты-Мансийского автономного округа - Югры «</w:t>
      </w:r>
      <w:r>
        <w:rPr>
          <w:rFonts w:eastAsia="Arial" w:cs="Arial"/>
          <w:sz w:val="28"/>
          <w:szCs w:val="28"/>
        </w:rPr>
        <w:t>Содействие развитию жилищного строительства на 2011 - 2013 годы и период до 2015 года»,</w:t>
      </w:r>
      <w:r>
        <w:rPr>
          <w:sz w:val="28"/>
          <w:szCs w:val="28"/>
        </w:rPr>
        <w:t xml:space="preserve"> Дума гор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Установить расходное обязательство муниципального образования город Покачи по переселению граждан из жилых домов, признанных непригодными для проживания, состоящих на учете для его получения на условиях социального найма, и на обеспечение работников бюджетной сферы служебным жильём, формирование маневренного жилого фон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Администрации города Покачи разработать и утвердить долгосрочную </w:t>
      </w:r>
      <w:r>
        <w:rPr>
          <w:sz w:val="28"/>
          <w:szCs w:val="28"/>
        </w:rPr>
        <w:t>целевую программу «Содействие развитию жилищного строительства на 2011-2013 годы и период до 2015 года» на территории города Покачи в срок до 01.06.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Покачевский вестник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ешения возложить на постоянную комиссию Думы города по социальным вопросам (Т.А. Зубов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9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4-26T10:43:00Z</dcterms:modified>
  <cp:revision>4</cp:revision>
  <dc:subject/>
  <dc:title> </dc:title>
</cp:coreProperties>
</file>