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4"/>
          <w:szCs w:val="24"/>
        </w:rPr>
        <w:t>от __28.02.2011_____</w:t>
        <w:tab/>
        <w:tab/>
        <w:tab/>
        <w:tab/>
        <w:t xml:space="preserve">                                    №__2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autoSpaceDE w:val="false"/>
        <w:rPr/>
      </w:pPr>
      <w:r>
        <w:rPr>
          <w:b/>
        </w:rPr>
        <w:t xml:space="preserve">Думы города от 22.12.2010 № 98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Об утверждении Порядка создания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организации и ликвидации муниципальны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приятий, а также утверждения их устав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 внесения в них изменений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едостережением прокуратуры от 17.12.2010 № 07-02/4279-2010 о недопустимости нарушения Трудового кодекса Российской Федерации, Дума город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решение Думы города от 22.12.2010 № 98 «Об утверждении Порядка создания, реорганизации и ликвидации муниципальных предприятий, а также утверждения их уставов и внесения в них изменений».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4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1. Решение о ликвидации муниципального предприятия принимается главой города на основании служебной записки структурного подразделения администрации города, осуществляющего функции и полномочия по выработке политики и нормативно-правовому регулированию в установленной сфере деятельности, в соответствии с нормами Трудового Кодекса Российской Федерации и иными нормами действующего законодательства Российской Федерации, Ханты-Мансийского автономного округа – Югры и города Покачи. Указанное решение принимается в форме Постановления администрации города и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4.1.1. Наименование пред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4.1.2. Состав ликвидационной комиссии соответствующего пред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4.1.3. Порядок и сроки ликвидации указанного предприятия в соответствии с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4. Положение о персональной ответственности работодателя по предупреждению  работников предприятия о предстоящем увольнении.».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газете «Покачевски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выполнением решения возложить на постоянную комиссию Думы города по бюджету, налогам и финансовым вопросам (А. С. Голованев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города                                                               Р.З. Халиуллин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45:00Z</dcterms:created>
  <dc:creator>ShkurihinVA</dc:creator>
  <dc:description/>
  <cp:keywords/>
  <dc:language>en-US</dc:language>
  <cp:lastModifiedBy>Fazly'evaAF</cp:lastModifiedBy>
  <cp:lastPrinted>2011-02-28T16:12:00Z</cp:lastPrinted>
  <dcterms:modified xsi:type="dcterms:W3CDTF">2011-03-02T06:23:00Z</dcterms:modified>
  <cp:revision>6</cp:revision>
  <dc:subject/>
  <dc:title> </dc:title>
</cp:coreProperties>
</file>