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7"/>
          <w:szCs w:val="27"/>
        </w:rPr>
        <w:t>от _______25.04.2011 ______                                                  №  __29___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труктуре Думы города Покач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mallCaps/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Ханты-Мансийского автономного округа - Югры от 20.07.2007 N 97-оз «О реестре должностей муниципальной службы в Ханты-Мансийском автономном округе – Югре», в соответствии с </w:t>
      </w:r>
      <w:hyperlink r:id="rId4">
        <w:r>
          <w:rPr>
            <w:rStyle w:val="InternetLink"/>
            <w:sz w:val="27"/>
            <w:szCs w:val="27"/>
          </w:rPr>
          <w:t>пунктом 10 статьи 21</w:t>
        </w:r>
      </w:hyperlink>
      <w:r>
        <w:rPr>
          <w:sz w:val="27"/>
          <w:szCs w:val="27"/>
        </w:rPr>
        <w:t xml:space="preserve"> Устава города Покачи, на основании решения Думы города от 18.03.2011 № 15 «Об установлении размеров должностных окладов муниципальных служащих», решения Думы города от 21.02.2006 № 135 «О перечне должностей муниципальной службы Думы города Покачи», Дума города </w:t>
      </w:r>
    </w:p>
    <w:p>
      <w:pPr>
        <w:pStyle w:val="Normal"/>
        <w:ind w:firstLine="709"/>
        <w:jc w:val="both"/>
        <w:rPr>
          <w:smallCaps/>
          <w:sz w:val="27"/>
          <w:szCs w:val="27"/>
        </w:rPr>
      </w:pPr>
      <w:r>
        <w:rPr>
          <w:smallCap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1. Утвердить структуру Думы города Покачи согласно приложению 1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Утвердить штатную численность и размеры должностных окладов муниципальных служащих Думы города Покач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3. Решения Думы города от 13.04.2005 № 3 «О структуре Думы города и направлениях деятельности постоянных комиссий Думы города 4-го созыва», от 29.04.2008 № 44 «О внесении изменений в структуру Думы города Покачи», от 03.11.2009 № 126 «О внесении изменений в структуру Думы города Покачи», от 22.12.2010 № 104 «О внесении изменений в структуру Думы города Покачи» признать утратившими силу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01.01.2011 год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настоящее решение в городской газете "Покачевский вестник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5. Контроль за выполнением решения возложить на председателя Думы города (Н.В. Борисов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7"/>
          <w:szCs w:val="27"/>
        </w:rPr>
        <w:t xml:space="preserve">Глава города                                                              Халиуллин Р.З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</w:t>
      </w:r>
      <w:r>
        <w:rPr/>
        <w:t>Приложение 1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</w:t>
      </w:r>
      <w:r>
        <w:rPr/>
        <w:t>от _ 25.04.2011 ___ № __29 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руктура Думы города Покач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7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7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360" w:right="-573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┌─────────────┐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ума города 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└──────┬──────┘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┌─────────────────┬───────┴──────────┬──────────────────┐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┴────────┐┌───────┴─────┐┌───────────┴─────────┐┌───────┴──────┐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Постоянная    ││ Постоянная  ││      Постоянная     ││ Председатель 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миссия по    ││ комиссия по ││     комиссия по     ││ Думы города  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бюджету, налогам ││ социальной  ││ природопользованию, ││              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и финансовым   ││  политике   ││      экологии и     ││              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вопросам     ││             ││     безопасности    ││              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┘└─────────────┘└─────────────────────┘└───┬──────────┘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┌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меститель │  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едателя ├──┤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умы города  │  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└───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┌─────────────┼───────────┐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┌───────┴──────┐┌─────┴───┐┌──────┴──────┐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омощник   ││ Аппарат ││ Контрольно- 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Председателя ││  Думы   ││   счетная   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умы города  ││ города  ││   палата    │</w:t>
      </w:r>
    </w:p>
    <w:p>
      <w:pPr>
        <w:pStyle w:val="ConsPlusNonformat"/>
        <w:widowControl/>
        <w:ind w:left="360" w:right="-573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└──────────────┘└─────────┘└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left="360" w:right="-573"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</w:t>
      </w:r>
      <w:r>
        <w:rPr/>
        <w:t>Приложение 2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</w:t>
      </w:r>
      <w:r>
        <w:rPr/>
        <w:t>от _ 25.04.2011 ___ № __29 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татная численность и размеры должностных окладов муниципальных служащих Думы города Покач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135"/>
        <w:gridCol w:w="1674"/>
        <w:gridCol w:w="188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и функция долж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 председателя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главной группы, учрежденная для выполнения функции «помощник (советник)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2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Думы города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аппарата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высшей  группы, учрежденная для выполнения функции «руководител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 аппарата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ведущей  группы, учрежденная для выполнения функции «специалис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категор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младшей  группы, учрежденная для выполнения функции «обеспечивающий специалис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 Думы город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высшей  группы, учрежденная для выполнения функции «руководител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 контрольно-счетной палаты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ведущей  группы, учрежденная для выполнения функции «специалис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985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49600;fld=134" TargetMode="External"/><Relationship Id="rId4" Type="http://schemas.openxmlformats.org/officeDocument/2006/relationships/hyperlink" Target="consultantplus://offline/main?base=RLAW926;n=57805;fld=134;dst=10029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42:00Z</dcterms:created>
  <dc:creator>ShkurihinVA</dc:creator>
  <dc:description/>
  <cp:keywords/>
  <dc:language>en-US</dc:language>
  <cp:lastModifiedBy>Fazly'evaAF</cp:lastModifiedBy>
  <cp:lastPrinted>2011-04-25T09:06:00Z</cp:lastPrinted>
  <dcterms:modified xsi:type="dcterms:W3CDTF">2011-04-26T10:52:00Z</dcterms:modified>
  <cp:revision>6</cp:revision>
  <dc:subject/>
  <dc:title> </dc:title>
</cp:coreProperties>
</file>