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от __26.04.2011  ___</w:t>
        <w:tab/>
        <w:tab/>
        <w:tab/>
        <w:tab/>
        <w:t xml:space="preserve">                                    № __28 _</w:t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Думы города Покачи от 18.03.2011 № 18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shd w:fill="FFFFFF" w:val="clear"/>
        </w:rPr>
        <w:t>О гарантиях и компенсациях для лиц,</w:t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оживающих на территории муниципального</w:t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образования город Покачи, работающих в </w:t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организациях, финансируемых из</w:t>
      </w:r>
    </w:p>
    <w:p>
      <w:pPr>
        <w:pStyle w:val="Normal"/>
        <w:rPr/>
      </w:pPr>
      <w:r>
        <w:rPr>
          <w:b/>
          <w:sz w:val="27"/>
          <w:szCs w:val="27"/>
          <w:shd w:fill="FFFFFF" w:val="clear"/>
        </w:rPr>
        <w:t>бюджета города Покачи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ассмотрев проект решения «О внесении изменений и дополнений в решение Думы города от 18.03.2011 № 18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, в соответствии с Трудовым кодексом Российской Федерации и Федеральным законом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Дума гор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и дополнения в решение Думы города от 18.03.2011 № 18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ородской газете «Покачевский вестник» и разместить на официальном сайте администрации города Покачи www.admpokachi.ru.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ешения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города                                                               Р.З. Халиуллин</w:t>
      </w:r>
      <w:r>
        <w:br w:type="page"/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к решению Думы города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от ______________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татья 5 приложения к решени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1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3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Единовременное поощрение в связи с достижением работником возраста 50, 55 и 60 лет в размере 5 (пяти) тысяч рублей по основной занимаемой должности. Основанием для выплаты являются распоряжение (приказ) работодателя, паспорт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ункт 1.5. изложить в следующей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5. Доплаты к пособиям по временной нетрудоспособности, беременности и родам, сверх установленного законодательством максимального размера до фактического среднего заработка, но не более среднего заработка, рассчитанного из оклада, доплат и надбавок, установленных работнику на день, предшествующему дню начала периода временной нетрудоспособности, беременности и род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латы и надбавки, устанавливаемые ежемесячно и (или) на иной период, при расчете среднего заработка определяются как среднеарифметический показатель за 12 месяцев, предшествующих месяцу начала периода временной нетрудоспособности, беременности и род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ний заработок определяется по основному месту работы (занимаемой должности) без учета выплат, доплат и надбавок, установленных за временно отсутствующих работников и (или) за расширенный объем работы, а также без учета выплат, доплат и надбавок, установленных правовыми актами Российской Федерации и Ханты-Мансийского автономного округа – Югры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Дополнить пунктом 1.7.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7. Выплата денежной компенсации за наем (поднаем) жилых помещений производятся работникам муниципальных учреждений, отнесенных к категории специалистов, прибывших в город Покачи по письменному приглашению главы города, не имеющих жилого помещения для постоянного проживания в городе Покач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о выплате денежной компенсации принимается на основании распоряжения главы администрации города Покач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плата денежной компенсации производится в размере 70% от суммы договора найма (поднайма), но не более 5 (пяти) тысяч рублей в месяц со дня найма (поднайма) жилого помещения и прекращается со дня предоставления работнику в установленном порядке жилого помещения, расторжения договора найма (поднайма) или увольнения работника.». 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9:00Z</dcterms:created>
  <dc:creator>ShkurihinVA</dc:creator>
  <dc:description/>
  <cp:keywords/>
  <dc:language>en-US</dc:language>
  <cp:lastModifiedBy>Fazly'evaAF</cp:lastModifiedBy>
  <cp:lastPrinted>2011-04-26T09:03:00Z</cp:lastPrinted>
  <dcterms:modified xsi:type="dcterms:W3CDTF">2011-04-26T10:53:00Z</dcterms:modified>
  <cp:revision>6</cp:revision>
  <dc:subject/>
  <dc:title> </dc:title>
</cp:coreProperties>
</file>