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5.04.2011 ____</w:t>
        <w:tab/>
        <w:tab/>
        <w:tab/>
        <w:tab/>
        <w:t xml:space="preserve">                                    № __27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размещения, исполнения и контрол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а города Покач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07.2005 N 94-ФЗ "О размещении заказов на поставки товаров, выполнение работ, оказание услуг для государственных и муниципальных нужд", Уставом города, рассмотрев проект Порядка формирования, обеспечения размещения, исполнения и контроля за исполнением муниципального заказа города Покачи, Дума гор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обеспечения размещения, исполнения и контроля за исполнением муниципального заказа города Покач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тдел муниципального заказа администрации города Покачи является органом, уполномоченным на осуществление функций по размещению заказов на поставки товаров, выполнение работ, оказание услуг для муниципальных нужд, нужд бюджетных учреждений (далее - 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онтрольно-счетная палата Думы города является органом, уполномоченным на осуществление контроля в сфере размещения муниципального заказ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решение Думы города от 27.11.2009 № 145 «О Положении «О порядке формирования и контроля за исполнением муниципального заказ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ам местного самоуправления и должностным лицам города Покачи в 2-х месячный срок с момента вступления в силу настоящего решения привести свои правовые акты в соответствии с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Думы города по бюджету, налогам и финансовым вопросам (А.С. Голова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Думы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25.04.2011_ №__27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я, обеспечения размещения,  исполнения и контроля за  исполнением муниципального заказа города Покач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формирования, обеспечения размещения, исполнения и контроля за исполнением муниципального заказа города Покачи (далее -порядок) регулирует отношения, </w:t>
      </w:r>
      <w:r>
        <w:rPr>
          <w:lang w:eastAsia="ar-SA"/>
        </w:rPr>
        <w:t>связанные с размещением заказов на поставки товаров, выполнение работ, оказание услуг для муниципальных нужд, нужд бюджетных учреждений города Покачи (далее - размещение муниципального заказа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805" w:leader="none"/>
          <w:tab w:val="left" w:pos="1200" w:leader="none"/>
        </w:tabs>
        <w:autoSpaceDE w:val="false"/>
        <w:ind w:firstLine="709"/>
        <w:jc w:val="both"/>
        <w:rPr/>
      </w:pPr>
      <w:r>
        <w:rPr/>
        <w:tab/>
        <w:t>1. муниципальный заказ города Покачи - совокупность заключенных</w:t>
      </w:r>
      <w:r>
        <w:rPr>
          <w:lang w:eastAsia="ar-SA"/>
        </w:rPr>
        <w:t xml:space="preserve">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 (далее - контракты), а в случае, предусмотренном пунктом 14 части 2 статьи 55 Федерального закон от 21.07.2005 №94-ФЗ, гражданско-правовых договоров в любой форме за счет всех источников финансирования расходов муниципальных учреждений и получателей бюджетных средств </w:t>
      </w:r>
      <w:r>
        <w:rPr/>
        <w:t>(далее - муниципальный заказ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>формирование муниципального заказа - комплекс мероприятий, проводимый заказчиками и уполномоченным органом по определению потребностей в товарах, работах, услугах на очередной финансовый год, с последующим утверждением сводного прогнозного плана муниципального заказа главой города;</w:t>
      </w:r>
    </w:p>
    <w:p>
      <w:pPr>
        <w:pStyle w:val="Normal"/>
        <w:ind w:firstLine="709"/>
        <w:jc w:val="both"/>
        <w:rPr/>
      </w:pPr>
      <w:r>
        <w:rPr/>
        <w:t xml:space="preserve">3. обеспечение размещения муниципального заказа - комплекс мероприятий по подготовке к размещению муниципального заказа и размещение муниципального заказа, проводимый заказчиками, уполномоченным органом и комиссиями по размещению муниципальных заказов, имеющий своей целью определение поставщиков (исполнителей, подрядчиков) для заключения с ними </w:t>
      </w:r>
      <w:r>
        <w:rPr>
          <w:lang w:eastAsia="ar-SA"/>
        </w:rPr>
        <w:t>контрактов, а в случае, предусмотренном пунктом 14 части 2 статьи 55 Федерального закона от 21.07.2005 №94-ФЗ, в целях заключения с ними также иных гражданско-правовых договоров в любой форме за счет всех источников финансирования расходов муниципальных учреждений и получателей бюджетных средств (далее- договоров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 муниципального заказа - процесс выполнения заказчиками и поставщиками (исполнителями, подрядчиками) своих обязательств по контрактам и договорам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за исполнением муниципального заказа - контроль, осуществляемый  заказчиками и администрацией города за исполнением обязательств по контрактам и договорам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по составлению прогнозного ведомственного </w:t>
      </w:r>
      <w:r>
        <w:rPr>
          <w:rFonts w:cs="Times New Roman" w:ascii="Times New Roman" w:hAnsi="Times New Roman"/>
          <w:sz w:val="24"/>
          <w:szCs w:val="24"/>
        </w:rPr>
        <w:t xml:space="preserve">плана муниципального заказа, по ведению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реестров заключенных контрактов и договоров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администрацией город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и термины, используемые в порядке, не указанные в настоящей статье, применяются в значениях, опреде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2. Основные направления деятельности в системе муниципального заказа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направлениями деятельности в системе муниципального заказ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формирование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>б) обеспечение размещения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исполнение и контроль за исполнением муниципального заказ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3. Формирование муниципального заказа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Формирование муниципального заказа осуществляется путем составления прогнозного сводного плана муниципального заказа на текущий финансовый год и </w:t>
      </w:r>
      <w:r>
        <w:rPr>
          <w:rFonts w:cs="Times New Roman" w:ascii="Times New Roman" w:hAnsi="Times New Roman"/>
          <w:sz w:val="24"/>
          <w:szCs w:val="24"/>
        </w:rPr>
        <w:t>ежеквартальных планов-графиков размещения муниципального за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оответствующий кварта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ормирование прогнозного сводного плана муниципального заказа производи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о 1 декабря текущего финансового года заказчики вносят в уполномоченный орган на бумажном и электронном носителях прогнозные ведомственные планы на поставку товаров, выполнение работ, оказание услуг на очередной финансовый год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полномоченный орган в течение 5 рабочих дней после завершения приема ведомственных планов от заказчиков формирует прогнозный  сводный план муниципального заказа  (приложение 2 к порядку) и представляет проект постановления о его утверждении главе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3) утвержденный главой города прогнозный сводный план муниципального заказа в течение 5 рабочих дней со дня его утверждения  размещается на официальном сайте администрации города и направляется в орган, уполномоченный на осуществление контроля в сфере размещения муниципального заказа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3. Уполномоченный орган на основании прогнозного сводного плана муниципального заказа и (или) уточненных ведомственных планов на поставку товаров, выполнение работ, оказание услуг на очередной квартал формирует  и утверждает в срок до 25 числа месяца, предшествующего очередному кварталу, ежеквартальные планы-графики размещения муниципального заказа согласно приложению  3 к порядку, направляет для размещения на официальном сайте администрации города и в орган, уполномоченный на осуществление контроля в сфере размещения муниципального заказа город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случае корректировки прогнозного ведомственного плана муниципального заказа на соответствующий квартал, заказчики, не  позднее 10 числа месяца, предшествующего очередному кварталу, предоставляют в  уполномоченный орган на бумажном и электронном носителях уточненный ведомственный план на поставку товаров, выполнение работ, оказание услуг на очередной квартал по форме согласно приложению 4 к порядк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чет о выполнении ежеквартальных планов-графиков размещения муниципального заказа подготавливается и направляется в Думу города уполномоченным органом до 1  марта года, следующего за отчетным, по форме согласно приложению 5 к порядк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4. Обеспечение размещения муниципального заказ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Обеспечение размещения муниципального заказа и размещение муниципального заказа осуществляет уполномоченный орган в сроки, предусмотренные планом-графиком  размещения муниципального заказа на очередной квартал. </w:t>
      </w:r>
      <w:r>
        <w:rPr>
          <w:lang w:eastAsia="ar-SA"/>
        </w:rPr>
        <w:t xml:space="preserve">Порядок взаимодействия и ответственность уполномоченного органа и заказчиков устанавливается постановлением администрации города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2. Функции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) составляет ежеквартальные планы-графики размещения муниципального заказ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) проверяет заявки заказчиков на размещение муницип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) подготавливает на основании заявок заказчиков конкурсную документацию, извещения о проведении запроса котировок, документацию об аукционе и направляет ее заказчикам для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) разрабатывает положение о комиссии по размещению муниципальных заказ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) организует заседания комиссии по размещению муницип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) в целях оптимизации размещения муниципального заказа принимает решение об объединении заявок нескольких заказчиков в единую процедуру размещения муниципального заказа по принципу однородности закупаемой продукци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.) </w:t>
      </w:r>
      <w:r>
        <w:rPr>
          <w:rFonts w:cs="Times New Roman" w:ascii="Times New Roman" w:hAnsi="Times New Roman"/>
          <w:sz w:val="24"/>
          <w:szCs w:val="24"/>
        </w:rPr>
        <w:t>обеспечивает размещение информации о размещении муниципальных заказов на официальном сайте в сети "Интернет" и на электронных торговых площад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) обеспечивает соблюдение порядка и сроков размещения муниципальных заказов путем проведения торгов, запросов котировок, предусмотренных  Федеральным законом от 21.07.2005 № 9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) принимает и регистрирует заявки на участие в конкурсе, в аукционе, запросе кот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) дает разъяснения положений конкурсной документации и документации об аукционе, привлекает в случае необходимости заказчиков к подготовке указанных разъяснений, направляет указанные разъяснения участникам, размещает указанные разъяснения на официальном сай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) осуществляет проверку заявок на участие в запросе котировок, конкурсе, аукционе на соответствие требованиям Федерального закона от 21.07.2005 № 9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) осуществляет хранение документов, составленных  в ходе проведения  торгов, запросов котировок.</w:t>
      </w:r>
    </w:p>
    <w:p>
      <w:pPr>
        <w:pStyle w:val="Normal"/>
        <w:autoSpaceDE w:val="false"/>
        <w:ind w:firstLine="709"/>
        <w:jc w:val="both"/>
        <w:rPr/>
      </w:pPr>
      <w:r>
        <w:rPr/>
        <w:t>н.) участвует в рассмотрении жалоб на действия (бездействия) заказчиков, уполномоченного органа, комиссии по размещению зака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заказч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) формируют ведомственные планы </w:t>
      </w:r>
      <w:r>
        <w:rPr>
          <w:rFonts w:eastAsia="Times New Roman" w:cs="Times New Roman" w:ascii="Times New Roman" w:hAnsi="Times New Roman"/>
          <w:sz w:val="24"/>
          <w:szCs w:val="24"/>
        </w:rPr>
        <w:t>на поставку товаров, выполнение работ, оказание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осуществляют подготовку, согласование и направление в уполномоченный орган заявок на размещение заказа в порядке, форме и в сроки,  установленные постановлением администрац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осуществляют размещение муниципального заказа у единственного поставщика (исполнителя, подрядч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контролируют сроки заключения контрактов и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) принимают и осуществляют возврат денежных средств в качестве обеспечения заявки на участие в открытом конкурс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) принимают и осуществляют возврат денежных средств в качестве обеспечения исполнения контракта, заключаемого по итогам проведения открытого конкурса, открытого аукциона в электронной  фор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) контролирует предоставление участником открытого конкурса, участником открытого аукциона в электронной форме документов об обеспечении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.) осуществляют предоставление в орган, уполномоченный на осуществление функций по ведению реестра контрактов, заключенных по итогам размещения заказов сведения о контрактах (их изменениях), сведения об исполнении (о прекращении действия) контрактов;  </w:t>
      </w:r>
    </w:p>
    <w:p>
      <w:pPr>
        <w:pStyle w:val="Normal"/>
        <w:autoSpaceDE w:val="false"/>
        <w:ind w:firstLine="709"/>
        <w:jc w:val="both"/>
        <w:rPr/>
      </w:pPr>
      <w:r>
        <w:rPr/>
        <w:t>и.) участвуют в рассмотрении жалоб на действия (бездействия) заказчиков, уполномоченного органа, комиссии по размещению заказов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709"/>
        <w:jc w:val="both"/>
        <w:rPr/>
      </w:pPr>
      <w:r>
        <w:rPr/>
        <w:t>4. Контроль за размещением муниципального заказа осуществляет контрольно – счетная палата Думы города в порядке,  предусмотренном Федеральным законом</w:t>
      </w:r>
      <w:r>
        <w:rPr>
          <w:lang w:eastAsia="ar-SA"/>
        </w:rPr>
        <w:t xml:space="preserve"> от 21.07.2005 №94-ФЗ и регламентом контрольно – счетной палаты Думы гор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5. Исполнение и  контроль за исполнением муниципального заказа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Исполнение контрактов и договоров или отдельных обязательств по ним фиксируется подписанием сторонами документов (акты, накладные и т.п.) о поставленных товарах, выполненных работах, оказанных услугах, проведенных расчетах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2. После подписания документов, указанных в части 1 настоящей статьи заказчики оставляют у себя копии, а подлинные экземпляры передают в бухгалтерскую службу и контрагенту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Заказчики ведут учет заключенных контрактов и договоров и осуществляют оперативный контроль за исполнением обязательств по ним.</w:t>
      </w:r>
    </w:p>
    <w:p>
      <w:pPr>
        <w:pStyle w:val="Normal"/>
        <w:tabs>
          <w:tab w:val="clear" w:pos="708"/>
          <w:tab w:val="left" w:pos="518" w:leader="none"/>
          <w:tab w:val="left" w:pos="668" w:leader="none"/>
          <w:tab w:val="left" w:pos="914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  С целью учета контрактов и  договоров заказчики ведут реестры заключенных контрактов и договоров по форме, утвержденной настоящим порядком (приложение 6 к порядку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 Контроль за исполнением договорных обязательств осуществляется заказчиками путем проведения следующих мероприятий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 проверка качества и своевременности исполнения сторонами обязательств по контрактам и договорам, в том числе за своевременным проведением расчетов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 соблюдение предусмотренных сроков выполнения обязательств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 составление писем, уведомлений, дополнительных соглашений и других документов к контрактам и договорам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) проведение всех необходимых процедур для восстановления нарушенных интересов,  в случае нарушения контрагентами условий контрактов или договоров, включая переговоры с виновной стороной, претензионное и исковое производство в порядке, установленном постановлением администрации города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)  Заказчики, в случае выявления нарушения(ий) контрагентами условий и обязательств по заключенным контрактам или договорам, а так же в случае выявления скрытых недостатков, обязаны в срок, установленный и оговоренный в контракте, договоре, а если такой срок не установлен и не оговорен в контракте, договоре, немедленно заявить контрагенту о выявленном нарушении и направить контрагенту письменную претензию (вручить под роспись, с уведомлением о вручении) с требованиями об устранении выявленных нарушений с указанием конкретного срока устранения. При не выполнении контрагентами требований заказчиков, изложенных в претензии и в указанный в претензии срок, заказчики, после соблюдения досудебного претензионного порядка урегулирования споров составляют и направляют в Арбитражный суд исковое заявление, ведут претензионное и исковое производство. Порядок ведения претензионно - исковой работы устанавливается локальными правовыми актам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 Общий контроль за исполнением муниципального заказа осуществляется 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Заказчики до 15 января направляют</w:t>
      </w:r>
      <w:r>
        <w:rPr>
          <w:sz w:val="28"/>
          <w:szCs w:val="28"/>
          <w:lang w:eastAsia="ar-SA"/>
        </w:rPr>
        <w:t xml:space="preserve"> </w:t>
      </w:r>
      <w:r>
        <w:rPr/>
        <w:t>копии реестров заключенных контрактов и договоров за прошедший год на бумажном и электронном носителях в контрольно-прав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-правовое управление на основании реестров заказчиков подготавливает сводный отчет об исполнении муниципального заказа и направляет его в Думу города в срок до 1 марта.</w:t>
      </w:r>
    </w:p>
    <w:p>
      <w:pPr>
        <w:sectPr>
          <w:type w:val="nextPage"/>
          <w:pgSz w:w="11906" w:h="16838"/>
          <w:pgMar w:left="1985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формирования, обеспечения размещения,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я и контроля за  исполнением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заказа города Покач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ведомственный план муниципального зака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на 20__ год</w:t>
      </w:r>
    </w:p>
    <w:p>
      <w:pPr>
        <w:pStyle w:val="Normal"/>
        <w:shd w:fill="FFFFFF" w:val="clear"/>
        <w:ind w:left="-1140" w:firstLine="36"/>
        <w:jc w:val="center"/>
        <w:rPr/>
      </w:pPr>
      <w:r>
        <w:rPr/>
        <w:t xml:space="preserve">наименование Заказчика </w:t>
      </w:r>
    </w:p>
    <w:p>
      <w:pPr>
        <w:pStyle w:val="Normal"/>
        <w:shd w:fill="FFFFFF" w:val="clear"/>
        <w:ind w:firstLine="709"/>
        <w:jc w:val="center"/>
        <w:rPr/>
      </w:pPr>
      <w:r>
        <w:rPr/>
        <w:t>(структурное подразделение администрации города, муниципальное учрежден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40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1"/>
        <w:gridCol w:w="3117"/>
        <w:gridCol w:w="2834"/>
        <w:gridCol w:w="2409"/>
        <w:gridCol w:w="2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Д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ая цена закупки (цена контра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срок заключения контр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 размещения заказ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руководителя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формирования, обеспечения размещения,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я и контроля за  исполнением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заказа города Покач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сводный план муниципального заказ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5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9"/>
        <w:gridCol w:w="2249"/>
        <w:gridCol w:w="2429"/>
        <w:gridCol w:w="1985"/>
        <w:gridCol w:w="2268"/>
        <w:gridCol w:w="1701"/>
        <w:gridCol w:w="15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Д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, работ,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ая цена закупки (цена контр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срок заключ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формирования, обеспечения размещения,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я и контроля за  исполнением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заказа города Покач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 график размещения заказ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216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14"/>
        <w:gridCol w:w="2322"/>
        <w:gridCol w:w="2433"/>
        <w:gridCol w:w="2118"/>
        <w:gridCol w:w="211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азмещения заказ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формирования, обеспечения размещения,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я и контроля за  исполнением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заказа города Покач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очненный ведомственный план муниципального зака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на 20__ год</w:t>
      </w:r>
    </w:p>
    <w:p>
      <w:pPr>
        <w:pStyle w:val="Normal"/>
        <w:shd w:fill="FFFFFF" w:val="clear"/>
        <w:ind w:left="-1140" w:firstLine="36"/>
        <w:jc w:val="center"/>
        <w:rPr/>
      </w:pPr>
      <w:r>
        <w:rPr/>
        <w:t xml:space="preserve">наименование Заказчика </w:t>
      </w:r>
    </w:p>
    <w:p>
      <w:pPr>
        <w:pStyle w:val="Normal"/>
        <w:shd w:fill="FFFFFF" w:val="clear"/>
        <w:ind w:firstLine="709"/>
        <w:jc w:val="center"/>
        <w:rPr/>
      </w:pPr>
      <w:r>
        <w:rPr/>
        <w:t>(структурное подразделение администрации города, муниципальное учрежден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2073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036"/>
                              <w:gridCol w:w="2977"/>
                              <w:gridCol w:w="2835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ая цена закупки (цена контрак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 срок заключения контрак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змещения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05pt;height:99.6pt;mso-wrap-distance-left:9pt;mso-wrap-distance-right:9pt;mso-wrap-distance-top:0pt;mso-wrap-distance-bottom:0pt;margin-top:8.4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036"/>
                        <w:gridCol w:w="2977"/>
                        <w:gridCol w:w="2835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Д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ов, работ,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анируемая цена закупки (цена контракт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анируемый срок заключения контрак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размещения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руководителя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формирования, обеспечения размещения,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я и контроля за  исполнением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заказа города Покач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ежеквартальных планов - графиков размещения заказ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____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333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9"/>
        <w:gridCol w:w="1559"/>
        <w:gridCol w:w="1701"/>
        <w:gridCol w:w="2011"/>
        <w:gridCol w:w="1625"/>
        <w:gridCol w:w="1559"/>
        <w:gridCol w:w="1418"/>
        <w:gridCol w:w="14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ая цена закупки (цена контракт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цена закупки (цена контракт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период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период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способ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способ размещения заказ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формирования, обеспечения размещения,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я и контроля за  исполнением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заказа города Покач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и договор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«__»________201__г. по «__»________201__г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shd w:fill="FFFFFF" w:val="clear"/>
        <w:ind w:left="-1140" w:firstLine="36"/>
        <w:jc w:val="center"/>
        <w:rPr/>
      </w:pPr>
      <w:r>
        <w:rPr/>
        <w:t xml:space="preserve">                          </w:t>
      </w:r>
      <w:r>
        <w:rPr/>
        <w:t xml:space="preserve">наименование Заказчика </w:t>
      </w:r>
    </w:p>
    <w:p>
      <w:pPr>
        <w:pStyle w:val="Normal"/>
        <w:shd w:fill="FFFFFF" w:val="clear"/>
        <w:ind w:firstLine="709"/>
        <w:jc w:val="center"/>
        <w:rPr/>
      </w:pPr>
      <w:r>
        <w:rPr/>
        <w:t>(структурное подразделение администрации города, муниципальное учреждение)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4627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497"/>
        <w:gridCol w:w="1368"/>
        <w:gridCol w:w="1272"/>
        <w:gridCol w:w="1680"/>
        <w:gridCol w:w="2387"/>
        <w:gridCol w:w="1440"/>
        <w:gridCol w:w="1560"/>
        <w:gridCol w:w="1842"/>
        <w:gridCol w:w="1134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 xml:space="preserve">Собственный номер и дата контракта, договора,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Способ размещения заказ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Контраген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Предмет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контракта, договор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Цена контракта, договора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(фактически оплачено на момент предоставления реестр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Срок действия контракта, догов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Информация об исполнении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обязательств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(исполнено, не исполнено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Дата подачи служебной записки о необходимости проведения претензионно-исковой работы 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  <w:t>Итог претензионно-исковой работы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 заключен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контрактов:</w:t>
      </w:r>
    </w:p>
    <w:p>
      <w:pPr>
        <w:pStyle w:val="Normal"/>
        <w:ind w:left="360" w:hanging="0"/>
        <w:jc w:val="both"/>
        <w:rPr/>
      </w:pPr>
      <w:r>
        <w:rPr/>
        <w:t>- из них по способу размещения заказа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укцион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конкурс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прос котировок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у единственного поставщика (исполнителя, подрядчика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договоров :</w:t>
      </w:r>
    </w:p>
    <w:p>
      <w:pPr>
        <w:pStyle w:val="Normal"/>
        <w:ind w:left="360" w:hanging="0"/>
        <w:jc w:val="both"/>
        <w:rPr/>
      </w:pPr>
      <w:r>
        <w:rPr/>
        <w:t xml:space="preserve">Из них:  ___ контрактов, ___ договоров выполнены без нарушения обязательств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___ контрактов, ___ договоров выполнены с нарушениями обязательст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</w:t>
      </w:r>
      <w:r>
        <w:rPr/>
        <w:t>__________________                                          ______________________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подпись оператора)                                                                                     (Ф.И.О.)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</w:t>
      </w:r>
      <w:r>
        <w:rPr/>
        <w:t>__________________                                          ______________________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подпись руководителя)                                                                                 (Ф.И.О.)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317"/>
        <w:jc w:val="both"/>
        <w:rPr/>
      </w:pPr>
      <w:r>
        <w:rPr/>
        <w:t>В соответствии с постановлением администрации города Покачи  «Об утверждении Положения об организации претензионно-исковой работы  в администрации города Покачи»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98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50:00Z</dcterms:created>
  <dc:creator>ShkurihinVA</dc:creator>
  <dc:description/>
  <cp:keywords/>
  <dc:language>en-US</dc:language>
  <cp:lastModifiedBy>Fazly'evaAF</cp:lastModifiedBy>
  <cp:lastPrinted>2011-04-22T11:24:00Z</cp:lastPrinted>
  <dcterms:modified xsi:type="dcterms:W3CDTF">2011-04-26T10:55:00Z</dcterms:modified>
  <cp:revision>5</cp:revision>
  <dc:subject/>
  <dc:title> </dc:title>
</cp:coreProperties>
</file>