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 25.04.2011  ____</w:t>
        <w:tab/>
        <w:tab/>
        <w:tab/>
        <w:tab/>
        <w:t xml:space="preserve">                                    №  __26_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Думы город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10.2009 №111 «О Положен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истеме прогнозирования социально-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гор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чи и программах города Покач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заключение регистрирующего органа на решение Думы города от 19.10.2009 № 111 «О Положении «О системе прогнозирования социально-экономического развития города Покачи и программах города Покачи», в соответствии со статьей 19 Устава города Покачи, Дума город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 решение Думы города от 19.10.2009 № 111 «О Положении «О системе прогнозирования социально-экономического развития города Покачи и программах города Покач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ородской газете «Покачевский вестник»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редседателя Думы города (Борисова Н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лава города                                                               Р.З. Халиуллин</w:t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56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0:35:00Z</dcterms:created>
  <dc:creator>ShkurihinVA</dc:creator>
  <dc:description/>
  <cp:keywords/>
  <dc:language>en-US</dc:language>
  <cp:lastModifiedBy>Fazly'evaAF</cp:lastModifiedBy>
  <cp:lastPrinted>2011-04-22T11:07:00Z</cp:lastPrinted>
  <dcterms:modified xsi:type="dcterms:W3CDTF">2011-04-26T10:57:00Z</dcterms:modified>
  <cp:revision>6</cp:revision>
  <dc:subject/>
  <dc:title> </dc:title>
</cp:coreProperties>
</file>