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25.04.2011 ___</w:t>
        <w:tab/>
        <w:tab/>
        <w:tab/>
        <w:tab/>
        <w:t xml:space="preserve">                                   №  __25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28.02.2011 № 4 «О внесении изменен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 решение Думы города от 25.05.2010 № 36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 деятельност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за 2009 год» и формирова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для обсуждения проек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форме отчетов и показа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ятельности главы города 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о итогам работы за год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Думы города Покачи, рассмотрев проект решения Думы города «О внесении изменений в решение Думы города от 28.02.2011 № 4 «О внесении изменений в решение Думы города от 25.05.2010 № 36 «Об отчете о деятельности администрации города Покачи за 2009 год» и формировании рабочей группы для обсуждения проекта решения о форме отчетов и показателей оценки деятельности главы города и администрации города по итогам работы за год»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изменения в решение Думы города от 28.02.2011 № 4 «О внесении изменений в решение Думы города от 25.05.2010 № 36 «Об отчете о деятельности администрации города Покачи за 2009 год» и формировании рабочей группы для обсуждения проекта решения о форме отчетов и показателей оценки деятельности главы города и администрации города по итогам работы за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ункте 5 решения слова «до 01.04.2011 г.» заменить словами  «до 01.06.2011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Думы города                                   Н. В. Борисова 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1:00Z</dcterms:created>
  <dc:creator>ShkurihinVA</dc:creator>
  <dc:description/>
  <cp:keywords/>
  <dc:language>en-US</dc:language>
  <cp:lastModifiedBy>Fazly'evaAF</cp:lastModifiedBy>
  <cp:lastPrinted>2009-03-03T11:32:00Z</cp:lastPrinted>
  <dcterms:modified xsi:type="dcterms:W3CDTF">2011-04-26T10:59:00Z</dcterms:modified>
  <cp:revision>4</cp:revision>
  <dc:subject/>
  <dc:title> </dc:title>
</cp:coreProperties>
</file>