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______________</w:t>
        <w:tab/>
        <w:tab/>
        <w:tab/>
        <w:tab/>
        <w:t xml:space="preserve">                                    №_______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б утверждении Прави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окач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города «О Правилах землепользования и застройки города Покачи», в целях реализации Земельного кодекса Российской Федерации и Градостроительного кодекса Российской Федерации, Дума города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авила землепользования и застройки города Покачи»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ивести ранее изданные нормативно-правовые акты органов местного самоуправления города Покачи в соответствие с настоящими Правил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Покачи от 21.11.2006 № 86 «Об утверждении Правил землепользования и застройки города Покач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умы города Покачи от 29.10.2007 № 99 «О внесении изменений  в решение Думы города  Покачи от 21.11.2006  №  86 «Об утверждении Правил землепользования и застройки города Покачи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Решение Думы города Покачи от 23.12.2009 № 123 «О внесении изменений в некоторые решения Думы города Покач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 в городской газете «Покачевский вестник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выполнением решения возложить на постоянную комиссию Думы города по природопользованию, экологии и безопасности (Ю.И. Медвед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Думы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___ №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ложение 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07:00Z</dcterms:created>
  <dc:creator>ShkurihinVA</dc:creator>
  <dc:description/>
  <cp:keywords/>
  <dc:language>en-US</dc:language>
  <cp:lastModifiedBy>Fazly'evaAF</cp:lastModifiedBy>
  <cp:lastPrinted>2011-04-22T10:28:00Z</cp:lastPrinted>
  <dcterms:modified xsi:type="dcterms:W3CDTF">2011-04-22T04:28:00Z</dcterms:modified>
  <cp:revision>4</cp:revision>
  <dc:subject/>
  <dc:title> </dc:title>
</cp:coreProperties>
</file>