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before="0" w:after="0"/>
        <w:rPr/>
      </w:pPr>
      <w:r>
        <w:rPr>
          <w:i w:val="false"/>
          <w:sz w:val="27"/>
          <w:szCs w:val="27"/>
        </w:rPr>
        <w:t>от __18.03.2011_______</w:t>
        <w:tab/>
        <w:tab/>
        <w:tab/>
        <w:tab/>
        <w:t xml:space="preserve">                                    №___20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ыполнении на территор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Покачи вопроса мест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«Организация ритуаль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уг и содержание мест захоронения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нформацию об организации ритуальных услуг и содержании мест захоронения в городе Покачи, в соответствии с пунктом 8.2. Положения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нформацию об организации ритуальных услуг и содержании мест захоронения в городе Покачи принять к свед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администрации города в срок до 01.04.2011 года рассчитать величину фактических затрат на оказание услуг в рамках гарантированного перечня услуг по погребению с учетом доставки тела до морга и обрат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ручить администрации города в срок до 01.04.2011 года рассмотреть вопрос о возмещении разницы между суммой, подлежащей возмещению за счет источников, указанных в Федеральном законе от 12.01.1996 № 8-ФЗ «О погребении и похоронном деле» и фактическими расходами необходимыми для предоставления гарантированного перечня услуг организации, взявшей на себя обязанности по оказанию ритуальных услуг и погреб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 Предложить администрации города направить в Думу города сведения по результатам исполненных поручений, указанных в настоящем решении до 02.04.201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решения возложить на постоянную комиссию Думы города по социальным вопросам (Зубова Т. А.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Думы города                                      Н. 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1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3-18T06:29:00Z</dcterms:modified>
  <cp:revision>4</cp:revision>
  <dc:subject/>
  <dc:title> </dc:title>
</cp:coreProperties>
</file>